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</w:t>
      </w:r>
      <w:r>
        <w:rPr>
          <w:b w:val="false"/>
          <w:sz w:val="22"/>
          <w:szCs w:val="22"/>
          <w:u w:val="single"/>
        </w:rPr>
        <w:t>23.04.2013г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__________                                                                                </w:t>
      </w:r>
      <w:r>
        <w:rPr>
          <w:b w:val="false"/>
        </w:rPr>
        <w:t xml:space="preserve">№ </w:t>
      </w:r>
      <w:r>
        <w:rPr/>
        <w:t>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_</w:t>
      </w:r>
      <w:r>
        <w:rPr>
          <w:b w:val="false"/>
          <w:sz w:val="22"/>
          <w:szCs w:val="22"/>
          <w:u w:val="single"/>
        </w:rPr>
        <w:t>44-п</w:t>
      </w:r>
      <w:r>
        <w:rPr>
          <w:sz w:val="22"/>
          <w:szCs w:val="22"/>
          <w:u w:val="single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5968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   переименовании объекта  муниципальной  собственност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53.95pt;mso-wrap-distance-left:9.05pt;mso-wrap-distance-right:9.05pt;mso-wrap-distance-top:0pt;mso-wrap-distance-bottom:0pt;margin-top:1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«</w:t>
                      </w:r>
                      <w:r>
                        <w:rPr>
                          <w:sz w:val="18"/>
                          <w:szCs w:val="18"/>
                        </w:rPr>
                        <w:t xml:space="preserve">О    переименовании объекта  муниципальной  собственности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В целях   обеспечения  правового  регулирования вопросов о проведении паспортизации  муниципального имущества и  приведением его в  соответствие с   функциональным назначением, для уточнения   в реестре муниципальной собственности  наименований объектов недвижимости  старых   и новых  названий,    а так же    в соответствии с историческими событиями связанные с  именами знаменитых   людей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ab/>
        <w:t xml:space="preserve">                           </w:t>
      </w:r>
      <w:r>
        <w:rPr/>
        <w:t xml:space="preserve">П О С Т А Н О В Л Я Ю   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 xml:space="preserve">1.    Переименовать       объект благоустройства  с инвентарным номером № 8712182                  « Благоустройство п.Кременки» на  объект с  новым  наименованием  </w:t>
      </w:r>
      <w:r>
        <w:rPr/>
        <w:t>«Сквер им. Е.Р.Дашковой»</w:t>
      </w:r>
      <w:r>
        <w:rPr>
          <w:b w:val="false"/>
        </w:rPr>
        <w:t xml:space="preserve"> и установить границы балансовой  принадлежности   объекта  муниципального  имущества городского поселения  «Город Кременки», в соответствии с  фактическим местонахождением.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>2.  Отделу  Администрации городского поселения  «Город  Кременки»  по управлению муниципальным имуществом     внести изменения  в реестр муниципальной собственности.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3. Контроль  за  исполнением настоящего  Постановления  возложить на начальника отдела Администрации  городского поселения  « Город Кременки» по управлению муниципальным  имуществом  и главного архитектора городского поселения « Город Кременки»,  в части их касающейс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опубликовать (обнародовать).</w:t>
      </w:r>
    </w:p>
    <w:p>
      <w:pPr>
        <w:pStyle w:val="Normal"/>
        <w:ind w:left="36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Администрации город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еления «Город Кремёнки»                                                                     Плотников 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2:00Z</dcterms:created>
  <dc:creator>Тележинская О.В.</dc:creator>
  <dc:description/>
  <dc:language>en-US</dc:language>
  <cp:lastModifiedBy>Admin</cp:lastModifiedBy>
  <cp:lastPrinted>2013-04-22T16:13:00Z</cp:lastPrinted>
  <dcterms:modified xsi:type="dcterms:W3CDTF">2013-04-23T08:25:00Z</dcterms:modified>
  <cp:revision>54</cp:revision>
  <dc:subject/>
  <dc:title> </dc:title>
</cp:coreProperties>
</file>