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« 14 »   07</w:t>
      </w:r>
      <w:r>
        <w:rPr>
          <w:sz w:val="22"/>
          <w:szCs w:val="22"/>
        </w:rPr>
        <w:t xml:space="preserve">__ 2014г.                                                                                                             </w:t>
      </w:r>
      <w:r>
        <w:rPr>
          <w:b/>
        </w:rPr>
        <w:t xml:space="preserve">№      </w:t>
      </w:r>
      <w:r>
        <w:rPr>
          <w:b/>
          <w:u w:val="single"/>
        </w:rPr>
        <w:t>_76-п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589020" cy="1171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firstLine="485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О внесении изменений  в муниципальную программ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«Безопасность жизнедеятельности на территории городского поселения «Город Кременки» на 2014-2016 гг.», утвержденную постановлением № 5-п от 14.01.2014г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6pt;height:92.2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firstLine="485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О внесении изменений  в муниципальную программ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 xml:space="preserve">«Безопасность жизнедеятельности на территории городского поселения «Город Кременки» на 2014-2016 гг.», утвержденную постановлением № 5-п от 14.01.2014г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2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-180" w:firstLine="360"/>
        <w:jc w:val="both"/>
        <w:rPr/>
      </w:pPr>
      <w:r>
        <w:rPr/>
        <w:t xml:space="preserve">          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/>
        <w:t xml:space="preserve">            </w:t>
      </w:r>
      <w:r>
        <w:rPr/>
        <w:t xml:space="preserve">В соответствии с   Бюджетным кодексом РФ №145–ФЗ от 31 июля 1998 года, с соглашением  Администрации МР «Жуковский район» №65 от 25.04.2014г. «О взаимодействии администрации МР «Жуковский район» и администрации ГП «Город Кременки» по вопросам охраны правопорядка на территории города Кременки и содержании Группы содействия полиции, Положением об Администрации ГП «Город Кременки», руководствуясь </w:t>
      </w:r>
      <w:r>
        <w:rPr>
          <w:bCs/>
        </w:rPr>
        <w:t>уведомлением МР «Жуковский район №24 от 28.05.2014г. по вопросу увеличения бюджетной росписи</w:t>
      </w:r>
      <w:r>
        <w:rPr/>
        <w:t xml:space="preserve">,  в целях обеспечения исполнения мероприятий, предусмотренных муниципальной программы  «Безопасность </w:t>
      </w:r>
      <w:r>
        <w:rPr>
          <w:bCs/>
        </w:rPr>
        <w:t>жизнедеятельности на территории    городского поселения «Город  Кременки» на  2014-2016 гг.», Администрация ГП «Город    Кременки»</w:t>
      </w:r>
    </w:p>
    <w:p>
      <w:pPr>
        <w:pStyle w:val="Normal"/>
        <w:widowControl w:val="false"/>
        <w:autoSpaceDE w:val="false"/>
        <w:ind w:left="-180" w:firstLine="360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ind w:left="-180" w:firstLine="360"/>
        <w:jc w:val="both"/>
        <w:rPr/>
      </w:pPr>
      <w:r>
        <w:rPr/>
        <w:t xml:space="preserve">    </w:t>
      </w:r>
      <w:r>
        <w:rPr>
          <w:b/>
        </w:rPr>
        <w:t>ПОСТАНОВЛЯЕТ:</w:t>
      </w:r>
    </w:p>
    <w:p>
      <w:pPr>
        <w:pStyle w:val="Normal"/>
        <w:widowControl w:val="false"/>
        <w:autoSpaceDE w:val="false"/>
        <w:ind w:left="-180" w:firstLine="360"/>
        <w:jc w:val="both"/>
        <w:rPr/>
      </w:pPr>
      <w:r>
        <w:rPr/>
        <w:t xml:space="preserve"> 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  <w:bCs/>
        </w:rPr>
      </w:pPr>
      <w:r>
        <w:rPr/>
        <w:t>Внести изменения в  пункты №1 и №2  Перечня программных мероприятий подпрограммы «Охрана правопорядка» муниципальной</w:t>
      </w:r>
      <w:r>
        <w:rPr>
          <w:bCs/>
        </w:rPr>
        <w:t xml:space="preserve"> программы</w:t>
      </w:r>
      <w:r>
        <w:rPr/>
        <w:t xml:space="preserve"> </w:t>
      </w:r>
      <w:r>
        <w:rPr>
          <w:bCs/>
        </w:rPr>
        <w:t>«Безопасность жизнедеятельности на</w:t>
      </w:r>
      <w:r>
        <w:rPr>
          <w:b/>
          <w:bCs/>
        </w:rPr>
        <w:t xml:space="preserve"> </w:t>
      </w:r>
      <w:r>
        <w:rPr>
          <w:bCs/>
        </w:rPr>
        <w:t>территории городского поселения «Город Кременки» на 2014-2016 гг.», утвержденной</w:t>
      </w:r>
      <w:r>
        <w:rPr>
          <w:b/>
          <w:bCs/>
        </w:rPr>
        <w:t xml:space="preserve"> </w:t>
      </w:r>
      <w:r>
        <w:rPr>
          <w:bCs/>
        </w:rPr>
        <w:t>постановлением № 5-п от 14.01.2014г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  <w:bCs/>
        </w:rPr>
      </w:pPr>
      <w:r>
        <w:rPr>
          <w:bCs/>
        </w:rPr>
        <w:t>В соответствии с внесенными изменениями Приложение №1 к Постановлению №5-п от 14.01.2014г. об утверждении муниципальной программы «Безопасность жизнедеятельности на территории городского поселения «город Кременки» на 2014-2016 гг.»   изложить в новой редакции  (прилагается).</w:t>
      </w:r>
    </w:p>
    <w:p>
      <w:pPr>
        <w:pStyle w:val="Normal"/>
        <w:rPr/>
      </w:pPr>
      <w:r>
        <w:rPr/>
        <w:t xml:space="preserve">   </w:t>
      </w:r>
      <w:r>
        <w:rPr/>
        <w:t>3.   Настоящее постановление вступает в силу с момента опубликования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-180" w:firstLine="360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ind w:left="-180" w:first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Глава Администрации 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b/>
        </w:rPr>
        <w:t xml:space="preserve">ГП  "Город Кремёнки"                                                                            Н.А.Плотник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к Постановлению 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</w:t>
      </w:r>
      <w:r>
        <w:rPr>
          <w:b/>
          <w:sz w:val="20"/>
          <w:szCs w:val="20"/>
        </w:rPr>
        <w:t>ГП «Город Кремёнки» №5-п от 14.01.2014г.</w:t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 в редакции пост.№______ от _________2014г.)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</w:rPr>
        <w:t>ПАСПОРТ</w:t>
      </w:r>
    </w:p>
    <w:p>
      <w:pPr>
        <w:pStyle w:val="Normal"/>
        <w:ind w:firstLine="708"/>
        <w:jc w:val="center"/>
        <w:rPr/>
      </w:pPr>
      <w:r>
        <w:rPr/>
        <w:t>Муниципальной программы «Безопасность жизнедеятельности на территории городского поселения «Город Кременки» на 2014-2016 гг.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</w:r>
    </w:p>
    <w:tbl>
      <w:tblPr>
        <w:tblW w:w="1060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98"/>
        <w:gridCol w:w="6004"/>
      </w:tblGrid>
      <w:tr>
        <w:trPr>
          <w:trHeight w:val="400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Ответственный исполнитель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программы            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сперт по профилактике терроризма и экстремизма, ГО и ЧС, пожарному надзору, безопасности на водных объектах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Соисполнители муниципальной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                  </w:t>
            </w:r>
          </w:p>
        </w:tc>
        <w:tc>
          <w:tcPr>
            <w:tcW w:w="6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коммунального хозяйства, энергетики, средствам связи сообщения ГО и ЧС, профилактике терроризма и экстремизма, противопожарному надзору, безопасности на водных объектах, организация оказания ритуальных услуг</w:t>
            </w:r>
          </w:p>
        </w:tc>
      </w:tr>
      <w:tr>
        <w:trPr/>
        <w:tc>
          <w:tcPr>
            <w:tcW w:w="45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Цели муниципальной программы     </w:t>
            </w:r>
          </w:p>
        </w:tc>
        <w:tc>
          <w:tcPr>
            <w:tcW w:w="6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целью программы является создание условий,</w:t>
              <w:br/>
              <w:t xml:space="preserve">направленных на повышение эффективности деятельности органов местного самоуправления по обеспечению пожарной безопасности, безопасности людей на водных объектах, защите населения и       объектов обеспечения жизнедеятельности от угроз природного и техногенного характера, а также обеспечение необходимых условий для безопасной жизнедеятельности и устойчивого                   социально-экономического развития муниципального   </w:t>
              <w:br/>
              <w:t>образования городского поселения «Город Кременки»</w:t>
            </w:r>
          </w:p>
        </w:tc>
      </w:tr>
      <w:tr>
        <w:trPr/>
        <w:tc>
          <w:tcPr>
            <w:tcW w:w="45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 Задачи муниципальной программы   </w:t>
            </w:r>
          </w:p>
        </w:tc>
        <w:tc>
          <w:tcPr>
            <w:tcW w:w="6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системы мониторинга, прогнозирования и    </w:t>
              <w:br/>
              <w:t xml:space="preserve">оценки последствий ЧС.                             </w:t>
              <w:br/>
              <w:t xml:space="preserve">Подготовка населения к действиям при возникновении </w:t>
              <w:br/>
              <w:t xml:space="preserve">ЧС.                                                </w:t>
              <w:br/>
              <w:t xml:space="preserve">Обеспечение и поддержание в готовности органов     </w:t>
              <w:br/>
              <w:t xml:space="preserve">управления, сил и средств к экстренному            </w:t>
              <w:br/>
              <w:t xml:space="preserve">реагированию и оперативным действиям по            </w:t>
              <w:br/>
              <w:t xml:space="preserve">предупреждению и ликвидации ЧС.                    </w:t>
              <w:br/>
              <w:t xml:space="preserve">Разработка и осуществление комплекса превентивных  </w:t>
              <w:br/>
              <w:t xml:space="preserve">мероприятий, направленных на смягчение последствий </w:t>
              <w:br/>
              <w:t xml:space="preserve">ЧС для населения и объектов экономики.            </w:t>
              <w:br/>
              <w:t xml:space="preserve">Обеспечение мер по пожарной безопасности и         </w:t>
              <w:br/>
              <w:t xml:space="preserve">безопасности людей на водных объектах.             </w:t>
              <w:br/>
              <w:t xml:space="preserve">Организация и осуществление мероприятий по         </w:t>
              <w:br/>
              <w:t>гражданской обороне, содержание в целях гражданской</w:t>
              <w:br/>
              <w:t xml:space="preserve">обороны запасного пункта управления (ЗПУ), запасов </w:t>
              <w:br/>
              <w:t xml:space="preserve">материальных, технических, продовольственных,      </w:t>
              <w:br/>
              <w:t xml:space="preserve">медицинских и иных средств.                         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 Подпрограммы муниципальной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                  </w:t>
            </w:r>
          </w:p>
        </w:tc>
        <w:tc>
          <w:tcPr>
            <w:tcW w:w="6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одпрограмма  "Развитие и совершенствование гражданской обороны"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Подпрограмма "Охрана правопорядка"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. Индикаторы муниципальной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    </w:t>
            </w:r>
          </w:p>
        </w:tc>
        <w:tc>
          <w:tcPr>
            <w:tcW w:w="6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 №1 – обучение населения и учащихся по вопросам ГО, предупреждения и защиты в ЧС – не менее 4 раза в год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 №2 - повышение уровня подготовки руководящего состава и работников муниципального образования  по вопросам безопасности и жизнедеятельности - не менее 4 раза в год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ЦИ №3 – проведение практических занятий по ГО и ЧС – не менее 2 раза в год.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. Сроки и этапы реализации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программы             </w:t>
            </w:r>
          </w:p>
        </w:tc>
        <w:tc>
          <w:tcPr>
            <w:tcW w:w="6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16гг. Программа реализуется в один этап.</w:t>
            </w:r>
          </w:p>
        </w:tc>
      </w:tr>
      <w:tr>
        <w:trPr>
          <w:trHeight w:val="600" w:hRule="atLeast"/>
        </w:trPr>
        <w:tc>
          <w:tcPr>
            <w:tcW w:w="45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 программы за счет все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ов финансирования           </w:t>
            </w:r>
          </w:p>
        </w:tc>
        <w:tc>
          <w:tcPr>
            <w:tcW w:w="6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за счет средств местного бюджета по программе составляет (руб.):                                            </w:t>
              <w:br/>
              <w:t xml:space="preserve">2014 – 1 006 130;                                     </w:t>
              <w:br/>
              <w:t>2015 – 985 960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– 985 960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за счет средств районного бюджета по программе составляет (руб.):                                            </w:t>
              <w:br/>
              <w:t xml:space="preserve">2014 – 460160;                                                                    </w:t>
              <w:br/>
              <w:t xml:space="preserve">Объемы расходов на выполнение мероприятий программы ежегодно уточняются в процессе исполнения годового местного бюджета.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овых средств, предусмотренных на    </w:t>
              <w:br/>
              <w:t>реализацию Программы из районного  бюджета, ежегодно уточняются на очередной финансовый год и плановый период на условиях софинансирования в порядке межбюджетных отношений на основании соответствующего соглашения о намерениях.</w:t>
            </w:r>
            <w:r>
              <w:rPr/>
              <w:t xml:space="preserve"> 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. Ожидаемые результаты реализаци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программы             </w:t>
            </w:r>
          </w:p>
        </w:tc>
        <w:tc>
          <w:tcPr>
            <w:tcW w:w="60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ы позволит:                     </w:t>
              <w:br/>
              <w:t xml:space="preserve">- снизить количество ЧС и материальный ущерб от    </w:t>
              <w:br/>
              <w:t xml:space="preserve">них;                                               </w:t>
              <w:br/>
              <w:t xml:space="preserve">- сократить затраты и время на ликвидацию ЧС;      </w:t>
              <w:br/>
              <w:t>- совершенствовать обучение населения и учащихся по</w:t>
              <w:br/>
              <w:t xml:space="preserve">вопросам ГО, предупреждения и защиты в ЧС;         </w:t>
              <w:br/>
              <w:t xml:space="preserve">- снизить количество погибших и пострадавших,      </w:t>
              <w:br/>
              <w:t xml:space="preserve">снизить ущерб от пожаров;                          </w:t>
              <w:br/>
              <w:t>- обеспечить безопасность людей на водных объектах;</w:t>
              <w:br/>
              <w:t xml:space="preserve">- повысить уровень информированности населения о   </w:t>
              <w:br/>
              <w:t xml:space="preserve">чрезвычайных ситуациях и порядке действий при их   </w:t>
              <w:br/>
              <w:t xml:space="preserve">возникновении;                                     </w:t>
              <w:br/>
              <w:t xml:space="preserve">- повысить уровень подготовки руководящего состава </w:t>
              <w:br/>
              <w:t xml:space="preserve">и работников муниципального образования            </w:t>
              <w:br/>
              <w:t xml:space="preserve">по вопросам безопасности и жизнедеятельности;                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0"/>
          <w:szCs w:val="20"/>
        </w:rPr>
        <w:t>ОБ ИНДИКАТОРАХ МУНИЦИПАЛЬНОЙ ПРОГРАММЫ И ИХ ЗНАЧЕНИЯХ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181" w:type="dxa"/>
        <w:jc w:val="left"/>
        <w:tblInd w:w="-56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5"/>
        <w:gridCol w:w="2476"/>
        <w:gridCol w:w="726"/>
        <w:gridCol w:w="1794"/>
        <w:gridCol w:w="1620"/>
        <w:gridCol w:w="1468"/>
        <w:gridCol w:w="1440"/>
        <w:gridCol w:w="1052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дикатор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я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Значение по годам                                   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предыдущ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у разработк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рограммы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факт)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азработк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рограммы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оценка)  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Реализация муниципальной программы           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год</w:t>
            </w:r>
          </w:p>
        </w:tc>
      </w:tr>
      <w:tr>
        <w:trPr>
          <w:trHeight w:val="301" w:hRule="atLeast"/>
        </w:trPr>
        <w:tc>
          <w:tcPr>
            <w:tcW w:w="11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опасность жизнедеятельности на территории городского поселения «Город Кременки» на 2014-2016 гг.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населения и учащихся по вопросам ГО, предупреждения и защиты в ЧС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уровня подготовки руководящего состава и работников муниципального образования  по вопросам безопасности и жизнедеятельности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практических занятий по ГО и ЧС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основание объема финансовых ресурсов, необходимых для реализации программы «Безопасность жизнедеятельности на территории городского поселения «Город Кременки» на 2014-2016 гг.»</w:t>
      </w:r>
    </w:p>
    <w:tbl>
      <w:tblPr>
        <w:tblW w:w="9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840"/>
        <w:gridCol w:w="1280"/>
        <w:gridCol w:w="1280"/>
        <w:gridCol w:w="1280"/>
      </w:tblGrid>
      <w:tr>
        <w:trPr>
          <w:trHeight w:val="31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rPr>
                <w:lang w:val="en-US"/>
              </w:rPr>
            </w:pPr>
            <w:r>
              <w:rPr/>
              <w:t>Наименование показателей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 годам реализации  программы</w:t>
            </w:r>
          </w:p>
        </w:tc>
      </w:tr>
      <w:tr>
        <w:trPr>
          <w:trHeight w:val="31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й год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и совершенствование гражданской обороны»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 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:  </w:t>
            </w:r>
            <w:r>
              <w:rPr>
                <w:b/>
                <w:bCs/>
                <w:sz w:val="20"/>
                <w:szCs w:val="20"/>
              </w:rPr>
              <w:t xml:space="preserve">Содержание ЕДС   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ое значение финансовых ресурсов, всего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56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56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56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редства местного бюджета  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56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56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56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/Users/%D0%93%D0%BE%D0%B4%D1%83%D0%BD%D0%BE%D0%B2%D0%B0/Desktop/%D0%9C%D0%9F%202014-2016%D0%B3%D0%B3/%D0%9D%D0%BE%D0%B2%D1%8B%D0%B5%20%D1%82%D0%B0%D0%B1%D0%BB%D0%B8%D1%86%D1%8B%20%D1%81%202014%D0%B3..xls" \l "RANGE!Par405%23RANGE!Par405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- иные источники &lt;**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храна правопорядка»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 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: </w:t>
            </w:r>
            <w:r>
              <w:rPr>
                <w:b/>
                <w:bCs/>
                <w:sz w:val="20"/>
                <w:szCs w:val="20"/>
              </w:rPr>
              <w:t xml:space="preserve">Охрана города охранными организациями   </w:t>
            </w: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ое значение финансовых ресурсов, всего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том числе:            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редства местного бюджета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районного бюдж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Обеспечение реализации муниципальной программы                      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ое значение финансовых ресурсов, всего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6 13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8596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96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редства местного бюджета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6 1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9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96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районного бюдж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60 1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ветственного  исполнителя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 по профилактике терроризма и экстремизма, ГО и ЧС, пожарному надзору, безопасности на водных объектах.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соисполнителя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редства местного бюджета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/Users/%D0%93%D0%BE%D0%B4%D1%83%D0%BD%D0%BE%D0%B2%D0%B0/Desktop/%D0%9C%D0%9F%202014-2016%D0%B3%D0%B3/%D0%9D%D0%BE%D0%B2%D1%8B%D0%B5%20%D1%82%D0%B0%D0%B1%D0%BB%D0%B8%D1%86%D1%8B%20%D1%81%202014%D0%B3..xls" \l "RANGE!Par405%23RANGE!Par405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- иные источники &lt;**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подпрограммы программы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редства местного бюджета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/Users/%D0%93%D0%BE%D0%B4%D1%83%D0%BD%D0%BE%D0%B2%D0%B0/Desktop/%D0%9C%D0%9F%202014-2016%D0%B3%D0%B3/%D0%9D%D0%BE%D0%B2%D1%8B%D0%B5%20%D1%82%D0%B0%D0%B1%D0%BB%D0%B8%D1%86%D1%8B%20%D1%81%202014%D0%B3..xls" \l "RANGE!Par405%23RANGE!Par405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- иные источники &lt;**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В случае отсутствия информации сроки удаляются.</w:t>
      </w:r>
    </w:p>
    <w:p>
      <w:pPr>
        <w:sectPr>
          <w:type w:val="nextPage"/>
          <w:pgSz w:w="11906" w:h="16838"/>
          <w:pgMar w:left="851" w:right="851" w:gutter="0" w:header="0" w:top="18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bookmarkStart w:id="0" w:name="Par405"/>
      <w:bookmarkEnd w:id="0"/>
      <w:r>
        <w:rPr/>
        <w:t>&lt;**&gt; Указываются источники финансирован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Содержание проблемы и необходимость ее решения</w:t>
      </w:r>
    </w:p>
    <w:p>
      <w:pPr>
        <w:pStyle w:val="Normal"/>
        <w:autoSpaceDE w:val="false"/>
        <w:jc w:val="center"/>
        <w:rPr/>
      </w:pPr>
      <w:r>
        <w:rPr/>
        <w:t>программным методо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зработка муниципальной программы </w:t>
      </w:r>
      <w:r>
        <w:rPr>
          <w:bCs/>
        </w:rPr>
        <w:t xml:space="preserve">«Безопасность жизнедеятельности на территории городского поселения «Город Кременки» на 2014-2016 гг.» </w:t>
      </w:r>
      <w:r>
        <w:rPr/>
        <w:t xml:space="preserve"> (далее - Программа) является одним из элементов единой системы подготовки населения в области гражданской обороны и защиты от чрезвычайных ситуаций природного и техногенного характера, а также организации первичных мер в области пожарной безопасности, системы сбора и обмена информацией в области защиты населения и территорий от чрезвычайных ситуаций между органами местного самоуправления и органами МЧС России, иными государственными и общественными организа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а определяет основы организации обеспечения безопасности людей на водных объектах на территории МО ГП "Город Кременки", участия в предупреждении и ликвидации последствий чрезвычайных ситуаций на территории МО ГП «Город Кременки», организации и осуществления мероприятий по гражданской обороне, защите населения и территории муниципального образования от чрезвычайных ситуаций природного и техногенного характера, организации и осуществления мероприятий по мобилизационной подготовке муниципальных предприятий и учреждений, находящихся на территории муниципального образования, участия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бразования.</w:t>
      </w:r>
    </w:p>
    <w:p>
      <w:pPr>
        <w:pStyle w:val="Normal"/>
        <w:autoSpaceDE w:val="false"/>
        <w:ind w:firstLine="360"/>
        <w:jc w:val="both"/>
        <w:rPr/>
      </w:pPr>
      <w:r>
        <w:rPr/>
        <w:t>Решение этих сложных задач с учетом реально сложившейся экономической обстановки на территории муниципального образования, наличия источников повышенной опасности техногенного характера, социально-экономического положения населения возможно только целевыми программными методами, сосредоточив основные усилия на решении главной задачи - заблаговременного осуществления комплекса мер, направленных на предупреждение и максимально возможное уменьшение рисков возникновения ЧС, а также на сохранение здоров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/>
      </w:pPr>
      <w:r>
        <w:rPr/>
        <w:t>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ой целью Программы являются обеспечение надежной защиты населения и территории района от последствий ЧС природного и техногенного характера, осуществление мероприятий ГО, защита жизни и здоровья, предотвращение гибели людей и минимизация возможного ущерба. Программа предусматривает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витие системы мониторинга, прогнозирования возникновения и оценки последствий ЧС различ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держание в постоянной готовности к использованию системы оповещения населения об опасност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учение и подготовка населения к действиям в условиях ЧС и защите от ее последст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и поддержание в постоянной готовности органов управления, сил и средств к экстренному реагированию и оперативным действиям по предупреждению и ликвидации Ч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работка и осуществление комплекса превентивных мероприятий, направленных на смягчение последствий ЧС для населения и объектов экономики.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правопорядка и общественной безопасности при проведении  массовых  мероприятий в городе, создание комфортных условий для прожи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шение указанных задач будет достигаться путем концентрации финансовых  ресурсов на приоритетных направлениях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val="en-US"/>
        </w:rPr>
      </w:pPr>
      <w:r>
        <w:rPr/>
        <w:t>3. Социальная значимость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ажным условием устойчивого развития общества является обеспечение безопасности его жизнедеятельности - создание условий для безопасной жизни личности, семьи, общества. Осуществление Программы позволяет решить основную задачу органов местного самоуправления в соответствии с действующим законодательством о координации и концентрации всех усилий на территории муниципального образования для создания безопасной среды, исполнения возложенных задач и полномочий в области ГО, защиты населения и территорий от ЧС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Ресурсное обеспечение Программ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точниками финансирования мероприятий Программы являются средства районного и местного бюджета. Объемы расходов на выполнение мероприятий Программы ежегодно уточняются в процессе исполнения местного бюджета и бюджета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Реализация Программы и контроль за ходом ее выполн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а рассчитана на три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участию в реализации Программы привлекаются структурные подразделения администрации, муниципальные предприятия и организации, население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влечение специалистов государственных учреждений и организаций к реализации программных мероприятий осуществляется в рамках их должностных обязанностей и полномоч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упка имущества, реконструкция и ремонт объектов и выполнение иных мероприятий по реализации Программы осуществляются в установленном законодательств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за реализацией Программы осуществляет заместитель главы администрация городского поселения «Город Кременки» по коммунальному хозяйству, строительству, архитектуре, энергетике, средствам сообщения, ГО и ЧС, административному надзору, организации ритуальных услуг.</w:t>
      </w:r>
    </w:p>
    <w:p>
      <w:pPr>
        <w:pStyle w:val="Normal"/>
        <w:shd w:fill="FFFFFF" w:val="clear"/>
        <w:spacing w:lineRule="exact" w:line="288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hd w:fill="FFFFFF" w:val="clear"/>
        <w:spacing w:lineRule="exact" w:line="288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hd w:fill="FFFFFF" w:val="clear"/>
        <w:spacing w:lineRule="exact" w:line="288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hd w:fill="FFFFFF" w:val="clear"/>
        <w:spacing w:lineRule="exact" w:line="288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hd w:fill="FFFFFF" w:val="clear"/>
        <w:spacing w:lineRule="exact" w:line="288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hd w:fill="FFFFFF" w:val="clear"/>
        <w:spacing w:lineRule="exact" w:line="288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hd w:fill="FFFFFF" w:val="clear"/>
        <w:spacing w:lineRule="exact" w:line="288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hd w:fill="FFFFFF" w:val="clear"/>
        <w:spacing w:lineRule="exact" w:line="288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hd w:fill="FFFFFF" w:val="clear"/>
        <w:spacing w:lineRule="exact" w:line="288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hd w:fill="FFFFFF" w:val="clear"/>
        <w:spacing w:lineRule="exact" w:line="288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hd w:fill="FFFFFF" w:val="clear"/>
        <w:spacing w:lineRule="exact" w:line="288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hd w:fill="FFFFFF" w:val="clear"/>
        <w:spacing w:lineRule="exact" w:line="288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hd w:fill="FFFFFF" w:val="clear"/>
        <w:spacing w:lineRule="exact" w:line="288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hd w:fill="FFFFFF" w:val="clear"/>
        <w:spacing w:lineRule="exact" w:line="288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hd w:fill="FFFFFF" w:val="clear"/>
        <w:spacing w:lineRule="exact" w:line="288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hd w:fill="FFFFFF" w:val="clear"/>
        <w:spacing w:lineRule="exact" w:line="288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hd w:fill="FFFFFF" w:val="clear"/>
        <w:spacing w:lineRule="exact" w:line="288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hd w:fill="FFFFFF" w:val="clear"/>
        <w:spacing w:lineRule="exact" w:line="288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hd w:fill="FFFFFF" w:val="clear"/>
        <w:spacing w:lineRule="exact" w:line="288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hd w:fill="FFFFFF" w:val="clear"/>
        <w:spacing w:lineRule="exact" w:line="288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hd w:fill="FFFFFF" w:val="clear"/>
        <w:spacing w:lineRule="exact" w:line="288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hd w:fill="FFFFFF" w:val="clear"/>
        <w:spacing w:lineRule="exact" w:line="288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hd w:fill="FFFFFF" w:val="clear"/>
        <w:spacing w:lineRule="exact" w:line="288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hd w:fill="FFFFFF" w:val="clear"/>
        <w:spacing w:lineRule="exact" w:line="288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hd w:fill="FFFFFF" w:val="clear"/>
        <w:spacing w:lineRule="exact" w:line="288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hd w:fill="FFFFFF" w:val="clear"/>
        <w:spacing w:lineRule="exact" w:line="288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hd w:fill="FFFFFF" w:val="clear"/>
        <w:spacing w:lineRule="exact" w:line="288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hd w:fill="FFFFFF" w:val="clear"/>
        <w:spacing w:lineRule="exact" w:line="288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hd w:fill="FFFFFF" w:val="clear"/>
        <w:spacing w:lineRule="exact" w:line="288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hd w:fill="FFFFFF" w:val="clear"/>
        <w:spacing w:lineRule="exact" w:line="288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hd w:fill="FFFFFF" w:val="clear"/>
        <w:spacing w:lineRule="exact" w:line="288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hd w:fill="FFFFFF" w:val="clear"/>
        <w:spacing w:lineRule="exact" w:line="288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hd w:fill="FFFFFF" w:val="clear"/>
        <w:spacing w:lineRule="exact" w:line="288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hd w:fill="FFFFFF" w:val="clear"/>
        <w:spacing w:lineRule="exact" w:line="288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widowControl w:val="false"/>
        <w:autoSpaceDE w:val="false"/>
        <w:jc w:val="both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"Развитие и совершенствование гражданской обороны"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Подпрограммы будет осуществляться за счет средств   бюджета ГП «Город Кременки»,  прочих  источников, выделенных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дпрограммные мероприятия направлены на совершенствование обучение населения и учащихся по вопросам ГО, предупреждения и защиты в ЧС, сокращение затрат и время на ликвидацию ЧС, повышение уровня подготовки руководящего состава </w:t>
        <w:br/>
        <w:t>и работников муниципального образования по вопросам безопасности жизнедеятельности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1" w:name="Par417"/>
      <w:bookmarkEnd w:id="1"/>
      <w:r>
        <w:rPr/>
        <w:t>ПАСПОРТ</w:t>
      </w:r>
    </w:p>
    <w:p>
      <w:pPr>
        <w:pStyle w:val="Normal"/>
        <w:widowControl w:val="false"/>
        <w:autoSpaceDE w:val="false"/>
        <w:ind w:firstLine="540"/>
        <w:jc w:val="center"/>
        <w:rPr>
          <w:u w:val="single"/>
        </w:rPr>
      </w:pPr>
      <w:r>
        <w:rPr>
          <w:u w:val="single"/>
        </w:rPr>
        <w:t>подпрограммы « Развитие и совершенствование гражданской обороны"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одпрограммы)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98"/>
        <w:gridCol w:w="4598"/>
      </w:tblGrid>
      <w:tr>
        <w:trPr>
          <w:trHeight w:val="400" w:hRule="atLeast"/>
        </w:trPr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оисполнитель муниципальной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                          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оммунального хозяйства, энергетики, средствам связи сообщения ГО и ЧС, профилактике терроризма и экстремизма, противопожарному надзору, безопасности на водных объектах, организация оказания ритуальных услуг.</w:t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Участники подпрограммы           </w:t>
            </w:r>
          </w:p>
        </w:tc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Эксперт по профилактике терроризма и экстремизма, ГО и ЧС, пожарному надзору, безопасности на водных объектах.</w:t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и подпрограммы                </w:t>
            </w:r>
          </w:p>
        </w:tc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еобходимых условий для безопасной жизнедеятельности и устойчивого социально-экономического развития муниципального  образования городского поселения «Город Кременки».</w:t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             </w:t>
            </w:r>
          </w:p>
        </w:tc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осуществление мероприятий по гражданской обороне, содержание в целях гражданской обороны запасного пункта управления (ЗПУ), запасов материальных, технических, продовольственных, медицинских и иных средств.                         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еречень основных мероприятий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Единой диспетчерской служб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огнетушите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специальной  литературы</w:t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Показатели подпрограммы          </w:t>
            </w:r>
          </w:p>
        </w:tc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учение населения и учащихся по вопросам ГО, предупреждения и защиты в ЧС – не менее 4 раза в год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актических занятий по ГО и ЧС – не менее 2 раза в год.</w:t>
            </w:r>
            <w:r>
              <w:rPr>
                <w:sz w:val="22"/>
                <w:szCs w:val="22"/>
              </w:rPr>
              <w:t xml:space="preserve">         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Сроки и этапы реализации 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гг. Программа реализуется в один этап.</w:t>
            </w:r>
          </w:p>
        </w:tc>
      </w:tr>
      <w:tr>
        <w:trPr>
          <w:trHeight w:val="6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за счет средств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го бюджета                    </w:t>
            </w:r>
          </w:p>
        </w:tc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ирования за счет средств местного бюджета по подпрограмме составляет (руб.):                                            </w:t>
              <w:br/>
              <w:t xml:space="preserve">2014 – 479 960;                                     </w:t>
              <w:br/>
              <w:t>2015 – 479 960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– 479 960;                                      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Ожидаемые результаты реализации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вершенствовать обучение населения и учащихся по вопросам ГО, предупреждения и защиты в ЧС;         </w:t>
              <w:br/>
              <w:t>- обеспечить безопасность людей на водных объектах;</w:t>
              <w:br/>
              <w:t xml:space="preserve">- повысить уровень подготовки руководящего состава и работников муниципального образования по вопросам безопасности и жизнедеятельности;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458"/>
      <w:bookmarkStart w:id="3" w:name="Par458"/>
      <w:bookmarkEnd w:id="3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х мероприятий под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Развитие и совершенствование гражданской обороны"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одпрограммы муниципальной программы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1" w:type="dxa"/>
        <w:jc w:val="left"/>
        <w:tblInd w:w="-3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5"/>
        <w:gridCol w:w="1655"/>
        <w:gridCol w:w="1212"/>
        <w:gridCol w:w="2089"/>
        <w:gridCol w:w="1616"/>
        <w:gridCol w:w="1313"/>
        <w:gridCol w:w="806"/>
        <w:gridCol w:w="765"/>
        <w:gridCol w:w="950"/>
      </w:tblGrid>
      <w:tr>
        <w:trPr>
          <w:trHeight w:val="480" w:hRule="atLeast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1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</w:t>
            </w:r>
          </w:p>
        </w:tc>
        <w:tc>
          <w:tcPr>
            <w:tcW w:w="1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и</w:t>
            </w:r>
          </w:p>
        </w:tc>
        <w:tc>
          <w:tcPr>
            <w:tcW w:w="2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ник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программы</w:t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нансирования</w:t>
            </w:r>
          </w:p>
        </w:tc>
        <w:tc>
          <w:tcPr>
            <w:tcW w:w="1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ов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руб.)</w:t>
            </w:r>
          </w:p>
        </w:tc>
        <w:tc>
          <w:tcPr>
            <w:tcW w:w="2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по годам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ации подпрограммы  </w:t>
            </w:r>
          </w:p>
        </w:tc>
      </w:tr>
      <w:tr>
        <w:trPr>
          <w:trHeight w:val="320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-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-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ЕДС</w:t>
            </w:r>
          </w:p>
        </w:tc>
        <w:tc>
          <w:tcPr>
            <w:tcW w:w="12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208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 по профилактике терроризма и экстремизма, ГО и ЧС, пожарному надзору, безопасности на водных объектах.</w:t>
            </w:r>
          </w:p>
        </w:tc>
        <w:tc>
          <w:tcPr>
            <w:tcW w:w="16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680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560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560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25"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560</w:t>
            </w:r>
          </w:p>
        </w:tc>
      </w:tr>
      <w:tr>
        <w:trPr/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гнетушителей</w:t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иобретение специальной литературы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208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езерв средств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208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0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ОДПРОГРАММА</w:t>
      </w:r>
      <w:r>
        <w:rPr>
          <w:sz w:val="28"/>
          <w:szCs w:val="28"/>
        </w:rPr>
        <w:t xml:space="preserve"> "Охрана правопорядк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Подпрограммы будет осуществляться за счет средств   бюджета ГП «Город Кременки»,  прочих  источников, выделенных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рограммные мероприятия направлены на повышение уровень защищенности личности и населения города в целом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u w:val="single"/>
        </w:rPr>
      </w:pPr>
      <w:r>
        <w:rPr>
          <w:u w:val="single"/>
        </w:rPr>
        <w:t>подпрограммы «Охрана правопорядка»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одпрограммы)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98"/>
        <w:gridCol w:w="5482"/>
      </w:tblGrid>
      <w:tr>
        <w:trPr>
          <w:trHeight w:val="400" w:hRule="atLeast"/>
        </w:trPr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оисполнитель муниципальной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                          </w:t>
            </w:r>
          </w:p>
        </w:tc>
        <w:tc>
          <w:tcPr>
            <w:tcW w:w="5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оммунального хозяйства, энергетики, средствам связи сообщения ГО и ЧС, профилактике терроризма и экстремизма, противопожарному надзору, безопасности на водных объектах, организация оказания ритуальных услуг.</w:t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Участники подпрограммы           </w:t>
            </w:r>
          </w:p>
        </w:tc>
        <w:tc>
          <w:tcPr>
            <w:tcW w:w="5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оммунального хозяйства, энергетики, средствам связи сообщения ГО и ЧС, профилактике терроризма и экстремизма, противопожарному надзору, безопасности на водных объектах, организация оказания ритуальных услуг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 по профилактике терроризма и экстремизма, ГО и ЧС, пожарному надзору, безопасности на водных объектах.</w:t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и подпрограммы                </w:t>
            </w:r>
          </w:p>
        </w:tc>
        <w:tc>
          <w:tcPr>
            <w:tcW w:w="5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условий, направленных на повышение эффективности деятельности органов местного самоуправления по обеспечению пожарной безопасности, безопасности людей на водных объектах, защите населения и объектов обеспечения жизнедеятельности от угроз природного и техногенного характера.</w:t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             </w:t>
            </w:r>
          </w:p>
        </w:tc>
        <w:tc>
          <w:tcPr>
            <w:tcW w:w="5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и поддержание в готовности органов     управления, сил и средств к экстренному реагированию и оперативным действиям по охране правопорядка на территории городского поселения.           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еречень основных мероприятий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5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рана города охранными организация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нансирование Группы содействия поли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служивание видеокамер.</w:t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Показатели подпрограммы          </w:t>
            </w:r>
          </w:p>
        </w:tc>
        <w:tc>
          <w:tcPr>
            <w:tcW w:w="5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повышение уровня подготовки руководящего состава и работников муниципального образования  по вопросам безопасности и жизнедеятельности - не менее 4 раза в год.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Сроки и этапы реализации 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5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гг. Программа реализуется в один этап.</w:t>
            </w:r>
          </w:p>
        </w:tc>
      </w:tr>
      <w:tr>
        <w:trPr>
          <w:trHeight w:val="6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за счет средств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го бюджета                    </w:t>
            </w:r>
          </w:p>
        </w:tc>
        <w:tc>
          <w:tcPr>
            <w:tcW w:w="5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ирования за счет средств местного бюджета по программе составляет (руб.):                                            </w:t>
              <w:br/>
              <w:t xml:space="preserve">2014 – 526 170;                                     </w:t>
              <w:br/>
              <w:t>2015 – 506 000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– 506 000;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sz w:val="22"/>
                <w:szCs w:val="22"/>
              </w:rPr>
              <w:t xml:space="preserve">9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за счет средств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sz w:val="22"/>
                <w:szCs w:val="22"/>
              </w:rPr>
              <w:t xml:space="preserve">районного бюджета                    </w:t>
            </w:r>
          </w:p>
        </w:tc>
        <w:tc>
          <w:tcPr>
            <w:tcW w:w="5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за счет средств районного бюджета по программе составляет (руб.)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- 460 160;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sz w:val="22"/>
                <w:szCs w:val="22"/>
              </w:rPr>
              <w:t xml:space="preserve">10. Ожидаемые результаты реализации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5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низить количество ЧС и материальный ущерб от    них;                                               </w:t>
              <w:br/>
              <w:t xml:space="preserve">- сократить затраты и время на ликвидацию ЧС;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х мероприятий под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«Охрана правопорядка»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(наименование подпрограммы муниципальной программы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5"/>
        <w:gridCol w:w="1655"/>
        <w:gridCol w:w="1212"/>
        <w:gridCol w:w="2089"/>
        <w:gridCol w:w="1616"/>
        <w:gridCol w:w="1313"/>
        <w:gridCol w:w="806"/>
        <w:gridCol w:w="884"/>
        <w:gridCol w:w="900"/>
      </w:tblGrid>
      <w:tr>
        <w:trPr>
          <w:trHeight w:val="48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и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ник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программы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нансирования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ов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руб.)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по годам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ации подпрограммы  </w:t>
            </w:r>
          </w:p>
        </w:tc>
      </w:tr>
      <w:tr>
        <w:trPr>
          <w:trHeight w:val="32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-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-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города охранными организациями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 по профилактике терроризма и экстремизма, ГО и ЧС, пожарному надзору, безопасности на водных объектах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5"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25"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5"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25"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Группы содействия полиции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804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6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01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идеокаме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4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Оценка эффективности Программ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ходе реализации Программы ожидаются следующие результа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шение уровня информированности населения о чрезвычайных ситуациях и порядке действий при их возникнов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шение уровня подготовки по вопросам безопасности жизнедеятельности работников администрации городского поселения «Город Кременки» и структурных отделов и подразде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кращение затрат и сроков на ликвидацию Ч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20-30% уменьшить потери населения от ЧС природного и техногенного характера, а в некоторых случаях полностью избежать 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сить уровень защищенности личности и населения города в цело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6:54:00Z</dcterms:created>
  <dc:creator>Азаренко А.Н.</dc:creator>
  <dc:description/>
  <cp:keywords/>
  <dc:language>en-US</dc:language>
  <cp:lastModifiedBy>Admin</cp:lastModifiedBy>
  <cp:lastPrinted>2014-07-08T10:05:00Z</cp:lastPrinted>
  <dcterms:modified xsi:type="dcterms:W3CDTF">2014-07-29T06:56:00Z</dcterms:modified>
  <cp:revision>4</cp:revision>
  <dc:subject/>
  <dc:title>Приложение</dc:title>
</cp:coreProperties>
</file>