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ого района Калуж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06.201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76-п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Кремён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  <w:lang w:val="az-Cyrl-AZ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Cyrl-AZ" w:eastAsia="en-US"/>
        </w:rPr>
        <mc:AlternateContent>
          <mc:Choice Requires="wpg">
            <w:drawing>
              <wp:inline distT="0" distB="0" distL="0" distR="0">
                <wp:extent cx="2949575" cy="1470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1469880"/>
                          <a:chOff x="0" y="0"/>
                          <a:chExt cx="2949480" cy="14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4948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25pt;height:115.75pt" coordorigin="0,0" coordsize="4645,2315">
                <v:rect id="shape_0" stroked="f" o:allowincell="f" style="position:absolute;left:0;top:0;width:4644;height: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az-Cyrl-AZ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az-Cyrl-AZ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08915</wp:posOffset>
                </wp:positionV>
                <wp:extent cx="3052445" cy="1261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az-Latn-AZ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ирования Администрацией  городского поселения «Город Кременки»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99.35pt;mso-wrap-distance-left:9.05pt;mso-wrap-distance-right:9.05pt;mso-wrap-distance-top:0pt;mso-wrap-distance-bottom:0pt;margin-top:16.4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az-Latn-AZ"/>
                        </w:rPr>
                        <w:t xml:space="preserve">Об утверждении Порядк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формирования Администрацией  городского поселения «Город Кременки»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о статьей 13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</w:t>
      </w:r>
    </w:p>
    <w:p>
      <w:pPr>
        <w:pStyle w:val="Normal"/>
        <w:shd w:fill="FFFFFF" w:val="clear"/>
        <w:ind w:left="720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твердить Порядок информирования Администрацией городского поселения «Город Кременки»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онтроль за исполнением настоящего постановления возложить на заместителя Главы Администрации ГП «Город Кременки» - начальника отдела муниципального хозяйства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right"/>
        <w:textAlignment w:val="baseline"/>
        <w:rPr>
          <w:color w:val="3C3C3C"/>
          <w:spacing w:val="2"/>
          <w:sz w:val="31"/>
          <w:szCs w:val="31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2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лава Администрации ГП «Город Кременки»                                     Т.Д.  Калинкин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2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31"/>
          <w:szCs w:val="31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20"/>
        <w:jc w:val="center"/>
        <w:textAlignment w:val="baseline"/>
        <w:outlineLvl w:val="1"/>
        <w:rPr>
          <w:color w:val="3C3C3C"/>
          <w:spacing w:val="2"/>
          <w:sz w:val="31"/>
          <w:szCs w:val="31"/>
        </w:rPr>
      </w:pPr>
      <w:r>
        <w:rPr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20"/>
        <w:jc w:val="center"/>
        <w:textAlignment w:val="baseline"/>
        <w:outlineLvl w:val="1"/>
        <w:rPr>
          <w:color w:val="3C3C3C"/>
          <w:spacing w:val="2"/>
          <w:sz w:val="31"/>
          <w:szCs w:val="31"/>
        </w:rPr>
      </w:pPr>
      <w:r>
        <w:rPr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20"/>
        <w:jc w:val="center"/>
        <w:textAlignment w:val="baseline"/>
        <w:outlineLvl w:val="1"/>
        <w:rPr>
          <w:color w:val="3C3C3C"/>
          <w:spacing w:val="2"/>
          <w:sz w:val="31"/>
          <w:szCs w:val="31"/>
        </w:rPr>
      </w:pPr>
      <w:r>
        <w:rPr>
          <w:color w:val="3C3C3C"/>
          <w:spacing w:val="2"/>
          <w:sz w:val="31"/>
          <w:szCs w:val="31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760" w:hanging="0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left="5760" w:hanging="0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Администрации ГП «Город Кременки»                                                  от «____» «_________» №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2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рядок информирования Администрацией городского поселения «Город Кременки» 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2"/>
          <w:szCs w:val="22"/>
          <w:lang w:val="az-Latn-A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az-Latn-AZ"/>
        </w:rPr>
        <w:t>1. Настоящий Порядок информирования Администрацией ГП «Город Кременки»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 xml:space="preserve">  </w:t>
      </w: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 xml:space="preserve">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(далее - Порядок) определяет процедуру информирования граждан </w:t>
      </w:r>
      <w:r>
        <w:rPr>
          <w:rFonts w:cs="Times New Roman" w:ascii="Times New Roman" w:hAnsi="Times New Roman"/>
          <w:spacing w:val="2"/>
          <w:sz w:val="22"/>
          <w:szCs w:val="22"/>
        </w:rPr>
        <w:t>Администрацией ГП «Город Кременки»</w:t>
      </w: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 xml:space="preserve"> о способах формирования фонда капитального ремонта и последствиях выбора одного из них, оказания собственникам расположенных в многоквартирных домах помещений помощи в принятии соответствующего решения и разъяснения порядка его реализации (далее - информирование)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2. Информирование проводится в случае, если собственники помещений в многоквартирных домах в срок, установленный частями 5 и 5.1 статьи 170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2"/>
            <w:szCs w:val="22"/>
            <w:lang w:val="az-Latn-AZ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, не выбрали способ формирования фонда капитального ремонта или выбранный ими способ не был реализован в срок, установленный частями 5 и 5.1 статьи 170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2"/>
            <w:szCs w:val="22"/>
            <w:lang w:val="az-Latn-AZ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2"/>
          <w:szCs w:val="22"/>
          <w:lang w:val="az-Latn-AZ"/>
        </w:rPr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3. Информирование осуществляется путем доведения до сведения собственников помещений в многоквартирных домах следующей информации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2"/>
          <w:szCs w:val="22"/>
          <w:lang w:val="az-Latn-AZ"/>
        </w:rPr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а) о способах формирования фонда капитального ремонта (на специальном счете, на счете регионального оператора)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2"/>
          <w:szCs w:val="22"/>
          <w:lang w:val="az-Latn-AZ"/>
        </w:rPr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б) о владельцах специального сче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пунктом 1 части 2 статьи 136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2"/>
            <w:szCs w:val="22"/>
            <w:lang w:val="az-Latn-AZ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; осуществляющий управление многоквартирным домом жилищный кооператив; управляющая организация, осуществляющая управление многоквартирным домом на основании договора управления; региональный оператор)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в) о последствиях выбора одного из способов формирования фонда капитального ремонта (преимущества и недостатки каждого способа формирования фонда капитального ремонта)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2"/>
          <w:szCs w:val="22"/>
          <w:lang w:val="az-Latn-AZ"/>
        </w:rPr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г) о возможности изменения способа формирования фонда капитального ремонта на основании решения общего собрания собственников помещений в многоквартирном доме, а также о существующих ограничениях на изменение способа формирования фонда капитального ремонт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2"/>
          <w:szCs w:val="22"/>
          <w:lang w:val="az-Latn-AZ"/>
        </w:rPr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д) об оформлении результатов голосования по установленной форме (определение правомочности (кворума) общего собрания; количество голосов, принадлежащих каждому собственнику помещений; подсчет голосов собственников помещений по вопросам, поставленным на голосование; оформление протокола общего собрания в соответствии с установленными требованиями)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е) о порядке информирования собственников помещений в многоквартирном доме о принятых на общем собрании решениях</w:t>
      </w:r>
      <w:r>
        <w:rPr>
          <w:rFonts w:cs="Times New Roman" w:ascii="Times New Roman" w:hAnsi="Times New Roman"/>
          <w:spacing w:val="2"/>
          <w:sz w:val="22"/>
          <w:szCs w:val="22"/>
        </w:rPr>
        <w:t>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ж) о порядке реализации решения общего собрания собственников помещений в многоквартирном доме о выбранном способе формирования фонда капитального ремонта в соответствии с требованиями, установленными частями 5, 5.1 статьи 170 и частями 1, 2 статьи 172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2"/>
            <w:szCs w:val="22"/>
            <w:lang w:val="az-Latn-AZ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 xml:space="preserve">4. </w:t>
      </w:r>
      <w:r>
        <w:rPr>
          <w:rFonts w:cs="Times New Roman" w:ascii="Times New Roman" w:hAnsi="Times New Roman"/>
          <w:spacing w:val="2"/>
          <w:sz w:val="22"/>
          <w:szCs w:val="22"/>
        </w:rPr>
        <w:t>Администрация ГП «Город Кременки»</w:t>
      </w: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 xml:space="preserve"> довод</w:t>
      </w:r>
      <w:r>
        <w:rPr>
          <w:rFonts w:cs="Times New Roman" w:ascii="Times New Roman" w:hAnsi="Times New Roman"/>
          <w:spacing w:val="2"/>
          <w:sz w:val="22"/>
          <w:szCs w:val="22"/>
        </w:rPr>
        <w:t>и</w:t>
      </w: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>т до сведения собственников помещений в многоквартирных домах информацию, указанную в пункте 3 Порядка, путем ее размещения в местах, доступных для всех собственников помещений в многоквартирном доме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, на  официальн</w:t>
      </w:r>
      <w:r>
        <w:rPr>
          <w:rFonts w:cs="Times New Roman" w:ascii="Times New Roman" w:hAnsi="Times New Roman"/>
          <w:spacing w:val="2"/>
          <w:sz w:val="22"/>
          <w:szCs w:val="22"/>
        </w:rPr>
        <w:t>ом</w:t>
      </w: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 xml:space="preserve"> сайт</w:t>
      </w:r>
      <w:r>
        <w:rPr>
          <w:rFonts w:cs="Times New Roman" w:ascii="Times New Roman" w:hAnsi="Times New Roman"/>
          <w:spacing w:val="2"/>
          <w:sz w:val="22"/>
          <w:szCs w:val="22"/>
        </w:rPr>
        <w:t>е</w:t>
      </w:r>
      <w:r>
        <w:rPr>
          <w:rFonts w:cs="Times New Roman" w:ascii="Times New Roman" w:hAnsi="Times New Roman"/>
          <w:spacing w:val="2"/>
          <w:sz w:val="22"/>
          <w:szCs w:val="22"/>
          <w:lang w:val="az-Latn-AZ"/>
        </w:rPr>
        <w:t xml:space="preserve"> в информационно-телекоммуникационной сети "Интернет", а также на общем собрании собственников помещений в многоквартирном доме, созванном органом местного самоуправления для решения вопроса о выборе способа формирования фонда капитального ремон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2"/>
          <w:szCs w:val="22"/>
          <w:lang w:val="az-Latn-AZ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ГП «Город Кременки»                                     А.А. Присечки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.В. Ильи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-1</w:t>
      </w:r>
    </w:p>
    <w:sectPr>
      <w:type w:val="nextPage"/>
      <w:pgSz w:w="11906" w:h="16800"/>
      <w:pgMar w:left="851" w:right="851" w:gutter="0" w:header="0" w:top="426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3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cp:lastPrinted>2018-06-13T14:54:00Z</cp:lastPrinted>
  <dcterms:modified xsi:type="dcterms:W3CDTF">2018-06-14T06:43:00Z</dcterms:modified>
  <cp:revision>2</cp:revision>
  <dc:subject/>
  <dc:title/>
</cp:coreProperties>
</file>