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.08.2014г.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</w:rPr>
        <w:t>№__85-П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363791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б внесении изменения  в Постановление Администрации ГП «Город Кременки» №10-П от 06.02.2014г. «Об утверждении муниципальной  программы «Благоустройство территории городского поселения «Город Кремёнки»  на 2014-2016 годы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99.55pt;mso-wrap-distance-left:9.05pt;mso-wrap-distance-right:9.05pt;mso-wrap-distance-top:0pt;mso-wrap-distance-bottom:0pt;margin-top:0pt;mso-position-vertical-relative:text;margin-left: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б внесении изменения  в Постановление Администрации ГП «Город Кременки» №10-П от 06.02.2014г. «Об утверждении муниципальной  программы «Благоустройство территории городского поселения «Город Кремёнки»  на 2014-2016 годы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lineRule="atLeast" w:line="266" w:before="765" w:after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spacing w:lineRule="atLeast" w:line="266" w:before="765" w:after="0"/>
        <w:ind w:left="0" w:right="0" w:firstLine="709"/>
        <w:jc w:val="both"/>
        <w:rPr>
          <w:b/>
          <w:b/>
        </w:rPr>
      </w:pPr>
      <w:r>
        <w:rPr>
          <w:color w:val="000000"/>
        </w:rPr>
        <w:t>На основании Решений ГД ГП «Город Кременки» №2 от 05.02.2014г, №26 от 28.04.2014г., №31 от 24.07.2014 г., в соответствии ст. 179 Бюджетного кодекса РФ № 145-ФЗ от 31.07.1998 г. , Федеральным законом № 131-ФЗ от 06.10.2003г. «Об общих принципах организации местного самоуправления в РФ ( с изменениями), Уставом муниципального образования ГП «Город Кременки», Положением об Администрации ГП «Город Кременки», Администрация ГП «Город Кременки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Внести изменения в Постановление Администрации ГП «Город Кременки» №10-П от 06.02.2014г. «Об утверждении муниципальной  программы «Благоустройство территории городского поселения «Город Кремёнки»  на 2014-2016 годы» , а именно приложение №1 изложить в новой реда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2.  Настоящее Постановление вступает в силу с момента его опубликования.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городского поселения " Город Кремёнки"                                                                        Н.А.Плотник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П «Город Кременк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0-П от 06.02.2014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изм. от_01.08.2014 г.№85-П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right="0" w:hanging="0"/>
        <w:jc w:val="center"/>
        <w:rPr/>
      </w:pPr>
      <w:r>
        <w:rPr/>
        <w:t>Муниципальной программы «Благоустройство территории городского поселения «Город Кремёнки» на 2014-2016 годы»</w:t>
      </w:r>
    </w:p>
    <w:p>
      <w:pPr>
        <w:pStyle w:val="Normal"/>
        <w:autoSpaceDE w:val="false"/>
        <w:ind w:left="360" w:right="0" w:hanging="0"/>
        <w:jc w:val="center"/>
        <w:rPr/>
      </w:pPr>
      <w:r>
        <w:rPr/>
      </w:r>
    </w:p>
    <w:tbl>
      <w:tblPr>
        <w:tblW w:w="107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6054"/>
        <w:gridCol w:w="50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по муниципальной инфраструктуре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, Отдел градостроительства и архитектуры, МУП «Благоустройство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 санитарно-эпидемиологического состояния,  экологической безопасности территории   ГП «Город Кремёнки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благоустройству территории  города Кременки и приведение в качественное состояние объектов благо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развитие и поддержка инициатив жителей города по    благоустройству и санитарной очистке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- развитие и укрепление материально-технической базы  МУП «Благоустройство»;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жизненно важных вопросов содержания благоустройства, санитарной очистки территорий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программы             </w:t>
            </w:r>
          </w:p>
        </w:tc>
        <w:tc>
          <w:tcPr>
            <w:tcW w:w="6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ЦИ № 1 –  </w:t>
            </w:r>
            <w:r>
              <w:rPr/>
              <w:t>Площадь мест общего  пользования,         подлежащая ежедневной ручной уборке в доле пощади мест общего пользования не мене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- 5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5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60%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1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объём финансирования Программы в 2014-2016 годах за счёт местного бюджета составит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54,0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0 млн. рублей – в 2014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2 млн. рублей – в 2015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2 млн. рублей – в 2016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ежегодно уточняются при формировании местного и областного бюджетов, производственных программ предприятия на соответствующий год.</w:t>
            </w:r>
          </w:p>
        </w:tc>
      </w:tr>
      <w:tr>
        <w:trPr>
          <w:trHeight w:val="203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и санитарного состояния территорий ГП «Город Кремёнки».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и качества   содержания и ремонта пешеходных тротуаров, озеленения, наружного освещения территорий ГП «Город Кремёнки», повышение качества содержания кладбища, организации обустройства мест сбора ТБО. Восстановление существующих и строительство новых детских игровых площадок, мест отдыха населения.   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5" w:type="dxa"/>
        <w:jc w:val="left"/>
        <w:tblInd w:w="-2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476"/>
        <w:gridCol w:w="726"/>
        <w:gridCol w:w="1794"/>
        <w:gridCol w:w="1620"/>
        <w:gridCol w:w="1158"/>
        <w:gridCol w:w="1254"/>
        <w:gridCol w:w="130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факт)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раз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оценка)  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4" w:right="0" w:firstLine="214"/>
              <w:jc w:val="center"/>
              <w:rPr/>
            </w:pPr>
            <w:r>
              <w:rPr/>
              <w:t>2015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01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езопасность жизнедеятельности на территории городского поселения «Город Кременки» на 2014-2016 гг.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мест общего  пользования,         подлежащая ежедневной ручной уборке в доле площади мест общего поль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 «Благоустройство  территории городского поселения «Город Кременки» на 2014-2016гг.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11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02"/>
        <w:gridCol w:w="36"/>
        <w:gridCol w:w="7"/>
        <w:gridCol w:w="1539"/>
        <w:gridCol w:w="283"/>
        <w:gridCol w:w="1656"/>
        <w:gridCol w:w="57"/>
        <w:gridCol w:w="1762"/>
      </w:tblGrid>
      <w:tr>
        <w:trPr>
          <w:trHeight w:val="31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6" w:right="0" w:firstLine="336"/>
              <w:rPr/>
            </w:pPr>
            <w:r>
              <w:rPr/>
              <w:t xml:space="preserve">N </w:t>
            </w:r>
          </w:p>
        </w:tc>
        <w:tc>
          <w:tcPr>
            <w:tcW w:w="4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6г.</w:t>
            </w:r>
          </w:p>
        </w:tc>
      </w:tr>
      <w:tr>
        <w:trPr>
          <w:trHeight w:val="315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Содержание объектов благоустройства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2,6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6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2,6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6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6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22" w:hanging="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улично-дорожной сети, площадей, тротуаро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Обустройство объектов благоустройства</w:t>
            </w:r>
          </w:p>
        </w:tc>
      </w:tr>
      <w:tr>
        <w:trPr>
          <w:trHeight w:val="312" w:hRule="atLeast"/>
        </w:trPr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для сбора мусора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  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тротуарных дорожек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28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28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го освещения по ул. Мира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квера им. Захаркина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108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108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0360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,32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,324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0,36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,32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,324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 исполнителя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rPr/>
            </w:pPr>
            <w:r>
              <w:rPr/>
              <w:t>Эксперт по муниципальной инфраструктуре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оисполнителя   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, Отдел архитектуры и градостроительства, МУП «Благоустройство»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690,360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682,32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682,324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подпрограммы программы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&lt;*&gt; В случае отсутствия информации сроки удаляю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&lt;**&gt; Указываются источники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последние годы значительно улучшилось санитарное состояние, повысился уровень благоустройства территории города Кремёнки, но проблема благоустройства городской территории является одной из важных и насущных, требующих каждодневного внимания и эффективного решения.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Необходимо проведение реконструкции тротуаров, скверов, обустройство детских площадок, контейнерных площадок для сбора мусора, ремонт и установка малых архитектурных фор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нкретная деятельность, связанная с планированием и организацией работ по вопросам улучшения благоустройства, санитарного состояния территории города, по мобилизации финансовых и организационных ресурсов должна осуществляться в соответствии с муниципальной программо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зработка и реализация данной Программы позволит улучшить внешний облик города, повысить уровень благоустройства и санитарного состояния городских территорий, комфортного проживания жителей города.</w:t>
      </w:r>
    </w:p>
    <w:p>
      <w:pPr>
        <w:pStyle w:val="Normal"/>
        <w:suppressAutoHyphens w:val="true"/>
        <w:autoSpaceDE w:val="false"/>
        <w:ind w:left="360" w:right="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3762" w:right="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1311" w:right="0" w:hanging="1596"/>
        <w:jc w:val="center"/>
        <w:rPr/>
      </w:pPr>
      <w:r>
        <w:rPr/>
        <w:t>2.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сновными  целями  данной Программы является повышение уровня благоустройства,  санитарно-эпидемиологического состояния,  экологической безопасности территории   ГП «Город Кремёнки». Достижение указанных  целей может быть обеспечено за счет решения следующих основных задач:  улучшение архитектурного облика ГП «Город Кремёнки», строительство новых объектов благоустройства и      </w:t>
        <w:br/>
        <w:t>реконструкция существующих объектов благоустройства,  улучшение освещения улиц,  строительство и реконструкция объектов озеленения, уход и сохранность зеленого фонда, решение жизненно важных вопросов содержания благоустройства, санитарной очистки территор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Cel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улучшится внешний облик города, повысится уровень благоустройства,  санитарного, экологического  состояний территорий ГП «Город Кремёнки», качество   содержания и ремонта пешеходных тротуаров, озеленения, наружного освещения территорий ГП «Город Кремёнки», качество   содержания кладбища, организации обустройства мест сбора ТБО.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рок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грамма рассчитана на  2014-2016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Ресурсное обеспечение программы. Механиз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инансирование программы предусматривается по принципу софинансирования за счет консолидации средств бюджетов различных уровней и внебюджетных источни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ханизмом реализации программы является активная деятельность администрации ГП «Город Кремёнки» по выполнению планов доходов местного бюджета, организации и вовлечению частных инвестиций в данную программу и планомерная работа по выполнению  программы благоустрой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ъемы финансирования мероприятий подлежат уточнению после разработки проектно-сметной документации, после  утверждения параметров расходных обязательств бюджетов различного уровня на соответствующие год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рганизация управления Программой и контроль</w:t>
      </w:r>
    </w:p>
    <w:p>
      <w:pPr>
        <w:pStyle w:val="Normal"/>
        <w:autoSpaceDE w:val="false"/>
        <w:jc w:val="center"/>
        <w:rPr/>
      </w:pPr>
      <w:r>
        <w:rPr/>
        <w:t>за ходом ее выпол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Разработчик Программы – отдел архитектуры и градостроительства, отдел коммунального хозяйства, энергетике, средствам  связи и сообщения,  ГОиЧС,  профилактике терроризма и экстремизма,  противопожарному надзору, безопасности на водных объектах, организации и оказания ритуальных услуг, осуществляют  контроль выполнения программных мероприятий и управление ходом их реализа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 учетом ежегодно выделяемых на реализацию Программы средств распределяют их по программным мероприятия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 по итогам реализации Программы в отчетном году уточняют объемы средств, необходимых для финансирования в очередном финансовом году и плановом периоде, и в случае необходимости подготавливают соответствующие изменения в Програм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</w:t>
      </w:r>
      <w:r>
        <w:rPr/>
        <w:t>Перечен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</w:t>
      </w:r>
    </w:p>
    <w:p>
      <w:pPr>
        <w:pStyle w:val="ConsPlusNonformat"/>
        <w:bidi w:val="0"/>
        <w:jc w:val="center"/>
        <w:rPr>
          <w:sz w:val="22"/>
          <w:szCs w:val="22"/>
        </w:rPr>
      </w:pPr>
      <w:r>
        <w:rPr>
          <w:rFonts w:eastAsia="Courier New"/>
        </w:rPr>
        <w:t xml:space="preserve"> </w:t>
      </w:r>
    </w:p>
    <w:tbl>
      <w:tblPr>
        <w:tblW w:w="1131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93"/>
        <w:gridCol w:w="1197"/>
        <w:gridCol w:w="1284"/>
        <w:gridCol w:w="1019"/>
        <w:gridCol w:w="7"/>
        <w:gridCol w:w="1407"/>
        <w:gridCol w:w="843"/>
        <w:gridCol w:w="114"/>
        <w:gridCol w:w="969"/>
        <w:gridCol w:w="84"/>
        <w:gridCol w:w="108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ресурсах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</w:tr>
      <w:tr>
        <w:trPr/>
        <w:tc>
          <w:tcPr>
            <w:tcW w:w="11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1.          Содержание объектов благоустрой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й инфраструкту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оэнергии объектами наружного осве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,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техническое обслуживание) наружного осве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ого осве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наружного освещения по ул. Ленина, ул. Мир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9041 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90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улично-дорожной сети, площадей, тротуар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уборка улично-дорожной сет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4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4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покрытия улично-дорож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риобретение, установка дорожных зна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журного транспо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й внешнего благоустройства (вкл. 2 око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зеленение мест общего поль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 доставка до мест высадки рассады цветочных культу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лагоустройства мест отдыха р. Про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с территории мест общего пользования по ул. Старые Кремен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со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деревье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боты по благоустрой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устройство объектов благоустройств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сбора мусора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ных дорож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по ул. М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квера им. Захарк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1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55,00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90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2,3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2,3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277"/>
      <w:bookmarkStart w:id="1" w:name="Par277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570" w:right="5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6:00Z</dcterms:created>
  <dc:creator>Годунова Н.Е.</dc:creator>
  <dc:description/>
  <dc:language>en-US</dc:language>
  <cp:lastModifiedBy>Зайцева Е.П.</cp:lastModifiedBy>
  <cp:lastPrinted>2014-08-05T08:12:00Z</cp:lastPrinted>
  <dcterms:modified xsi:type="dcterms:W3CDTF">2014-07-25T08:23:00Z</dcterms:modified>
  <cp:revision>18</cp:revision>
  <dc:subject/>
  <dc:title>Приложение N 1</dc:title>
</cp:coreProperties>
</file>