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29» августа 2013г.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93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6045" cy="89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О внесении изменений в Постановление Администрации ГП «Город Кременки» от 12.11.2012г. № 111-п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0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 О внесении изменений в Постановление Администрации ГП «Город Кременки» от 12.11.2012г. № 111-п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и 179</w:t>
        </w:r>
      </w:hyperlink>
      <w:r>
        <w:rPr>
          <w:bCs/>
          <w:sz w:val="24"/>
          <w:szCs w:val="24"/>
        </w:rPr>
        <w:t xml:space="preserve"> Бюджетного кодекса Российской Федерации Администрация ГП "Город Кременки" Постановляет:</w:t>
      </w:r>
    </w:p>
    <w:p>
      <w:pPr>
        <w:pStyle w:val="Normal"/>
        <w:spacing w:lineRule="auto" w:line="2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в Постановление Администрации </w:t>
      </w:r>
      <w:r>
        <w:rPr>
          <w:sz w:val="24"/>
          <w:szCs w:val="24"/>
        </w:rPr>
        <w:t>городского поселения «Город Кременк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12» ноября 2012 № 111-п « 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Cs/>
          <w:sz w:val="24"/>
          <w:szCs w:val="24"/>
        </w:rPr>
        <w:t xml:space="preserve">заменив слова по всему тексту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постановления</w:t>
        </w:r>
      </w:hyperlink>
      <w:r>
        <w:rPr>
          <w:bCs/>
          <w:sz w:val="24"/>
          <w:szCs w:val="24"/>
        </w:rPr>
        <w:t xml:space="preserve"> и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программы</w:t>
        </w:r>
      </w:hyperlink>
      <w:r>
        <w:rPr>
          <w:bCs/>
          <w:sz w:val="24"/>
          <w:szCs w:val="24"/>
        </w:rPr>
        <w:t xml:space="preserve"> в соответствующем падеже "долгосрочная целевая" на слово "муниципальная"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опубликовать (обнародовать)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нтроль за выполнением данного постановления возложить Заместителя главы администрации городского поселения «Город Кременки» по экономике, управлению муниципальным имуществом, информационному программному обеспечению, промышленности, инновациям и инвестициям   С.В. Кириенко-Шмед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 " Город Кремёнки"                                               Н.А.П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E82C3EB065D3DFC9DAA4F48BE2556AD3DCE97A89A3E1F4961536807277AC86732A5E5BA77FE3B9C1j4H" TargetMode="External"/><Relationship Id="rId4" Type="http://schemas.openxmlformats.org/officeDocument/2006/relationships/hyperlink" Target="consultantplus://offline/ref=0FE82C3EB065D3DFC9DAA5FA9EE2556AD3DFED7B8BA7E1F49615368072C7j7H" TargetMode="External"/><Relationship Id="rId5" Type="http://schemas.openxmlformats.org/officeDocument/2006/relationships/hyperlink" Target="consultantplus://offline/ref=0FE82C3EB065D3DFC9DAA5FA9EE2556AD3DFED7B8BA7E1F4961536807277AC86732A5E5BA77CE1B0C1j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7:00Z</dcterms:created>
  <dc:creator>Пресс-служба</dc:creator>
  <dc:description/>
  <cp:keywords/>
  <dc:language>en-US</dc:language>
  <cp:lastModifiedBy>Годунова Н.Е.</cp:lastModifiedBy>
  <cp:lastPrinted>2013-08-30T11:42:00Z</cp:lastPrinted>
  <dcterms:modified xsi:type="dcterms:W3CDTF">2013-08-30T07:44:00Z</dcterms:modified>
  <cp:revision>5</cp:revision>
  <dc:subject/>
  <dc:title>Постановление от 23.12.2011 № 270 </dc:title>
</cp:coreProperties>
</file>