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30 »  августа 2013г.                                                                                          </w:t>
      </w:r>
      <w:r>
        <w:rPr>
          <w:b/>
        </w:rPr>
        <w:t>№ 94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0300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800280"/>
                          <a:chOff x="0" y="0"/>
                          <a:chExt cx="24004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399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99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б утверждении перечня муниципальных программ ГП «Город Кременки» 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63pt" coordorigin="0,0" coordsize="3780,1260">
                <v:rect id="shape_0" stroked="f" o:allowincell="f" style="position:absolute;left:1;top:1;width:37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37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б утверждении перечня муниципальных программ ГП «Город Кременки» 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В соответствии  с Порядком принятия решения о разработке муниципальных программ городского поселения «Город Кременки» утвержденным Постановлением Администрации ГП «Город Кременки» от 29 августа 2013г.  №   93     </w:t>
      </w:r>
      <w:r>
        <w:rPr/>
        <w:t xml:space="preserve">« О внесении изменений в Постановление Администрации ГП «Город Кременки» от 12.11.2012г. № 111-п» </w:t>
      </w:r>
      <w:r>
        <w:rPr>
          <w:sz w:val="22"/>
          <w:szCs w:val="22"/>
        </w:rPr>
        <w:t>Администрация ГП "Город Кременки"  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ый перечень муниципальных программ ГП «Город Кременки»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«Город Кремёнки»                                                               Н.А.Пло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94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к Постановлению 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и ГП "Город Кременки"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т 30.08.2013г.№ 94-п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муниципальных  программ ГП "Город Кременки"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целевых программ и заказчиков целевых программ </w:t>
            </w:r>
          </w:p>
        </w:tc>
      </w:tr>
      <w:tr>
        <w:trPr>
          <w:trHeight w:val="67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 программа «О защите населения и территории муниципального образования городского поселения «Город Кременки» от чрезвычайных ситуаций природного и техногенного характера, осуществлении мероприятий гражданской обороны, обеспечении пожарной безопасности и безопасности людей на водных объектах на 2014-2016 гг.» 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апитальный ремонт и ремонт дворовых территорий многоквартирных домов, подъездов к дворовым территориям многоквартирных домов ГП «Город Кремёнки» нам период 2014-2016 годов»»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 программа "Развитие дорожного хозяйства ГП "Город Кременки" на период 2014-2016 годов" 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 программа "Повышение безопасности дорожного движения  в 2014-2017 годах в ГП "Город Кременки" " 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Капитальных вложений в объекты муниципальной собственности МО ГП "Город Кременки" на 2014 -2016годы." 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Энергосбережение и повышение энергоэффективности  ГП "Город Кременки" на 2014 -2016 годы." 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 программа "Чистая вода в ГП "Город Кременки" на период 2014-2017 годов" 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Благоустройство территории городского поселения "Город Кременки" на 2014-2016 годы"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Социальная поддержка граждан городского поселения "Город Кременки" на 2014-2016 годы"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Развитие физической культуры и спорта городского поселения «Город Кременки» на  2014-2016 годы»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деятельность печатного средства массовой информации МАУ "Редакция газеты "КРЕМЕНКИ-ИНФОРМ" на 2014-2016 годы»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Развитие культуры городского поселения "Город Кременки" 2014-2016годы"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35:00Z</dcterms:created>
  <dc:creator>Тележинская О.В.</dc:creator>
  <dc:description/>
  <cp:keywords/>
  <dc:language>en-US</dc:language>
  <cp:lastModifiedBy>Годунова Н.Е.</cp:lastModifiedBy>
  <cp:lastPrinted>2013-01-29T15:50:00Z</cp:lastPrinted>
  <dcterms:modified xsi:type="dcterms:W3CDTF">2013-08-30T07:49:00Z</dcterms:modified>
  <cp:revision>5</cp:revision>
  <dc:subject/>
  <dc:title> </dc:title>
</cp:coreProperties>
</file>