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по подготовке объектов  ГП "Город Кременки"  к эксплуатации  в осенне-зимний период 2015-2016 г.</w:t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 xml:space="preserve">РАЗДЕЛ  1.  ТЕПЛОСНАБЖ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0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453"/>
        <w:gridCol w:w="716"/>
        <w:gridCol w:w="1011"/>
        <w:gridCol w:w="1448"/>
        <w:gridCol w:w="2459"/>
        <w:gridCol w:w="2489"/>
      </w:tblGrid>
      <w:tr>
        <w:trPr>
          <w:trHeight w:val="5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81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Ед. 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  <w:szCs w:val="20"/>
              </w:rPr>
              <w:t>Исполнитель</w:t>
            </w:r>
          </w:p>
        </w:tc>
      </w:tr>
      <w:tr>
        <w:trPr>
          <w:trHeight w:val="2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ПИТАЛЬНЫЙ  РЕМО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пловые се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зношенных участков теплосети    на трубы в ППУ изоля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астки будут определены после гидравлических испыт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КУЩИЙ РЕМОНТ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тельны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ремонт оборуд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пловые се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, ремонт колодце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и замена запорной арм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КАПИТАЛЬНЫЕ  ВЛОЖ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сетевых насосов </w:t>
            </w:r>
            <w:r>
              <w:rPr>
                <w:color w:val="000000"/>
                <w:sz w:val="22"/>
                <w:szCs w:val="22"/>
                <w:lang w:val="en-US"/>
              </w:rPr>
              <w:t>Etanorm</w:t>
            </w:r>
            <w:r>
              <w:rPr>
                <w:color w:val="000000"/>
                <w:sz w:val="22"/>
                <w:szCs w:val="22"/>
              </w:rPr>
              <w:t xml:space="preserve"> 100-080-250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частотным векторным преобразователем У2-8300 в замен существующих сетевых насосов К-100-65-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сетевых насосов </w:t>
            </w:r>
            <w:r>
              <w:rPr>
                <w:color w:val="000000"/>
                <w:sz w:val="22"/>
                <w:szCs w:val="22"/>
                <w:lang w:val="en-US"/>
              </w:rPr>
              <w:t>Etanorm</w:t>
            </w:r>
            <w:r>
              <w:rPr>
                <w:color w:val="000000"/>
                <w:sz w:val="22"/>
                <w:szCs w:val="22"/>
              </w:rPr>
              <w:t xml:space="preserve"> 100-080-250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частотным векторным преобразователем У2-8300 в замен существующих сетевых насосов К-100-65-2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  РОСТЕХ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выбросов в атмосфер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50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водящих и вентиляционных систем кот. №1 и №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висное обслуживание газового оборуд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средств измерений КИПи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отчет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к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хование опасного производств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провод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ех.освидетельствование трубопроводов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bCs w:val="false"/>
                <w:sz w:val="22"/>
                <w:szCs w:val="22"/>
              </w:rPr>
              <w:t>-категории кот.№1 и №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53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ттестация персонала и ИТР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видетельствование котлов котельной №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видетельствование баков аккумуляторных кот.№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РАЗДЕЛ  2.  ЭКСПЛУАТАЦИЯ ЖИЛИЩ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0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401"/>
        <w:gridCol w:w="680"/>
        <w:gridCol w:w="1012"/>
        <w:gridCol w:w="1482"/>
        <w:gridCol w:w="2460"/>
        <w:gridCol w:w="247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ый ремонт кров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.Жукова, д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енняя , д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троителей, д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внутреннего инженерного оборуд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предупредительные ремонты инженерного оборуд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уз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отоп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трубопроводов отоп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олодежная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олодежная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олодежная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олодежная, д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олодежная, д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олодежная, д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ира, д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сная 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л. Лесная 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л. Лесная ,  д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нина 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нина , д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нина , д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нина 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олодежная,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Озерная, 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Озерная 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троителей, 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троителей, 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троителей,  д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запорно-регулирующей арма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ие теплового кон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на трубопроводов система отопле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ра д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отмостки и водоот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устройство сливов и свесов из оцинкованной ста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тротуарных дорож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</w:rPr>
        <w:t>РАЗДЕЛ 3. ВОДОСНАБЖЕНИЕ  и ВОДООТВЕДЕНИЕ</w:t>
      </w:r>
    </w:p>
    <w:tbl>
      <w:tblPr>
        <w:tblW w:w="1517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71"/>
        <w:gridCol w:w="715"/>
        <w:gridCol w:w="819"/>
        <w:gridCol w:w="1518"/>
        <w:gridCol w:w="2581"/>
        <w:gridCol w:w="2490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81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Ед. из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-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ПИТАЛЬНЫЙ  РЕМОНТ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ых сетей водопровода к  ж/дому Строителей,3, ввод в дом, с заменой стальных труб на ПЭ (инв.№8206031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осная станция холодной вод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Эл.двигателя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75 кВт, насоса Д320-5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устройства плавного пуска на насос Д 320-50 с Эл.двиг.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75 кВт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соса  ЭЦВ 10-120-60 на скважине №1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КУЩИЙ РЕМОН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проводные се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замена запорной арма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чуг.люков, бетонирование оголовников колодце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осная холодной воды, скважи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и замена запорной арма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ВОДООТВЕ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КАПИТАЛЬНЫЙ РЕМО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КНС г.Кременк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на насоса СД450/56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Канализационные се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, ремонт колодцев, устройство колодце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канализационных сетей  Д 100-250м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  <w:tab w:val="right" w:pos="1050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НС г.Кременки и КНС «Вятич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  <w:tab w:val="right" w:pos="105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, замена запорной арматуры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  <w:tab w:val="right" w:pos="105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НС «Вятичи».</w:t>
            </w:r>
            <w:r>
              <w:rPr>
                <w:sz w:val="22"/>
                <w:szCs w:val="22"/>
              </w:rPr>
              <w:t xml:space="preserve"> Замена насоса СД160/45 с двигателем 30кВт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а предприят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next w:val="List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0:00Z</dcterms:created>
  <dc:creator>Larisa</dc:creator>
  <dc:description/>
  <cp:keywords/>
  <dc:language>en-US</dc:language>
  <cp:lastModifiedBy>Азаренко А.Н.</cp:lastModifiedBy>
  <cp:lastPrinted>2015-03-13T14:34:00Z</cp:lastPrinted>
  <dcterms:modified xsi:type="dcterms:W3CDTF">2015-04-30T09:30:00Z</dcterms:modified>
  <cp:revision>2</cp:revision>
  <dc:subject/>
  <dc:title>           «СОГЛАСОВАНО»</dc:title>
</cp:coreProperties>
</file>