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12.01.2015г.</w:t>
      </w:r>
      <w:r>
        <w:rPr>
          <w:sz w:val="22"/>
          <w:szCs w:val="22"/>
        </w:rPr>
        <w:t xml:space="preserve">___                                                                                        </w:t>
      </w:r>
      <w:r>
        <w:rPr>
          <w:b/>
        </w:rPr>
        <w:t>№ ___</w:t>
      </w:r>
      <w:r>
        <w:rPr>
          <w:u w:val="single"/>
        </w:rPr>
        <w:t>1-р</w:t>
      </w:r>
      <w:r>
        <w:rPr>
          <w:sz w:val="22"/>
          <w:szCs w:val="22"/>
        </w:rPr>
        <w:t>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 Об  утверждении  плана  проведения плановых  проверок в  сфере закупок в  отношении  подведомственных   муниципальных  предприятий  и  учрежден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7"/>
        <w:jc w:val="both"/>
        <w:rPr>
          <w:b/>
          <w:b/>
          <w:sz w:val="22"/>
          <w:szCs w:val="22"/>
        </w:rPr>
      </w:pPr>
      <w:r>
        <w:rPr>
          <w:color w:val="000000"/>
        </w:rPr>
        <w:t>В соответствии с Федеральным  законом от 05.04.2013г №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 Администрации  городского  поселения  от 07.11.2014г. № 136-п « Об утверждении Порядка  осуществления ведомственного контроля  в  сфере закупок  для  обеспечения муниципальных  нужд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Утвердить  План  проведения   плановых проверок  в  сфере закупок в  отношении подведомственных муниципальных предприятий  и  учреждений, на 1 полугодие 2015 года , (далее- План),согласно  приложения №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тделу  экономического развития Администрации  городского  поселения  « Город Кременки», как  структурному  подразделению   Администрации городского поселения   на  которое возложены  функции  по  осуществлению   закупок  товаров,  работ, услуг  для  обеспечения  государственных и муниципальных  нужд муниципального  образования городского поселения  « Город Кременки», осуществлять  регулирование и  координацию    деятельности  муниципальных предприятий  и   учреждений  в  сфере  закуп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тделу экономического  развития Администрации городского поселения  « Город Кременки»  разместить  План в  сети  Интернет на  сайте  Администрации  городского  поселения  « Город Кремен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4. Контроль  за исполнением настоящего  Распоряжения  возложить на </w:t>
      </w:r>
      <w:r>
        <w:rPr>
          <w:rFonts w:eastAsia="Calibri"/>
          <w:lang w:eastAsia="en-US"/>
        </w:rPr>
        <w:t>заместителя  Главы  Администрации городского поселения « Город Кремёнки» по экономике, управлению  муниципальным  имуществом, информационному программному  обеспечению, промышленности, инновациям и  инвестициям, социальным  вопросам и молодежной  политике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Администрации город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</w:t>
      </w:r>
      <w:r>
        <w:rPr>
          <w:b/>
        </w:rPr>
        <w:t xml:space="preserve">поселения  «Город Кременки»                                                   Н.А.Плотников      </w:t>
        <w:tab/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к Распоряжению   Администрации ГП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 Город Кремёнки» от 12.01.2015г.№1-р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оведения  плановых  проверок соблюдения требований Федерального  закона от 05 апреля 2013г. № 44-ФЗ « О контрактной  системе закупок товаров, работ, услуг для  обеспечения государственных и  муниципальных нужд по  ведомственному  контролю  в  сфере  закупок для  обеспечения   муниципальных  нужд  в  отношении  подведомственных  заказчиков  на  1-е полугодие 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79"/>
        <w:gridCol w:w="2041"/>
        <w:gridCol w:w="1821"/>
        <w:gridCol w:w="1401"/>
        <w:gridCol w:w="1401"/>
      </w:tblGrid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субъекта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, местонахождения субъекта  проверки, ИН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начала проведения проверки 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тарное  муниципальное  предприятие «Водоканал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85, Калужская  обл., г.Кремеёнки, ул.  Лесная, д.4</w:t>
            </w:r>
          </w:p>
          <w:p>
            <w:pPr>
              <w:pStyle w:val="Normal"/>
              <w:rPr/>
            </w:pPr>
            <w:r>
              <w:rPr/>
              <w:t>ИНН 40070178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-ва РФ в сфере закупок товаров,работ, услуг для  обеспечения  муниципальных  нужд и иных нормативно-правовых  актов Р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21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 учреждение культуры                       « Кременковская  библиоте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185, Калужская  обл., г.Кремеёнки, ул.Дашковой д.8 </w:t>
            </w:r>
          </w:p>
          <w:p>
            <w:pPr>
              <w:pStyle w:val="Normal"/>
              <w:rPr/>
            </w:pPr>
            <w:r>
              <w:rPr/>
              <w:t>ИНН 40070101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-ва РФ в сфере закупок товаров,работ, услуг для  обеспечения  муниципальных  нужд и иных нормативно-правовых  актов Р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20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автономное  учреждение                        « Редакция  газеты          « КРЕМЕНКИ-ИНФОРМ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185, Калужская  обл., г.Кремеёнки, ул.Дашковой д.8 </w:t>
            </w:r>
          </w:p>
          <w:p>
            <w:pPr>
              <w:pStyle w:val="Normal"/>
              <w:rPr/>
            </w:pPr>
            <w:r>
              <w:rPr/>
              <w:t>ИНН 40070103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-ва РФ в сфере закупок товаров,работ, услуг для  обеспечения  муниципальных  нужд и иных нормативно-правовых  ак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7:00Z</dcterms:created>
  <dc:creator>Тележинская О.В.</dc:creator>
  <dc:description/>
  <cp:keywords/>
  <dc:language>en-US</dc:language>
  <cp:lastModifiedBy>Эконом1</cp:lastModifiedBy>
  <cp:lastPrinted>2012-10-03T16:18:00Z</cp:lastPrinted>
  <dcterms:modified xsi:type="dcterms:W3CDTF">2015-01-15T07:53:00Z</dcterms:modified>
  <cp:revision>10</cp:revision>
  <dc:subject/>
  <dc:title> </dc:title>
</cp:coreProperties>
</file>