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01 марта 2018г.</w:t>
      </w:r>
      <w:r>
        <w:rPr>
          <w:sz w:val="22"/>
          <w:szCs w:val="22"/>
        </w:rPr>
        <w:t xml:space="preserve">___                                                                                                             </w:t>
      </w:r>
      <w:r>
        <w:rPr>
          <w:b/>
        </w:rPr>
        <w:t>№ _</w:t>
      </w:r>
      <w:r>
        <w:rPr>
          <w:b/>
          <w:u w:val="single"/>
        </w:rPr>
        <w:t>25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рганизации обучения неработающего населения  ГП «Город Кременки»  в области гражданской защиты  в 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организации обучения неработающего населения  ГП «Город Кременки»  в области гражданской защиты  в 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99560"/>
                          <a:chOff x="0" y="0"/>
                          <a:chExt cx="2399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62.95pt" coordorigin="0,0" coordsize="3779,1259">
                <v:rect id="shape_0" stroked="f" o:allowincell="f" style="position:absolute;left:0;top:0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требованиями постановления Правительства Российской Федерации  от 02.11.2000г. №841 «Об утверждении положения об организации обучения населения в области гражданской обороны», от 04.09.2003г. №547 «О подготовке населения в области защиты от чрезвычайных ситуаций природного и техногенного характера»,  в целях организации обучения населения ГП «Город Кременки» по вопросам ГОЧС в 2018 году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>
          <w:bCs/>
        </w:rPr>
      </w:pPr>
      <w:r>
        <w:rPr/>
        <w:t xml:space="preserve">1. Ответственным  руководителям учебно-консультационных пунктов  директору МКУК «Кременковская библиотеки» Довганюк Н.П., директору ООО «Жилищник» Сдобникову Ю.В., начальнику отдела социальной защиты населения  Богдановой В.В. работу по организации обучения неработающего населения   в области  гражданской защиты проводить в соответствии с «Тематическим планом </w:t>
      </w:r>
      <w:r>
        <w:rPr>
          <w:bCs/>
        </w:rPr>
        <w:t xml:space="preserve">занятий и </w:t>
      </w:r>
      <w:r>
        <w:rPr/>
        <w:t>бесед с неработающим населением  ГП «Город Кременки»</w:t>
      </w:r>
      <w:r>
        <w:rPr>
          <w:bCs/>
        </w:rPr>
        <w:t xml:space="preserve"> </w:t>
      </w:r>
      <w:r>
        <w:rPr/>
        <w:t>для учебно-консультационных пунктов по вопросам  безопасности жизнедеятельности</w:t>
      </w:r>
      <w:r>
        <w:rPr>
          <w:bCs/>
        </w:rPr>
        <w:t xml:space="preserve">   на 2018 учебный год» (Приложение №1).</w:t>
      </w:r>
    </w:p>
    <w:p>
      <w:pPr>
        <w:pStyle w:val="Normal"/>
        <w:jc w:val="both"/>
        <w:rPr/>
      </w:pPr>
      <w:r>
        <w:rPr/>
        <w:t>2.  Учебный год в системе гражданской обороны и защиты от чрезвычайных ситуаций для неработающего  населения ГП «Город Кременки» провести  в период с 01.03.2018г. по 30.11.2018г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рисечкин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П «Город Кремёнки»                                 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</w:t>
      </w:r>
    </w:p>
    <w:p>
      <w:pPr>
        <w:pStyle w:val="Heading"/>
        <w:rPr>
          <w:sz w:val="28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о  Распоряжением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Главы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ГП «Город Кременки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№ </w:t>
      </w:r>
      <w:r>
        <w:rPr>
          <w:b/>
          <w:bCs/>
        </w:rPr>
        <w:t>25-р от 01.03.2018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  ПЛАН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занятий и </w:t>
      </w:r>
      <w:r>
        <w:rPr>
          <w:b/>
        </w:rPr>
        <w:t>бесед с неработающим населением</w:t>
      </w:r>
      <w:r>
        <w:rPr/>
        <w:t xml:space="preserve">  </w:t>
      </w:r>
      <w:r>
        <w:rPr>
          <w:b/>
        </w:rPr>
        <w:t>ГП «Город Кременки»</w:t>
      </w:r>
      <w:r>
        <w:rPr>
          <w:b/>
          <w:bCs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ля учебно-консультационных пунктов по вопросам  безопасности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>жизнедеятельности</w:t>
      </w:r>
      <w:r>
        <w:rPr>
          <w:b/>
          <w:bCs/>
        </w:rPr>
        <w:t xml:space="preserve">   на 2018 учебный год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0"/>
        <w:gridCol w:w="1600"/>
        <w:gridCol w:w="1600"/>
      </w:tblGrid>
      <w:tr>
        <w:trPr>
          <w:tblHeader w:val="true"/>
          <w:trHeight w:val="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роведения занятий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ы Российского законодательства в области гражданской обороны и защиты от чрезвычайных ситуаций. Права и обязанности насе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- бесе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Оповещение о ЧС. Действия населения по предупреждению сигналом «ВНИМАНИЕ ВСЕМ!» и речевым сообщения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актичес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- бесе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Действия населения при стихийных бедствиях, авариях и катастроф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актичес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- бесе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ХОВ (аварийно химически опасные вещества) и их воздействие на организм человека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Действия населения по защите от АХ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актичес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– беседа -пока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Действия населения при обеззараживании территорий, зданий, обуви. Санитарная обработка людей. Порядок ее проведения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актичес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– беседа -пока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Средства коллективной и индивидуальной защиты населения. Общие сведения. Правила пользования ими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актичес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– беседа –пока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Место расположения ближайших защитных сооружений. Порядок заполнения защитных сооружений и пребывания в них. Особенности их использования при авариях на радиационных и химически опасных объекта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актичес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Рассказ - бесе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Повышение защитных свойств дома (квартиры) от проникновения радиоактивной пыли, АХ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актичес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– беседа –пока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Защита продуктов питания, фуража, воды от заражения отравляющими веществами и бактериальными средствам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- бесе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дицинские средства индивидуальной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защит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актичес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– беседа –пока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Защита населения путем эвакуации. Порядок проведения эвакуа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- бесе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Оказание само- и взаимопомощи при ранениях, кровотечениях, переломах, ожогах. Основы ухода за больным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актичес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– беседа –пока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вила выполнения противопожарных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мероприятий. Действия населения в случае пожар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актичес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– беседа –пока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актичес-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Рассказ - бесе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вила поведения населения при проведении карантинных 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сказ - бесе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результате обучения неработающее  население должно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/>
        <w:t>основные средства и способы защиты от АХОВ, современных средств поражения, последствий стихийных бедствий, аварий, катастроф;</w:t>
      </w:r>
    </w:p>
    <w:p>
      <w:pPr>
        <w:pStyle w:val="Normal"/>
        <w:numPr>
          <w:ilvl w:val="1"/>
          <w:numId w:val="2"/>
        </w:numPr>
        <w:rPr/>
      </w:pPr>
      <w:r>
        <w:rPr/>
        <w:t>правила поведения и порядок действий по сигналу «Внимание, всем!» и речевым сообщениям;</w:t>
      </w:r>
    </w:p>
    <w:p>
      <w:pPr>
        <w:pStyle w:val="Normal"/>
        <w:numPr>
          <w:ilvl w:val="1"/>
          <w:numId w:val="2"/>
        </w:numPr>
        <w:rPr/>
      </w:pPr>
      <w:r>
        <w:rPr/>
        <w:t>места выдачи средств индивидуальной защиты;</w:t>
      </w:r>
    </w:p>
    <w:p>
      <w:pPr>
        <w:pStyle w:val="Normal"/>
        <w:numPr>
          <w:ilvl w:val="1"/>
          <w:numId w:val="2"/>
        </w:numPr>
        <w:rPr/>
      </w:pPr>
      <w:r>
        <w:rPr/>
        <w:t>местонахождение защитных сооружений и укрытий;</w:t>
      </w:r>
    </w:p>
    <w:p>
      <w:pPr>
        <w:pStyle w:val="Normal"/>
        <w:numPr>
          <w:ilvl w:val="1"/>
          <w:numId w:val="2"/>
        </w:numPr>
        <w:rPr/>
      </w:pPr>
      <w:r>
        <w:rPr/>
        <w:t>порядок проведения эвакомероприятий в ЧС мирного и военного времен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1"/>
          <w:numId w:val="2"/>
        </w:numPr>
        <w:rPr/>
      </w:pPr>
      <w:r>
        <w:rPr/>
        <w:t>пользоваться индивидуальными и коллективными средствами защиты;</w:t>
      </w:r>
    </w:p>
    <w:p>
      <w:pPr>
        <w:pStyle w:val="Normal"/>
        <w:numPr>
          <w:ilvl w:val="1"/>
          <w:numId w:val="2"/>
        </w:numPr>
        <w:rPr/>
      </w:pPr>
      <w:r>
        <w:rPr/>
        <w:t>изготавливать простейшие средства защиты органов дыхания;</w:t>
      </w:r>
    </w:p>
    <w:p>
      <w:pPr>
        <w:pStyle w:val="Normal"/>
        <w:numPr>
          <w:ilvl w:val="1"/>
          <w:numId w:val="2"/>
        </w:numPr>
        <w:rPr/>
      </w:pPr>
      <w:r>
        <w:rPr/>
        <w:t>правильно действовать по сигналу «Внимание, всем!» и речевым сообщениям;</w:t>
      </w:r>
    </w:p>
    <w:p>
      <w:pPr>
        <w:pStyle w:val="Normal"/>
        <w:numPr>
          <w:ilvl w:val="1"/>
          <w:numId w:val="2"/>
        </w:numPr>
        <w:rPr/>
      </w:pPr>
      <w:r>
        <w:rPr/>
        <w:t>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numPr>
          <w:ilvl w:val="1"/>
          <w:numId w:val="2"/>
        </w:numPr>
        <w:rPr/>
      </w:pPr>
      <w:r>
        <w:rPr/>
        <w:t>защищать детей и обеспечивать безопасность при выполнении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7:00Z</dcterms:created>
  <dc:creator>Тележинская О.В.</dc:creator>
  <dc:description/>
  <dc:language>en-US</dc:language>
  <cp:lastModifiedBy>ГО-ЧС</cp:lastModifiedBy>
  <cp:lastPrinted>2018-03-02T08:23:00Z</cp:lastPrinted>
  <dcterms:modified xsi:type="dcterms:W3CDTF">2018-03-02T06:07:00Z</dcterms:modified>
  <cp:revision>2</cp:revision>
  <dc:subject/>
  <dc:title/>
</cp:coreProperties>
</file>