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12 »  марта  2015г.                                                                                          </w:t>
      </w:r>
      <w:r>
        <w:rPr>
          <w:b/>
        </w:rPr>
        <w:t>№ 30-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030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00280"/>
                          <a:chOff x="0" y="0"/>
                          <a:chExt cx="24004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399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9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о мобилизации доходов и оптимизации расходов бюджета МО ГП «Город Кременки»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63pt" coordorigin="0,0" coordsize="3780,1260">
                <v:rect id="shape_0" stroked="f" o:allowincell="f" style="position:absolute;left:1;top:1;width:37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37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о мобилизации доходов и оптимизации расходов бюджета МО ГП «Город Кременки»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 Протоколом №2 рабочего совещания членов Правительств Калужской области от 19 января 2015г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мероприятия по мобилизации доходов и оптимизации расходов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распоряжения оставляю за собо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ёнки»                                                               Н.А.Плотн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0:00Z</dcterms:created>
  <dc:creator>Тележинская О.В.</dc:creator>
  <dc:description/>
  <cp:keywords/>
  <dc:language>en-US</dc:language>
  <cp:lastModifiedBy>Admin</cp:lastModifiedBy>
  <cp:lastPrinted>2015-03-12T14:47:00Z</cp:lastPrinted>
  <dcterms:modified xsi:type="dcterms:W3CDTF">2015-03-26T12:56:00Z</dcterms:modified>
  <cp:revision>5</cp:revision>
  <dc:subject/>
  <dc:title> </dc:title>
</cp:coreProperties>
</file>