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5 »  сентября  2014г.                                                                                          </w:t>
      </w:r>
      <w:r>
        <w:rPr>
          <w:b/>
        </w:rPr>
        <w:t>№ 94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елении средств «Кременковской общественной организации ветеранов войны, труда, военной службы и правоохранительных орган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елении средств «Кременковской общественной организации ветеранов войны, труда, военной службы и правоохранительных орган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Положения «О порядке определения объема и предоставления субсидий из бюджета МО ГП «Город Кременки» общественным организациям ветеранов» от 18.12.2013г. № 156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субсидию  «Кременковской общественной организации ветеранов войны, труда, военной службы и правоохранительных органов» в 2014 году в объеме </w:t>
      </w:r>
    </w:p>
    <w:p>
      <w:pPr>
        <w:pStyle w:val="Normal"/>
        <w:ind w:left="1440" w:hanging="0"/>
        <w:jc w:val="both"/>
        <w:rPr/>
      </w:pPr>
      <w:r>
        <w:rPr/>
        <w:t xml:space="preserve">17 065 (семнадцать шестьдесят пять) рублей для проведения оздоровительных мероприятий ветеранам ВОВ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вступает в силу с момента подписания.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распоряжения возложить на зам. главы по финансам – гл. бухгалтера Годунову Н.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1:00Z</dcterms:created>
  <dc:creator>Тележинская О.В.</dc:creator>
  <dc:description/>
  <cp:keywords/>
  <dc:language>en-US</dc:language>
  <cp:lastModifiedBy>Годунова</cp:lastModifiedBy>
  <cp:lastPrinted>2014-09-24T14:59:00Z</cp:lastPrinted>
  <dcterms:modified xsi:type="dcterms:W3CDTF">2014-09-26T06:11:00Z</dcterms:modified>
  <cp:revision>2</cp:revision>
  <dc:subject/>
  <dc:title> </dc:title>
</cp:coreProperties>
</file>