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29» декабря 2014г.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1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Кремё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Об учетной политике Администрации ГП «Город Креме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Об учетной политике Администрации ГП «Город Кремен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2.2011 N 402-ФЗ "О бухгалтерском учете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аюсь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по учетной  политики  Администрации ГП "Город Кременки" как Приложение №1 к настоящему Распоряжению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всех подразделений и служб Администрации ГП "Город Кременки"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Зам. главы – Главного бухгалтера Годунову Н.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Распоряжение распространяется на правоотношения возникшие с 01.01.2015г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действие Распоряжения № 117-р от 29.12.2013г. с 01.01.2015г.</w:t>
      </w:r>
    </w:p>
    <w:p>
      <w:pPr>
        <w:pStyle w:val="FR1"/>
        <w:tabs>
          <w:tab w:val="clear" w:pos="708"/>
          <w:tab w:val="left" w:pos="1080" w:leader="none"/>
          <w:tab w:val="left" w:pos="60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tabs>
          <w:tab w:val="clear" w:pos="708"/>
          <w:tab w:val="left" w:pos="1080" w:leader="none"/>
          <w:tab w:val="left" w:pos="6045" w:leader="none"/>
        </w:tabs>
        <w:spacing w:lineRule="auto" w:line="24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«Город Кремёнки»                                                   Н.А.Плотников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left="360" w:firstLine="360"/>
        <w:jc w:val="right"/>
        <w:rPr/>
      </w:pPr>
      <w:r>
        <w:rPr>
          <w:rFonts w:cs="Times New Roman" w:ascii="Times New Roman" w:hAnsi="Times New Roman"/>
          <w:b/>
        </w:rPr>
        <w:t>Приложение №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 01 января 2015 года следующую учетную политику в Администрации ГП «Город Кременки» (далее - Администрац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и на основании следующих нормативных актов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ый закон от 06.12.2011 №402-ФЗ «О бухгалтерском учете» (с изменениями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каз Минфина РФ от 01.12.2010 №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каз Минфина РФ от 06.12.2010 №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каз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с изменениями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Бюджетный учет в Администрации осуществляется отделом учета, отчетности и финансов. Отдел является самостоятельным структурным подразделением и возглавляется зам. главы по финансам - главным бухгалтеро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 Применять журнально-ордерную форму обработки документации с использованием программного продукта «1С:  «Предприятие», 1 «С»: Предприятие -  «Камин»: расчет заработной платы, Континент – АП по средствам Федерального бюджета, SMART –Бюджет, «АСТРАЛ» - сдача налоговой отчетности.</w:t>
      </w:r>
    </w:p>
    <w:p>
      <w:pPr>
        <w:pStyle w:val="Style15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комплексной автоматизации бюджетного учёта, операции формируются в базах данных используемого в учреждении программного комплекса. При выведении регистров бюджетного учёта на бумажные носители допускается отличие выходной формы документа (машинограммы) от утвержденной формы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Утвердить перечень документов и порядок их представления в отдел учета, отчетности и финансов 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Бюджетный учет в учреждении ведется в соответствии с Рабочим планом счетов бюджетного учета, приведенным в Приложении N 1 к настоящей Учетной политике, разработанным на основе Единого плана счетов, утвержденного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 , и Плана счетов бюджетного учета, утвержденного Приказом Минфина России от 06.12.2010 N 162н «Об утверждении Плана счетов бюджетного учета и Инструкции по его применению» (с изменения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В целях обеспечения хранения  информации  в условиях комплексной  автоматизации бюджетного учёта необходимо обеспечить формирование на бумажных носителях регистров бюджетного учёта  с периодичностью в соответствии с письмом Минфина России от 01.02.2006 № 02-14-10а/18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бюджетного учёта и осуществление внутреннего финансового 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Бухгалтерский учёт осуществляется самостоятельным структурным подразделением Администрации, возглавляемым зам. главы по финансам - главным бухгалтером. Права и обязанности главного бухгалтера определены статьёй 7 Закона «О бухгалтерском учёте» и должностным регламентом, утверждённым Главой Админист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В целях обеспечения достоверности данных бухгалтерского учёта и отчётности проводить инвентаризацию имущества и финансовых обязательств один раз в год перед составлением годовой бухгалтерской отчётности, но не ранее 01 октября  текущего финансового года. При проведении инвентаризации  руководствоваться Методическими рекомендациями, утверждёнными приказом Минфина РФ от 13.06.1995 № 49. Ежегодно проводить инвентаризацию товарно-материальных ценностей, денежных средств, бланков строгой отчётности и  расчётов. Инвентаризацию основных средств и нематериальных активов проводить один раз в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Для проведения инвентаризации, для списания товарно-материальных ценностей привлекать постоянно действующую инвентаризационную комиссию, утверждённую распоряжением Администрации. Для оформления акта передачи ТМЦ и основных средств от одного материально ответственного лица другому привлекать не менее двух членов постоянно действующей инвентаризационной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 Для определения непригодности финансовых активов к дальнейшей эксплуатации и подготовки необходимой для  списания документации привлекать постоянно действующую комиссию  по списанию основных средств, утверждённую  распоряжением  Администра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 Для проведения внезапной ревизии кассы с полным полистным перерасчётом денежной наличности  и проверкой  других ценностей, находящихся в кассе, привлекать  комиссию, утверждённую  распоряжением  Администраци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Кассовую книгу(фондовую) формировать с применением технических средств. Установить периодичность брошюрования листов кассовой книги, выведенных на бумажные носители – в течении 10 рабочих дней после окончания отчетного го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й учет денежных документов ведется на счете  201 35 "Денежные документы".  Счет предназначен для учета различных денежных документов: оплаченные талоны на бензин и масла, на питание и т.п., оплаченные путевки в дома отдыха, санатории, турбазы, полученные извещения на почтовые переводы, почтовые марки, конверты с марками и марки государственной пошлины и т.п. Денежные документы хранятся в кассе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кассу и выдача из кассы таких документов оформляются Приходными кассовыми ордерами (ф. 0310001) и Расходными кассовыми ордерами (ф. 0310002) с оформлением на них записи "Фондовый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е и расходные кассовые ордера с записью "Фондовый" регистрируются в Журнале регистрации приходных и расходных кассовых документов отдельно от приходных и расходных кассовых ордеров, оформляющих операций с денежными средст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пераций с денежными документами ведется на отдельных листах Кассовой книги учреждения с проставлением на них записи "Фондовый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учет денежных документов ведется по их видам в Карточке учета средств и расч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пераций с денежными документами ведется в Журнале по прочим операциям на основании документов, прилагаемых к отчетам кассира.  Выдача под отчёт денежных документов осуществляется на  срок не более меся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бюджетного учёта за знаками почтовой оплаты ежемесячно, в последний рабочий день месяца, лицом, ответственным за отправку корреспонденции, составляется отчет о движении  знаков почтовой оплаты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ется авансовый отчёт для  осуществления списания знаков почтовой опла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учетные документы, которыми оформляются факты хозяйственной жизни с денежными средствами, принимать к отражению в бухгалтерском учете при наличии на них подписей руководителя учреждения и главного бухгалтера (или уполномоченных ими на то лиц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 Для учёта основных средств стоимостью  менее 3 000 рублей за единицу, в целях осуществления бюджетного учёта использовать забалансовый счет и  осуществлять учёт в разрезе материально-ответственных лиц и номенклатурных номеров, которые автоматически присваиваются используемым в Администрации программным обеспеч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, нанесения на объект учета краской или иным способом, обеспечивающим сохранность маркировк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В течение финансового года амортизация основных средств стоимостью свыше 40 000 рублей  за единицу начисляется ежемесячно в последний рабочий день месяца  в размере 1/12 годовой суммы. Расчёт годовой суммы  начисления амортизации  производится в соответствии с Постановлением Правительства РФ от 01.01.2002 N 1 «О Классификации основных средств, включаемых в амортизационные группы». Начисление амортизации по объектам амортизируемого имущества начинается с 1-го числа месяца, следующего за месяцем, в котором этот объект был введен в эксплуатацию. При отсутствии в приведенном  выше документе информации об объектах основных средств срок полезного использования устанавливается исходя из рекомендаций, содержащихся в документах производителя, входящих в комплектацию объекта имущества, а при отсутствии рекомендаций - на основании решения  постоянно действующей комиссии Администрации  по списанию основных средств. Определять срок полезного использования объектов основных средств, бывших в употреблении, с учетом срока их фактической эксплуатации предыдущим собственником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тдел учета, отчетности и финансов осуществляет ведение на отдельном счете учет муниципальной казны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амортизация муниципальной казны начисляется ежемесячно в последний рабочий день месяца  в размере 1/12 годовой суммы. Расчёт годовой суммы  начисления амортизации  производится в соответствии с Постановлением Правительства РФ от 01.01.2002 N 1 «О Классификации основных средств, включаемых в амортизационные группы». Начисление амортизации по объектам амортизируемого имущества начинается с 1-го числа месяца, следующего за месяцем, в котором этот объект был введен в эксплуатацию. При отсутствии в приведенном  выше документе информации об объектах основных средств срок полезного использования устанавливается исходя из рекомендаций, содержащихся в документах производителя, входящих в комплектацию объекта имущества, а при отсутствии рекомендаций - на основании решения  постоянно действующей комиссии Администрации  по списанию основных средств. Определять срок полезного использования объектов основных средств, бывших в употреблении, с учетом срока их фактической эксплуатации предыдущим собственником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Учет операцион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аналогичных систем) ведется в соответсвии с ПБУ 14/2000 «Учет нематериальных активов» утвержденного Приказом Минфина России от 16.10.200г. № 91 и п. 3 ст. 257 НК РФ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Применять при определении размера материальных расходов при списании материальных ценностей и ГСМ, используемых на нужды учреждения, метод оценки по средней фактической стоимости с  использованием формы по ОКУД 0504230 «Акт о списании материальных запасов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Для списания материальных запасов, учитываемых на забалансовых счетах 07 «Переходящие награды, призы, кубки и ценные подарки, сувениры», 09 «Запасные части к транспортным средствам, выданным взамен изношенных», использовать форму по ОКУД 0504230 «Акт о списании материальных запасов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 Списание ГСМ производится отделом ежемесячно согласно путевым листам по нормам утвержденным Распоряжением Минтранса РФ от 14.03.2008 N АМ-23-р "О введении в действие методических рекомендаций «Нормы расхода топлив и смазочных материалов на автомобильном транспорте»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 При отсутствии норм расхода топлив, утвержденных Минтрансом России, на модели, марки и модификации автомобильной техники, используемой Администрацией, нормы устанавливаются Распоряжением Администрации с составлением акта контрольного замера расхода бензина по автомашине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7. Путевой лист выписывается ежедневно на каждую единицу автотранспорта (на больший срок – только в случае направления водителя в командировку). Если автотранспорт закреплён за несколькими водителями, то в путевом листе указывается каждый из них. Акт  передачи автомашины от  одного водителя другому осуществляется по форме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ная сторона путевого листа оформляется с указанием пройденного километража отдельно по городу и по трасс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 Учёт бензина осуществляется в разрезе единицы автотранспорта. Остатки бензина по автомашине на конец месяца не должны превышать объёма топливного бака. В исключительных случаях, например при направлении в командировку, допустимо превышение объёма топливного бака за счёт заправки бензина в канист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внутреннего финансового контроля в Администрации  за пробегом автомобиля и расходованием ГСМ  постоянно действующая инвентаризационная комиссия, утвержденная распоряжением Администрации, ежегодно (в период проведения инвентаризации) составляет  акты сверки показаний спидометра, а также, в случае необходимости, акты контрольного замера расхода бензина для  автомашин по форме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 Контроль за эффективным и рациональным использованием автотранспорта возлагается по распоряжению Администра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 Выдача аванса под отчёт на хозяйственно-операционные расходы осуществляется наличными средствами через кассу Администрации или безналичным путём (путём перечисления средств на пластиковую карту) по письменным заявлениям работников Администрации с указанием назначения аванса. Под отчёт на хозяйственные нужды имеет право получать работники утвержденные распоряжениям Администрации. Аванс под отчёт на хозяйственно-операционные  нужды выдаётся на срок не более 25 рабочих дней с момента его получения. Подотчётные лица представляют авансовый отчёт о суммах, затраченных на хозяйственно-операционные расходы, в отдел учета, отчетности и финансов в течение трёх дней с момента совершения операции. Основанием для принятия бухгалтерией  к учёту израсходованных сумм является авансовый отчёт, утвержденный Главой Администрации. В течение трёх рабочих дней после сдачи авансового отчёта недоиспользованные подотчётные суммы сдаются работником Администрации  в отдел учета, отчетов и финанс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1. Выдача аванса под отчёт на командировочные расходы осуществляется безналичным путём (путём перечисления средств на пластиковую карту) по письменным заявлениям штатных работников Администрации с указанием назначения аванса. В исключительных случаях допускается оплата командировочных расходов работникам Администрации без выданного аванса по сданным и утвержденным Главой Администрации авансовым отчётам. Основанием для принятия бухгалтерией к учёту сумм, затраченных на командировочные расходы, является авансовый отчёт, утвержденный Главой Администрации. В течение трёх  рабочих дней после окончания срока командировки работник Администрации (кроме случаев, нахождения работника на листке нетрудоспособности) обязан предъявить  в отдел о учета, отчетов и финансов для осуществления учёта авансовый отчёт об израсходованных суммах с приложением необходимых оправдатель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В случае предоставления отпусков на 5 дней и менее допускается, в случае устного согласия со стороны работника Администрации, перечисление отпускных в день получения заработной платы или аван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</w:t>
        <w:tab/>
        <w:t xml:space="preserve">Для расчетов учредителя с подведомственными учреждениями и предприятиями использовать «Извещение-Авизо» соглас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ю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налогового учёта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Для исполнения обязанности ведения учётов доходов, полученных сотрудниками Администрации  в налоговом периоде, налоговых вычетов, исчисленных и удержанных суммах НДФЛ  в регистрах налогового учёта в соответствии с ч.1 ст.230 Налогового Кодекса  РФ с 01.01.2011 года применять форму регистров налогового учёта формируемую с применением программного обеспеч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 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4247" w:firstLine="9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акта о передаче автомашины </w:t>
      </w:r>
    </w:p>
    <w:p>
      <w:pPr>
        <w:pStyle w:val="Normal"/>
        <w:spacing w:lineRule="auto" w:line="240"/>
        <w:ind w:left="42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4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/>
        <w:ind w:left="4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ind w:left="4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 "Город Кременки" 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 ПЕРЕДАЧИ АВТОМАШИНЫ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ответственное лицо ________________, в присутствии членов действующей инвентаризационной комиссии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_______________________________________________________________ передал материально ответственному лицу_______________________ автомашину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момент передачи ________20__года, в  __ часов __ минут, показание спидометра составило _________ , остаток бензина в баке ______  литров.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автомашиной _________ переданы следующие материальные ценности, находящиеся в автомашине: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мобильная сигнализация в исправном состоянии.</w:t>
        <w:tab/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left" w:pos="21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 членов действующей инвентаризационной комисс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и</w:t>
        <w:tab/>
        <w:tab/>
        <w:tab/>
        <w:tab/>
        <w:t xml:space="preserve">                                                 (подпись)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и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еестра почтовых отправл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вижении знаков почтовой оплаты за______________ 20___г.</w:t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00"/>
        <w:gridCol w:w="860"/>
        <w:gridCol w:w="1080"/>
        <w:gridCol w:w="951"/>
        <w:gridCol w:w="1098"/>
        <w:gridCol w:w="951"/>
        <w:gridCol w:w="1145"/>
        <w:gridCol w:w="918"/>
        <w:gridCol w:w="1057"/>
      </w:tblGrid>
      <w:tr>
        <w:trPr>
          <w:trHeight w:val="945" w:hRule="atLeast"/>
        </w:trPr>
        <w:tc>
          <w:tcPr>
            <w:tcW w:w="3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ы маленькие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ы большие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рк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ро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рк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рок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к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еевано за вес</w:t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т.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начало меся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о за месяц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пра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та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конец меся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списани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акта контрольного замера расхода бензи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замера расхода бензи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 ________для автомашины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-действующая комиссия в состав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а настоящий акт о том, что ею в период с ______20__г. до _____________20___г.  произведён контрольный замер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 топлива  на автомобиле ____________(государственный номер__________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гом на расстояние по городу__________ по трассе_________ по маршруту 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мера установлено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контрольного замера в баке было ____литров (_______________________) марки _____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а дозаправка________литров (____________________________________)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контрольного замера в баке осталось _____литров (____________________)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е спидомет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замера____________(________________________________________) к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замера ____________(________________________________________) к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пробег составил за период замера  _____________(___________________) к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замера определена базовая норма расхода топлива на 100 км. пробега, которая составляет __________(______________________________________________________________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акта сверка показаний спидометр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ВЕРКИ ПОКАЗАНИЙ СПИДОМЕТ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-действующая комиссия в состав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 настоящий акт о том, что ею снято показание спидометра по состоянию на «___»________20___г. время ______  на автомобиле ____________(государственный номер__________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путевого листа показание спидометра составляет_______к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звещение по расчетам с подведомственными учреждениями и предприят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                   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                       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-АВИЗ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28"/>
        <w:gridCol w:w="3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щая сторона                                              Принимающая ст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        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         (Ф.И.О., подпис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И ПОРЯДОК ИХ ПРЕДСТАВЛЕНИЯ В ОТДЕЛ  УЧЕТА, ОТЧЕТНОСТИ И ФИНАН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1"/>
        <w:gridCol w:w="2882"/>
        <w:gridCol w:w="2514"/>
        <w:gridCol w:w="197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, наименование от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ставл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44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учета рабочего време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управлению дел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5 числа текущего месяц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ные листы нетрудо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управлению дел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, но не позднее 25 числа текущего меся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 назначении пособий по временной нетрудо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циальному страхова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5 числа текущего месяц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5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ые лис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ител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списание материальных запасов, запасных частей к автотранспорту, наклад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на отправку корреспонден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не позднее последнего рабочего дня текущего меся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, счета-фактуры, накладные, акты выполненных работ и т.д. на оплату хозяйственно-операционных расх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адоб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40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е отчеты на хозяйственно-операционные рас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5 дней с момента совершения операции</w:t>
            </w:r>
          </w:p>
        </w:tc>
      </w:tr>
      <w:tr>
        <w:trPr>
          <w:trHeight w:val="4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40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овые отчеты на командировочные расх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рабочих дней с момента возвращения из командир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онтракты на предоставление услуг, работ и поставку товарно-материальных ценнос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заключ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</w:t>
      </w:r>
    </w:p>
    <w:p>
      <w:pPr>
        <w:pStyle w:val="Normal"/>
        <w:spacing w:lineRule="auto" w:line="240"/>
        <w:jc w:val="right"/>
        <w:rPr/>
      </w:pPr>
      <w:r>
        <w:rPr/>
        <w:t>Форма регистра налогового учёта</w:t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5"/>
        <w:gridCol w:w="958"/>
        <w:gridCol w:w="1254"/>
        <w:gridCol w:w="1034"/>
        <w:gridCol w:w="955"/>
        <w:gridCol w:w="619"/>
        <w:gridCol w:w="34"/>
        <w:gridCol w:w="825"/>
        <w:gridCol w:w="927"/>
        <w:gridCol w:w="896"/>
        <w:gridCol w:w="1083"/>
        <w:gridCol w:w="970"/>
        <w:gridCol w:w="981"/>
        <w:gridCol w:w="1085"/>
        <w:gridCol w:w="947"/>
        <w:gridCol w:w="396"/>
        <w:gridCol w:w="1078"/>
        <w:gridCol w:w="8"/>
        <w:gridCol w:w="230"/>
        <w:gridCol w:w="1"/>
        <w:gridCol w:w="8"/>
      </w:tblGrid>
      <w:tr>
        <w:trPr>
          <w:trHeight w:val="31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егистр налогового учета по налогу на доходы физических лиц за 20___ год № ___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4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СВЕДЕНИЯ О НАЛОГОВОМ АГЕНТЕ (ИСТОЧНИКЕ ДОХОДОВ)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83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\КПП (для организации или ИНН для налогового агента -  индивидуального предпринимателя)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 </w:t>
            </w:r>
          </w:p>
        </w:tc>
        <w:tc>
          <w:tcPr>
            <w:tcW w:w="571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налогового органа, где налоговый агент состоит на учете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71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(фамилия, имя, отчество) налогового агента</w:t>
            </w:r>
          </w:p>
        </w:tc>
        <w:tc>
          <w:tcPr>
            <w:tcW w:w="9222" w:type="dxa"/>
            <w:gridSpan w:val="11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СВЕДЕНИЯ О НАЛОГОПЛАТЕЛЬЩИКЕ (ПОЛУЧАТЕЛЕ ДОХОДОВ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2. 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. </w:t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д документа, удостоверяющего личность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, номер документа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 Дата рождения (число, месяц, год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 Гражданство (код страны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7. </w:t>
            </w:r>
          </w:p>
        </w:tc>
        <w:tc>
          <w:tcPr>
            <w:tcW w:w="65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жительства в Российской Федерации:  Почтовый индекс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егиона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67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м 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8. </w:t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в стране проживания: Код стран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6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налогоплательщика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ктябрь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РАВО НА НАЛОГОВЫЕ ВЫЧЕТЫ, ПРЕДУСМОТРЕННЫЕ СТАТЬЕЙ  218, ПОДПУНКТОМ 4 ПУНКТА 1 СТАТЬИ 219,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2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УНКТОМ 2 ПУНКТА 1 СТАТЬИ 220 НАЛОГОВОГО КОДЕКСА РОССИЙСКОЙ ФЕДЕРАЦИИ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дохода, облагаемого по ставке 13% с предыдущего места работы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ндартные вычеты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вы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 (с ... по)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е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 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 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РАСЧЕТ НАЛОГОВОЙ БАЗЫ И НАЛОГА НА ДОХОДЫ ФИЗИЧЕСКОГО ЛИЦА ПО КОДУ ОКАТО/КПП 29401000000/402701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2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СУММЫ ПРЕДОСТАВЛЕННЫХ НАЛОГОВЫХ ВЫЧЕТОВ ПО ИТОГАМ НАЛОГОВОГО ПЕРИОДА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АТО / КП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выче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ычета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ОБЩИЕ СУММЫ ДОХОДА И НАЛОГА ПО ИТОГАМ НАЛОГОВОГО ПЕРИОД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АТО / КП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вка налог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 доход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ая баз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лога исчисленна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лога удержанна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лога перечисленна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лога, излишне удержанная налоговым агентом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лога, не удержанная налоговым агентом</w:t>
            </w:r>
          </w:p>
        </w:tc>
      </w:tr>
      <w:tr>
        <w:trPr>
          <w:trHeight w:val="24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СВЕДЕНИЯ О ПРЕДСТАВЛЕНИИ СПРАВОК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справк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рав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ому органу о дохода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плательщику о дохода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ому органу о сумме задолженности, переданной на взыскани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488436"/>
                <w:sz w:val="16"/>
                <w:szCs w:val="16"/>
              </w:rPr>
            </w:pPr>
            <w:r>
              <w:rPr>
                <w:rFonts w:cs="Arial" w:ascii="Arial" w:hAnsi="Arial"/>
                <w:color w:val="488436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488436"/>
                <w:sz w:val="16"/>
                <w:szCs w:val="16"/>
              </w:rPr>
            </w:pPr>
            <w:r>
              <w:rPr>
                <w:rFonts w:cs="Arial" w:ascii="Arial" w:hAnsi="Arial"/>
                <w:color w:val="488436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дата)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должность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Фамилия, Имя, Отчество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left="-284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0:00Z</dcterms:created>
  <dc:creator>Жемаркина Р.Е.</dc:creator>
  <dc:description/>
  <cp:keywords/>
  <dc:language>en-US</dc:language>
  <cp:lastModifiedBy>Годунова</cp:lastModifiedBy>
  <cp:lastPrinted>2014-12-26T09:02:00Z</cp:lastPrinted>
  <dcterms:modified xsi:type="dcterms:W3CDTF">2014-12-30T05:46:00Z</dcterms:modified>
  <cp:revision>28</cp:revision>
  <dc:subject/>
  <dc:title>ПРИКАЗ No  _____</dc:title>
</cp:coreProperties>
</file>