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2"/>
          <w:szCs w:val="22"/>
        </w:rPr>
      </w:pPr>
      <w:r>
        <w:rPr>
          <w:b/>
        </w:rPr>
        <w:t>от 02.04.2014г.</w:t>
      </w:r>
      <w:r>
        <w:rPr>
          <w:sz w:val="22"/>
          <w:szCs w:val="22"/>
        </w:rPr>
        <w:tab/>
        <w:t xml:space="preserve">                                                     г.Кремёнки                                                                  </w:t>
      </w:r>
      <w:r>
        <w:rPr>
          <w:b/>
        </w:rPr>
        <w:t>36-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роведении весенних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санитарной очистке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зеленению и благоустройству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рритории ГП «город Кремёнк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В целях наведения чистоты в городе после зимнего сезона, активизации работы жилищно-коммунальных служб, предприятий, организаций всех форм собственности и населения по повышению уровня благоустройства и санитарного содержания территории ГП « Город Кремен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м руководителям  предприятий, организаций и учреждений всех форм собственно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Организовать проведение субботников с привлечением на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Принять необходимые меры по проведению весенних работ по санитарной очистке,</w:t>
      </w:r>
    </w:p>
    <w:p>
      <w:pPr>
        <w:pStyle w:val="Normal"/>
        <w:jc w:val="both"/>
        <w:rPr/>
      </w:pPr>
      <w:r>
        <w:rPr/>
        <w:t>озеленению, благоустройству на закрепленных и прилегающих территориях, обратив особое  внимание на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очистку дорог, тротуаров, водопропускных труб, дворовых территорий, лесопарковых                                зон, мест стоянок автотранспорта, территорий гаражных кооперативов от мусора, ликвидацию стихийных свалок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ремонт дорог и тротуаров, установку и окраску бордюрного камня, въездных знаков, информационных и рекламных щитов, очистку приемных колодцев ливневой канализаци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ремонт контейнеров и мусорных урн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ремонт и окраску фасадов зданий, заборов , установку номерных знаков и названий    улиц, детских и спортивных площадок, зон отдыха;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- приведение в надлежащий порядок мемориального комплекса, воинских захоронений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- обрезку и посадку деревьев, кустарников, обустройство газонов и цвет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Руководителям предприятий, учреждений, организаций </w:t>
      </w:r>
      <w:r>
        <w:rPr>
          <w:b/>
          <w:bCs/>
        </w:rPr>
        <w:t>до 05.04.2014 г.</w:t>
      </w:r>
      <w:r>
        <w:rPr/>
        <w:t xml:space="preserve"> разработать и направить в Администрацию ГП «Город Кремёнки» мероприятия по проведению весенних работ по санитарной очистке, озеленению, благоустройству территорий гор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Всем физическим лицам, физическим лицам, зарегистрированным в качестве индивидуальных предпринимателей, юридическим лицам всех форм собственности обеспечить выполнение условий по санитарному содержанию и благоустройству земельных участков, выделенных под объекты недвижим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Руководителям предприятий, учреждения, организаций предоставить информацию о проделанной работе в Администрацию ГП «Город Кремёнки» </w:t>
      </w:r>
      <w:r>
        <w:rPr>
          <w:b/>
          <w:bCs/>
        </w:rPr>
        <w:t>до 18.05.2014 г.</w:t>
      </w:r>
      <w:r>
        <w:rPr/>
        <w:t xml:space="preserve"> по прилагаемой форме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5. Контроль за исполнением настоящего постановления возложить на Зам. Главы Администрации — Брежнева И.Ю.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/>
        <w:t>Информация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 проделанной работе по санитарной очистке и благоустройству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/>
        <w:t>ГП «Город Кремён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5708"/>
        <w:gridCol w:w="2130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ед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няло участие в субботни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чел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работано на благоустройств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чел./дней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везено мусора с дорог и территор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м3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квидировано стихийных свало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ажено деревье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ажено кустарник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чищено от листвы и мусора газонов и территор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г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ремонтировано заборов и огражден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 </w:t>
            </w:r>
            <w:r>
              <w:rPr/>
              <w:t>м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рашено павильонов общественного транспорт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ведено в порядок воинских кладбищ, братских моги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ремонтировано дорог и тротуар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тыс.м2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.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становлено/отремонтировано бордюрного камн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м/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Руководитель: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Гл. специалист — Рыбкина Е.В.</w:t>
      </w:r>
    </w:p>
    <w:p>
      <w:pPr>
        <w:pStyle w:val="Normal"/>
        <w:jc w:val="both"/>
        <w:rPr/>
      </w:pPr>
      <w:r>
        <w:rPr/>
        <w:t xml:space="preserve">Исполнитель:  </w:t>
      </w:r>
    </w:p>
    <w:p>
      <w:pPr>
        <w:pStyle w:val="Normal"/>
        <w:jc w:val="both"/>
        <w:rPr>
          <w:b/>
          <w:b/>
        </w:rPr>
      </w:pPr>
      <w:r>
        <w:rPr/>
        <w:t>Эксперт муниципальной инфраструктуры- Калашникова Л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>
          <w:b/>
          <w:b/>
        </w:rPr>
      </w:pPr>
      <w:r>
        <w:rPr/>
        <w:t>Дело - 1 эк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пии -</w:t>
      </w:r>
    </w:p>
    <w:p>
      <w:pPr>
        <w:pStyle w:val="Normal"/>
        <w:jc w:val="both"/>
        <w:rPr>
          <w:b/>
          <w:b/>
        </w:rPr>
      </w:pPr>
      <w:r>
        <w:rPr/>
        <w:t>Рыбкиной Е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едакция газеты «Кремёнки — инфор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УМП «Жилищн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ОО «Жилищн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УМП «Управление общежит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О «Санаторий «Вятич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АО «Центр Отдыха и Спорта «ОленКу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/о «Курчатовец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колхоз им.Лен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р. школа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р.школа № 2                                                 НПГК «Боровна-10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ДОУ «Теремок»                                          Климчук К.К. ул.Лесная д.3 кв.8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тел. 8 9055507140</w:t>
      </w:r>
    </w:p>
    <w:p>
      <w:pPr>
        <w:pStyle w:val="Normal"/>
        <w:jc w:val="both"/>
        <w:rPr/>
      </w:pPr>
      <w:r>
        <w:rPr/>
        <w:t>МДОУ «Родничёк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НПГК «Надежда» Зуев А.А. ул.Жукова д.3 кв.2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тел.50-733 с. 8 9167153977</w:t>
      </w:r>
    </w:p>
    <w:p>
      <w:pPr>
        <w:pStyle w:val="Normal"/>
        <w:jc w:val="both"/>
        <w:rPr>
          <w:b/>
          <w:b/>
        </w:rPr>
      </w:pPr>
      <w:r>
        <w:rPr/>
        <w:t xml:space="preserve">Школа искусств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СОУ «Атлант»                                          НПГК «Виктория»  Козлов В.Ф. ул.Жукова д.5 кв.7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тел. 58-572 с. 8 9611266522</w:t>
      </w:r>
    </w:p>
    <w:p>
      <w:pPr>
        <w:pStyle w:val="Normal"/>
        <w:jc w:val="both"/>
        <w:rPr/>
      </w:pPr>
      <w:r>
        <w:rPr/>
        <w:t>Городской Дом культур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Кременковский кооперати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Фомкин А.Г.. ул.Жукова д.9 кв.26</w:t>
      </w:r>
    </w:p>
    <w:p>
      <w:pPr>
        <w:pStyle w:val="Normal"/>
        <w:jc w:val="both"/>
        <w:rPr>
          <w:b/>
          <w:b/>
        </w:rPr>
      </w:pPr>
      <w:r>
        <w:rPr/>
        <w:t>Библиот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иклиник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2:00Z</dcterms:created>
  <dc:creator>Тележинская О.В.</dc:creator>
  <dc:description/>
  <cp:keywords/>
  <dc:language>en-US</dc:language>
  <cp:lastModifiedBy>Зайцева Е.П.</cp:lastModifiedBy>
  <cp:lastPrinted>2014-04-01T14:44:00Z</cp:lastPrinted>
  <dcterms:modified xsi:type="dcterms:W3CDTF">2014-04-03T08:46:00Z</dcterms:modified>
  <cp:revision>5</cp:revision>
  <dc:subject/>
  <dc:title> </dc:title>
</cp:coreProperties>
</file>