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от 02.04.2014г.                                                    </w:t>
      </w:r>
      <w:r>
        <w:rPr>
          <w:sz w:val="22"/>
          <w:szCs w:val="22"/>
        </w:rPr>
        <w:t xml:space="preserve">г.Кремёнки                                                         </w:t>
      </w:r>
      <w:r>
        <w:rPr>
          <w:b/>
        </w:rPr>
        <w:t>№</w:t>
      </w:r>
      <w:r>
        <w:rPr>
          <w:sz w:val="22"/>
          <w:szCs w:val="22"/>
        </w:rPr>
        <w:t xml:space="preserve"> </w:t>
      </w:r>
      <w:r>
        <w:rPr>
          <w:b/>
        </w:rPr>
        <w:t>3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О проведении мероприятий по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й очистке, озеленению </w:t>
      </w:r>
    </w:p>
    <w:p>
      <w:pPr>
        <w:pStyle w:val="Normal"/>
        <w:rPr>
          <w:b/>
          <w:b/>
        </w:rPr>
      </w:pPr>
      <w:r>
        <w:rPr>
          <w:b/>
        </w:rPr>
        <w:t xml:space="preserve">и благоустройству территории </w:t>
      </w:r>
    </w:p>
    <w:p>
      <w:pPr>
        <w:pStyle w:val="Normal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целях активизации жилищно-коммунальных служб, дорожных служб, предприятий, организаций и учреждений всех форм собственности, а также населения по повышению уровня благоустройства и </w:t>
      </w:r>
      <w:r>
        <w:rPr/>
        <w:t>улучшения санитарного состояния городского поселения «Город Кременки», обеспечения надлежащего санитарного состояния и благоустройства населенного пункта, провести :</w:t>
      </w:r>
    </w:p>
    <w:p>
      <w:pPr>
        <w:pStyle w:val="Normal"/>
        <w:jc w:val="both"/>
        <w:rPr/>
      </w:pPr>
      <w:r>
        <w:rPr>
          <w:b/>
        </w:rPr>
        <w:t>- 07.04.2014 г.- 08.05.2014г</w:t>
      </w:r>
      <w:r>
        <w:rPr/>
        <w:t>. - месячник по благоустройству территор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5.04.2014г.</w:t>
      </w:r>
      <w:r>
        <w:rPr/>
        <w:t xml:space="preserve">   –  Всероссийский экологический субботник «Зеленая Весн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7.05. 2014г.</w:t>
      </w:r>
      <w:r>
        <w:rPr/>
        <w:t xml:space="preserve">  – общегородской субботни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3.10.2014г</w:t>
      </w:r>
      <w:r>
        <w:rPr/>
        <w:t>. – единый день посадки деревьев и кустарников.</w:t>
      </w:r>
    </w:p>
    <w:p>
      <w:pPr>
        <w:pStyle w:val="Normal"/>
        <w:jc w:val="both"/>
        <w:rPr/>
      </w:pPr>
      <w:r>
        <w:rPr/>
        <w:t xml:space="preserve">1. Сотрудникам Администрации ГП «Город Кременки», УМП «Жилищник», УМП «Водоканал», МУП «Благоустройство», УМП «Управление общежитий», МАСОУ «Атлант», МКУК «Кременковская библиотека», МКУК Городской Дом Культуры, МАУ Редакция газеты «Кременки-Информ» - принять активное участие в предложенных мероприятиях по санитарной очистке и благоустройству территорий городского поселения «Город Кременки», отчет о проделанной работе направлять 14.04.2014г., 21.04.2014г., 28.04.2014г., 08.05.2014г. до 12 часов в Администрацию ГП «Город Кременки». </w:t>
      </w:r>
    </w:p>
    <w:p>
      <w:pPr>
        <w:pStyle w:val="Normal"/>
        <w:jc w:val="both"/>
        <w:rPr/>
      </w:pPr>
      <w:r>
        <w:rPr/>
        <w:t>2. Рекомендовать    руководителям и работникам предприятий, организации, учреждений различных форм собственности, директорам учебных заведений, расположенных на территории городского поселения «Город Кременки» принимать участие в предложенных мероприятиях по санитарной очистке и благоустройству территорий городского поселения «Город Кременки» каждую неделю, отчет о проделанной работе направлять 14.04.2014г., 21.04.2014г., 28.04.2014г., 08.05.2014г. до 12 час. в Администрацию ГП «Город Кременки».</w:t>
      </w:r>
    </w:p>
    <w:p>
      <w:pPr>
        <w:pStyle w:val="Normal"/>
        <w:jc w:val="both"/>
        <w:rPr/>
      </w:pPr>
      <w:r>
        <w:rPr/>
        <w:t>При выполнении сезонных работ по санитарной очистке территорий, содержанию улично-дорожной сети, других объектов благоустройства, уделить особое внимание ремонту фасадов зданий.</w:t>
      </w:r>
    </w:p>
    <w:p>
      <w:pPr>
        <w:pStyle w:val="Normal"/>
        <w:jc w:val="both"/>
        <w:rPr/>
      </w:pPr>
      <w:r>
        <w:rPr/>
        <w:t>3. Рекомендовать Управляющим компаниям – ООО «Жилищник», ООО «Жилищник+», УМП «Управление общежитий, МАУ Редакция газеты «Кременки-Информ» - провести агитационно-информационную работу по привлечению жителей города к участию в весеннем месячнике и общегородских субботниках и освещению в средствах массовой информации хода работ по благоустройству.</w:t>
      </w:r>
    </w:p>
    <w:p>
      <w:pPr>
        <w:pStyle w:val="Normal"/>
        <w:jc w:val="both"/>
        <w:rPr/>
      </w:pPr>
      <w:r>
        <w:rPr/>
        <w:t>4. Директору УМП «Жилищник» - Безнащуку Д.Е., директору УМП «Водоканал» - Саитову Р.Н. обеспечить восстановление в полном объеме нарушенного благоустройства после проведения работ на инженерных сетях в осеннее-зимний период.</w:t>
      </w:r>
    </w:p>
    <w:p>
      <w:pPr>
        <w:pStyle w:val="Normal"/>
        <w:jc w:val="both"/>
        <w:rPr/>
      </w:pPr>
      <w:r>
        <w:rPr/>
        <w:t>5. Директору МУП «Благоустройство» - Фигурняку С.Ю. рекомендова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качестве первоочередных мероприятий - очистку, уборку и приведение в порядок центральных и въездных путей и прилегающие к ним территор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извести уборку сквера, улиц, очистку и благоустройство придорожных территорий с побелкой деревь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извести осмотр и ремонт малых форм и детских городков на территориях внешнего благоустройства;</w:t>
      </w:r>
    </w:p>
    <w:p>
      <w:pPr>
        <w:pStyle w:val="Normal"/>
        <w:jc w:val="both"/>
        <w:rPr/>
      </w:pPr>
      <w:r>
        <w:rPr/>
        <w:t>6. Директорам Управляющих компаний – ООО «Жилищник», ООО «Жилищник+», УМП «Управление общежитий»  рекомендовать</w:t>
      </w:r>
    </w:p>
    <w:p>
      <w:pPr>
        <w:pStyle w:val="Normal"/>
        <w:jc w:val="both"/>
        <w:rPr/>
      </w:pPr>
      <w:r>
        <w:rPr/>
        <w:t>- произвести уборку придомовых территорий с побелкой деревьев, бордюров;</w:t>
      </w:r>
    </w:p>
    <w:p>
      <w:pPr>
        <w:pStyle w:val="Normal"/>
        <w:jc w:val="both"/>
        <w:rPr/>
      </w:pPr>
      <w:r>
        <w:rPr/>
        <w:t>- произвести осмотр и ремонт малых форм на придомовых территориях;</w:t>
      </w:r>
    </w:p>
    <w:p>
      <w:pPr>
        <w:pStyle w:val="Normal"/>
        <w:jc w:val="both"/>
        <w:rPr/>
      </w:pPr>
      <w:r>
        <w:rPr/>
        <w:t>- произвести очистку фасадов зданий жилых домов от несанкционированной рекламы;</w:t>
      </w:r>
    </w:p>
    <w:p>
      <w:pPr>
        <w:pStyle w:val="Normal"/>
        <w:jc w:val="both"/>
        <w:rPr/>
      </w:pPr>
      <w:r>
        <w:rPr/>
        <w:t>7. Директору ООО «Сервиспромстрой» - Одеркову В.В. рекомендовать</w:t>
      </w:r>
    </w:p>
    <w:p>
      <w:pPr>
        <w:pStyle w:val="Normal"/>
        <w:jc w:val="both"/>
        <w:rPr/>
      </w:pPr>
      <w:r>
        <w:rPr/>
        <w:t>-   принять первоочередные меры по ликвидации несанкционированных свалок;</w:t>
      </w:r>
    </w:p>
    <w:p>
      <w:pPr>
        <w:pStyle w:val="Normal"/>
        <w:jc w:val="both"/>
        <w:rPr/>
      </w:pPr>
      <w:r>
        <w:rPr/>
        <w:t>- оказывать содействие в выделении транспортных средств и механизмов для уборки вывоза мусора в дни проведения общегородских субботников по заявкам руководителей организаций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   </w:t>
      </w:r>
      <w:r>
        <w:rPr>
          <w:bCs/>
        </w:rPr>
        <w:t xml:space="preserve">Владельцам магазинов, торговых павильонов произвести уборку прилегающих территорий, очистку фасадов от несанкционированной рекламы. В обязательном порядке привести в надлежащее эстетическое состояние фасады, рекламу </w:t>
      </w:r>
      <w:r>
        <w:rPr/>
        <w:t>по согласованию с главным архитектором гор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9. </w:t>
      </w:r>
      <w:r>
        <w:rPr/>
        <w:t>Владельцам частных домовладений, гаражей, земельных участков провести уборку прилегающей территории,  замену или ремонт ветхих ограждений, покраску фасадов зданий, ограждений.</w:t>
      </w:r>
    </w:p>
    <w:p>
      <w:pPr>
        <w:pStyle w:val="Normal"/>
        <w:jc w:val="both"/>
        <w:rPr/>
      </w:pPr>
      <w:r>
        <w:rPr/>
        <w:t>10.  Контроль за исполнением настоящего распоряжения возложить на заместителя Главы администрации  Брежнева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1:00Z</dcterms:created>
  <dc:creator>Тележинская О.В.</dc:creator>
  <dc:description/>
  <cp:keywords/>
  <dc:language>en-US</dc:language>
  <cp:lastModifiedBy>Зайцева Е.П.</cp:lastModifiedBy>
  <cp:lastPrinted>2014-04-02T08:32:00Z</cp:lastPrinted>
  <dcterms:modified xsi:type="dcterms:W3CDTF">2014-04-03T05:25:00Z</dcterms:modified>
  <cp:revision>6</cp:revision>
  <dc:subject/>
  <dc:title> </dc:title>
</cp:coreProperties>
</file>