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0"/>
          <w:szCs w:val="20"/>
        </w:rPr>
        <w:t>Приложение № 4 к Решению Городской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Думы городского поселения «Город Кременки»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«Об исполнении бюджета за 2021 год»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Численность муниципальных служащих и работников муниципальных предприятий и учреждений и размер их денежного содержания за 2 квартал 2021 год (нарастающий итог) по городскому поселению «Город Кременки»</w:t>
      </w:r>
    </w:p>
    <w:p>
      <w:pPr>
        <w:pStyle w:val="Normal"/>
        <w:jc w:val="center"/>
        <w:rPr/>
      </w:pPr>
      <w:r>
        <w:rPr/>
      </w:r>
    </w:p>
    <w:tbl>
      <w:tblPr>
        <w:tblW w:w="88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040"/>
        <w:gridCol w:w="1595"/>
        <w:gridCol w:w="1596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редприятия, учреждения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чел)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нежное содержание</w:t>
            </w:r>
          </w:p>
          <w:p>
            <w:pPr>
              <w:pStyle w:val="Normal"/>
              <w:jc w:val="center"/>
              <w:rPr/>
            </w:pPr>
            <w:r>
              <w:rPr/>
              <w:t>(руб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П «Благоустройство»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>28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72716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МП «Жилищник»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>57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272064,1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УМП «Водоканал»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64317,3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 ГП «Город Кременки»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1248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УМП «Общий дом»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634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СОУ «АТЛАНТ»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,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65931,2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родской Дом Культуры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,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486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К «Библиотека»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,9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01000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3T11:15:00Z</dcterms:created>
  <dc:creator>Бинюков</dc:creator>
  <dc:description/>
  <cp:keywords/>
  <dc:language>en-US</dc:language>
  <cp:lastModifiedBy>Отдел Кадров</cp:lastModifiedBy>
  <cp:lastPrinted>2017-01-24T09:55:00Z</cp:lastPrinted>
  <dcterms:modified xsi:type="dcterms:W3CDTF">2021-07-16T06:27:00Z</dcterms:modified>
  <cp:revision>165</cp:revision>
  <dc:subject/>
  <dc:title>Приложение № 7</dc:title>
</cp:coreProperties>
</file>