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9«Об исполнении бюджета за 2019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 квартал 2019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48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512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574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редакция газеты «Кременки-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017,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19-08-05T09:43:00Z</dcterms:modified>
  <cp:revision>90</cp:revision>
  <dc:subject/>
  <dc:title>Приложение № 7</dc:title>
</cp:coreProperties>
</file>