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9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20 год 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8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381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75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редакция газеты «Кременки-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53608,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0-04-14T12:14:00Z</dcterms:modified>
  <cp:revision>122</cp:revision>
  <dc:subject/>
  <dc:title>Приложение № 7</dc:title>
</cp:coreProperties>
</file>