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2"/>
          <w:szCs w:val="22"/>
        </w:rPr>
        <w:t>_______</w:t>
      </w:r>
      <w:r>
        <w:rPr>
          <w:sz w:val="22"/>
          <w:szCs w:val="22"/>
          <w:u w:val="single"/>
        </w:rPr>
        <w:t>05.12.2016</w:t>
      </w:r>
      <w:r>
        <w:rPr>
          <w:sz w:val="22"/>
          <w:szCs w:val="22"/>
        </w:rPr>
        <w:t xml:space="preserve">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123-р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дежурстве                                                  г.Кремё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Новогодними праздниками и необходимостью повышения контроля за работой теплоэнергетических предприятий, обеспечения безаварийной работы систем жизнеобеспечения населения, координации действий коммунальных служб при ликвидации возможных аварий, в целях защиты населения и территории поселения от чрезвычайных ситуаций,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 ходе подготовки и проведения Новогодних праздничных мероприятий с 31.12.2016 до 8 часов 09.01.2017 года;</w:t>
      </w:r>
    </w:p>
    <w:p>
      <w:pPr>
        <w:pStyle w:val="Normal"/>
        <w:jc w:val="both"/>
        <w:rPr/>
      </w:pPr>
      <w:r>
        <w:rPr/>
        <w:t>1.Установить график дежурства  с 31.12.2016 до 8 часов 09.01.2017 года:</w:t>
      </w:r>
    </w:p>
    <w:p>
      <w:pPr>
        <w:pStyle w:val="21"/>
        <w:ind w:firstLine="360"/>
        <w:rPr/>
      </w:pPr>
      <w:r>
        <w:rPr/>
        <w:t>с 8 час 31.12.2016г. до 8 час. 01.01.17 –  Фёдоров Г.Л. - телефон 89096948875; МТС 9153346587</w:t>
      </w:r>
    </w:p>
    <w:p>
      <w:pPr>
        <w:pStyle w:val="21"/>
        <w:ind w:firstLine="360"/>
        <w:rPr/>
      </w:pPr>
      <w:r>
        <w:rPr/>
        <w:t>с 8 час 01.01.2017г. до 8 час 02.01.17 – Рыбкина Е.В. – телефон 59-315; 89807168325</w:t>
      </w:r>
    </w:p>
    <w:p>
      <w:pPr>
        <w:pStyle w:val="21"/>
        <w:ind w:firstLine="360"/>
        <w:rPr/>
      </w:pPr>
      <w:r>
        <w:rPr/>
        <w:t>с 8 час 02.01.2017г. до 8 час. 03.01.17 – Бинюков А.Я. – телефон 89629728944</w:t>
      </w:r>
    </w:p>
    <w:p>
      <w:pPr>
        <w:pStyle w:val="21"/>
        <w:ind w:firstLine="360"/>
        <w:rPr/>
      </w:pPr>
      <w:r>
        <w:rPr/>
        <w:t>с 8 час 03.01.2017г. до 8 час. 04.01.17–  Каганец А.В.- телефон 58-897; 89629600920</w:t>
      </w:r>
    </w:p>
    <w:p>
      <w:pPr>
        <w:pStyle w:val="21"/>
        <w:ind w:firstLine="360"/>
        <w:rPr/>
      </w:pPr>
      <w:r>
        <w:rPr/>
        <w:t xml:space="preserve">с 8 час 04.01.2017г. до 8 час. 05.01.17 -  Годунова Н.Е. – телефон 58-795; 89106083086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8 час 05.01.2017г. до 8 час  06.01.17– Сальникова И.А. – телефон  89605161481</w:t>
      </w:r>
    </w:p>
    <w:p>
      <w:pPr>
        <w:pStyle w:val="21"/>
        <w:ind w:firstLine="360"/>
        <w:rPr/>
      </w:pPr>
      <w:r>
        <w:rPr/>
        <w:t>с 8 час 06.01.2017г. до 8 час. 07.01.17 – Комарова Л.В. – телефон 8910526118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8 час 07.01.2017г. до 8 час 08.01.17 – Колочева Е.В. – телефон 58-935, 89067099885</w:t>
      </w:r>
    </w:p>
    <w:p>
      <w:pPr>
        <w:pStyle w:val="21"/>
        <w:ind w:firstLine="360"/>
        <w:rPr/>
      </w:pPr>
      <w:r>
        <w:rPr/>
        <w:t xml:space="preserve">с 8 час 08.01.2017г. до 8 час. 09.01.17 – Брежнев И.Ю. – телефон 89106083041;  89057396541  </w:t>
      </w:r>
    </w:p>
    <w:p>
      <w:pPr>
        <w:pStyle w:val="21"/>
        <w:ind w:hanging="0"/>
        <w:rPr/>
      </w:pPr>
      <w:r>
        <w:rPr/>
        <w:t xml:space="preserve">2.  Директорам УМП "Жилищник" Безнащуку Д.Е. и УМП «Водоканал» Ляшкевич О.Ф. на период с 31.12.2016 до 8 часов 09.01.2017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опливо-энергетического комплекса, жизнеобеспечения, транспорта, установить круглосуточное дежурство по городу из числа инженерно-технического персонала и аварийно-диспетчерских служб, усилить численность аварийно-восстановительных бригад и организовать их дежурство в круглосуточном режиме, обеспечить качественным теплоснабжением и водоснабжением население на территории г.Кременки. </w:t>
      </w:r>
    </w:p>
    <w:p>
      <w:pPr>
        <w:pStyle w:val="21"/>
        <w:ind w:hanging="0"/>
        <w:rPr/>
      </w:pPr>
      <w:r>
        <w:rPr/>
        <w:t>3.Директору УМП "Общий Дом" Глашкиной В.В. оперативно реагировать на обращения граждан по вопросам тепло-водо-электроснабжения жилых помещений, санитарное содержание в зданиях и придомовой территории, сбор и вывоз твердых бытовых отходов, обеспечить своевременную уборку тротуаров и пешеходных дорожек, предусмотреть противогололедные мероприятия.</w:t>
      </w:r>
    </w:p>
    <w:p>
      <w:pPr>
        <w:pStyle w:val="21"/>
        <w:ind w:hanging="0"/>
        <w:rPr/>
      </w:pPr>
      <w:r>
        <w:rPr/>
        <w:t xml:space="preserve">4.И.О.Директору МУП «Благоустройство» Киричко Н.И. обеспечить уборку территорий города и улично-дорожной сети с привлечением уборочной техники, предусмотреть противогололедные мероприятия.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ранспорта. Организовать работы по захоронению.  </w:t>
      </w:r>
    </w:p>
    <w:p>
      <w:pPr>
        <w:pStyle w:val="21"/>
        <w:ind w:hanging="0"/>
        <w:rPr/>
      </w:pPr>
      <w:r>
        <w:rPr/>
        <w:t>5.Рекомендовать директору ООО «Жилищник» и «Жилищник+» Кайзеру С.А. оперативно реагировать на обращения граждан по вопросам тепло-водо-электроснабжения жилых помещений, обеспечить своевременную уборку тротуаров и пешеходных дорожек, предусмотреть противогололедные мероприятия. Обеспечить сохранность запорных устройств дверей в подвальные помещения и на чердаки.</w:t>
      </w:r>
    </w:p>
    <w:p>
      <w:pPr>
        <w:pStyle w:val="21"/>
        <w:ind w:hanging="0"/>
        <w:rPr/>
      </w:pPr>
      <w:r>
        <w:rPr/>
        <w:t>6.Рекомендовать директору ООО «Сервиспромстрой» Одеркову В.В. организовать вывоз мусора и твердых бытовых отходов из мусорокамер и с контейнерных площадок города.</w:t>
      </w:r>
    </w:p>
    <w:p>
      <w:pPr>
        <w:pStyle w:val="21"/>
        <w:ind w:hanging="0"/>
        <w:rPr/>
      </w:pPr>
      <w:r>
        <w:rPr/>
        <w:t>7.УМП «Жилищник», УМП «Водоканал» сообщать ответственным дежурным ООО «Жилищник» и ООО «Жилищник+» о всех случаях отключения энергоресурсов, как аварийных так и плановых, о ходе выполнения, как аварийных, так и плановых работ на инженерных сетях.</w:t>
      </w:r>
    </w:p>
    <w:p>
      <w:pPr>
        <w:pStyle w:val="21"/>
        <w:ind w:hanging="0"/>
        <w:rPr/>
      </w:pPr>
      <w:r>
        <w:rPr/>
        <w:t>8.Руководителям, указанным в п.п.2,3,4,5,6 настоящего Распоряжения, предоставить в срок до 23.12.2016г. в Администрацию городского поселения "Город Кремёнки" графики дежурств на  праздничные и выходные дни.</w:t>
      </w:r>
    </w:p>
    <w:p>
      <w:pPr>
        <w:pStyle w:val="21"/>
        <w:ind w:hanging="0"/>
        <w:rPr/>
      </w:pPr>
      <w:r>
        <w:rPr/>
        <w:t>9.Ответственным дежурным, указанным в п.1 настоящего Распоряжения:</w:t>
      </w:r>
    </w:p>
    <w:p>
      <w:pPr>
        <w:pStyle w:val="21"/>
        <w:ind w:hanging="0"/>
        <w:rPr/>
      </w:pPr>
      <w:r>
        <w:rPr/>
        <w:t>- Определить места нахождения во время дежурства – на дому. Связь с диспетчерской службой (58-238) и ответственными дежурными предприятий по телеф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ственным дежурным ежедневно докладывать в ЕДДС Жуковского района (56-205) о состоянии жилищно-коммунального хозяйства  и обстановке в г.Кременки в 8 час. и в 20 час. </w:t>
      </w:r>
    </w:p>
    <w:p>
      <w:pPr>
        <w:pStyle w:val="21"/>
        <w:ind w:hanging="0"/>
        <w:rPr/>
      </w:pPr>
      <w:r>
        <w:rPr/>
        <w:t>- в случае возникновения аварийных и чрезвычайных ситуаций немедленно сообщать об этом в единую диспетчерскую службу Жуковского района по тел. 56-205 или  в диспетчерскую службу министерства строительства и жилищно-коммунального хозяйства Калужской области по телефону(84842) 56-56-02 и принимать меры по координации работ при их ликвидации, осуществляя контроль за выполнением мероприятий;</w:t>
      </w:r>
    </w:p>
    <w:p>
      <w:pPr>
        <w:pStyle w:val="21"/>
        <w:ind w:hanging="0"/>
        <w:rPr/>
      </w:pPr>
      <w:r>
        <w:rPr/>
        <w:t>10.Контроль за исполнением настоящего распоряжения возложить на Брежнева И.Ю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5:00Z</dcterms:created>
  <dc:creator>Тележинская О.В.</dc:creator>
  <dc:description/>
  <cp:keywords/>
  <dc:language>en-US</dc:language>
  <cp:lastModifiedBy>citizens</cp:lastModifiedBy>
  <cp:lastPrinted>2016-12-02T10:13:00Z</cp:lastPrinted>
  <dcterms:modified xsi:type="dcterms:W3CDTF">2016-12-08T12:03:00Z</dcterms:modified>
  <cp:revision>17</cp:revision>
  <dc:subject/>
  <dc:title> </dc:title>
</cp:coreProperties>
</file>