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уж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Жук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             </w:t>
      </w:r>
      <w:r>
        <w:rPr>
          <w:b/>
          <w:lang w:eastAsia="ru-RU"/>
        </w:rPr>
        <w:t xml:space="preserve">«О внесении изменений в Постановление 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Администрации ГП «Город Кременки» №26-П от 16.02.2015г.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Об утверждении муниципальной  программ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дорожного хозяйства в ГП «Город Кремёнки»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«      »                    2020г. 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-п</w:t>
      </w: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lang w:eastAsia="ru-RU"/>
        </w:rPr>
        <w:t>В соответствии со ст. 179.3 Бюджетного кодекса РФ Федеральным законом № 131-ФЗ от 06.10.2003г. «Об общих принципах организации местного самоуправления в РФ, Решением ГД ГП «Город Кременки» №47 от 25 декабря 2018 г. «О бюджете МО ГП «Город Кременки» на 2020 год и плановый период 2021 и 2022 годов». Положением о порядке разработки, формирования и реализации муниципальных программ ГП «Город Кременки», утвержденным Постановлением Администрации ГП «Город Кременки» от 26.11.2013 г. № 144-п, Администрация городского поселения «Город Кременки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Внести изменения в Постановление Администрации ГП «Город Кременки» №26-П от 16.02.2015г. «Об утверждении муниципальной  программы «Развитие дорожного хозяйства в ГП «Город Кремёнки», изложив приложение №1 в новой редакции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lang w:eastAsia="ru-RU"/>
        </w:rPr>
        <w:t>Настоящее Постановление вступает в силу с момента его официального         опубликования и распространяется на правоотношения, возникшие с 01 января 2020 год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Постановления, возложить на заместителя главы Администрации – начальника отдела муниципального хозяйства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Т.Д. Калинкина</w:t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Согласовано:</w:t>
      </w:r>
    </w:p>
    <w:p>
      <w:pPr>
        <w:pStyle w:val="Normal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Зам Главы Администрации   ГП «Город Кременки»                                            Присечкин А.А.</w:t>
      </w:r>
    </w:p>
    <w:p>
      <w:pPr>
        <w:pStyle w:val="Normal"/>
        <w:textAlignment w:val="baseline"/>
        <w:rPr/>
      </w:pPr>
      <w:r>
        <w:rPr>
          <w:kern w:val="2"/>
          <w:lang w:eastAsia="zh-C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Зам Главы Администрации   ГП «Город Кременки»                                            Федоров Г.Л.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80" w:leader="none"/>
        </w:tabs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Зам Главы Администрации   ГП «Город Кременки»                                            Годунова Н.Е.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Ведущий эксперт по правовым вопросам                                                             Ильиных Е.В.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ГП «Город Кременки»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Исполнитель:</w:t>
      </w:r>
    </w:p>
    <w:p>
      <w:pPr>
        <w:pStyle w:val="Normal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Ведущий эксперт   по муниципальной инфраструктуре                                       Дорошенко М.А.                                             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тел. 58-286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Рассылка: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Дело – 1 экз.</w:t>
      </w:r>
    </w:p>
    <w:p>
      <w:pPr>
        <w:pStyle w:val="Normal"/>
        <w:widowControl w:val="false"/>
        <w:suppressAutoHyphens w:val="false"/>
        <w:autoSpaceDE w:val="fals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Отдел мх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788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ородского поселения «Город Кремёнки»</w:t>
        <w:tab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u w:val="single"/>
        </w:rPr>
        <w:t xml:space="preserve">от       .       . 2020г.  №      -п </w:t>
      </w:r>
    </w:p>
    <w:p>
      <w:pPr>
        <w:pStyle w:val="ConsPlusTitle"/>
        <w:widowControl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Развитие дорожного хозяйства  ГП «Город Кремёнки </w:t>
      </w:r>
    </w:p>
    <w:p>
      <w:pPr>
        <w:pStyle w:val="Normal"/>
        <w:autoSpaceDE w:val="false"/>
        <w:ind w:hanging="567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на  2019-2022гг.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1" w:type="dxa"/>
        <w:jc w:val="left"/>
        <w:tblInd w:w="-1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5"/>
        <w:gridCol w:w="6096"/>
      </w:tblGrid>
      <w:tr>
        <w:trPr>
          <w:trHeight w:val="400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 – начальник отдела муниципального хозяйства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.</w:t>
            </w:r>
          </w:p>
        </w:tc>
      </w:tr>
      <w:tr>
        <w:trPr/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муниципальной программы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качественного и комфортного уровня жизни населения город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дорожного движения.</w:t>
            </w:r>
          </w:p>
        </w:tc>
      </w:tr>
      <w:tr>
        <w:trPr/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муниципальной программы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едение сети автомобильных дорог обще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ьзования местного значения в соответствие с нормативными  требованиями, предъявляемыми к автомобильным дорогам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;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мероприятий, способствующих развитию системы движения транспортных средств, пешеходов и повышению уровня безопасности дорожных условий на территории городского поселения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"Совершенствование и развитие сети автомобильных дорог"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«Повышение безопасности дорожного движения  в  ГП «Город Кремёнки»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1 – закупка и установка дорожных знаков  со световозвращающей пленкой типа «В» не менее 30 штук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2 – восстановление дорожной разметки 100%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3 – содержание и уборка улично-дорожной сети – 95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 № 4 – ежегодный ремонт дорожного покрытия не менее 300 м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-2022 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ов 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рограмме составляет (руб.):                                         </w:t>
              <w:br/>
              <w:t xml:space="preserve">2019 – 5 108 122,27;                                     </w:t>
              <w:br/>
              <w:t>2020 – 5 119 733,64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– 4 531 768,00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4 542 749,00.</w:t>
              <w:br/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4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НДИКАТОРАХ МУНИЦИПАЛЬНОЙ ПРОГРАММЫ И ИХ ЗНАЧЕНИЯХ</w:t>
      </w:r>
    </w:p>
    <w:tbl>
      <w:tblPr>
        <w:tblW w:w="99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136"/>
        <w:gridCol w:w="1848"/>
        <w:gridCol w:w="567"/>
        <w:gridCol w:w="1701"/>
        <w:gridCol w:w="1560"/>
        <w:gridCol w:w="850"/>
        <w:gridCol w:w="992"/>
        <w:gridCol w:w="993"/>
        <w:gridCol w:w="993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301" w:hRule="atLeast"/>
        </w:trPr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Развитие дорожного хозяйства  ГП «Город Кремёнки на 2018-2021гг.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упка и установка дорожных знаков  со световозвращающей пленкой типа «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осстановление дорожной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пешеходных переходов искусственной неров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ый ремонт дорожного покры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0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объема финансовых ресурсов, необходимых для реализации программы «Развитие дорожного хозяйства  ГП «Город Кремёнки на 2019-2022гг.»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/>
        <w:tab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701"/>
        <w:gridCol w:w="567"/>
        <w:gridCol w:w="851"/>
        <w:gridCol w:w="283"/>
        <w:gridCol w:w="1134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&lt;*&gt;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right="-392" w:hanging="0"/>
              <w:rPr/>
            </w:pPr>
            <w:r>
              <w:rPr>
                <w:sz w:val="26"/>
                <w:szCs w:val="26"/>
              </w:rPr>
              <w:t>2022г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вершенствование и развитие сети автомобильных доро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 128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 849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 128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 849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и уборка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1 814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29 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3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3 0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1 814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29 3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3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3 0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нструкц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подъезд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 336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5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 336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 5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безопасности дорожного движения в ГП «Город Креме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Оборудование пешеходных пере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 843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 843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8 122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 733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1 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2 749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8 122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 733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1 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2 749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ветственного исполни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администрации – начальник отдела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исполни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уницип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Лист4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 подпрограммы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C%D0%BE%D0%B8%20%D0%B4%D0%BE%D0%BA%D1%83%D0%BC%D0%B5%D0%BD%D1%82%D1%8B/%D0%A0%D1%8B%D0%B1%D0%BA%D0%B8%D0%BD%D0%B0/%D0%9F%D1%80%D0%BE%D0%B3%D1%80%D0%B0%D0%BC%D0%BC%D1%8B,%20%D0%A0%D0%B5%D1%88%D0%B5%D0%BD%D0%B8%D1%8F%20%D0%93%D0%94/2014%20%D0%B3%D0%BE%D0%B4/2014%20%D0%98%D0%B7%D0%BC%D0%B5%D0%BD/2014%20%D0%94%D0%BE%D1%80%D0%BE%D0%B6%D0%BD%D0%B0%D1%8F%20%D1%81%D0%B5%D1%82%D1%8C//C:/Documents%20and%20Settings/%D0%93%D0%BE%D0%B4%D1%83%D0%BD%D0%BE%D0%B2%D0%B0/%D0%A0%D0%B0%D0%B1%D0%BE%D1%87%D0%B8%D0%B9%20%D1%81%D1%82%D0%BE%D0%BB/%D0%9C%D0%9F%202014-2016%D0%B3%D0%B3/%D0%9D%D0%BE%D0%B2%D1%8B%D0%B5%20%D1%82%D0%B0%D0%B1%D0%BB%D0%B8%D1%86%D1%8B%20%D1%81%202014%D0%B3..xls" \l "Лист4!Par405%23RANGE!Par40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- иные источники &lt;*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рограммным методом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Настоящая Программа разработана для </w:t>
      </w:r>
      <w:r>
        <w:rPr>
          <w:sz w:val="26"/>
          <w:szCs w:val="26"/>
        </w:rPr>
        <w:t>решения задач по обеспечению на нормативном уровне содержания сети автомобильных дорог местного значения, а так же повыш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работ по ремонту дорог является одним из важнейших условий обеспечения их сохранности, повышения безопасности движения, долговечности и надежности дорог и сооружений на них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ойчивое развитие городского поселения "Город Кременки" невозможно без хорошо развитой улично-дорожной сет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госрочное планирование дорожно-хозяйственной деятельности, основанное на формировании муниципальной программы развитие дорожного хозяйства  городского поселения "Город Кременки" Калужской области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о ремонту дорог общего пользования местного значения городского поселения позволит достигнуть более сбалансированного социально-экономического развития города, а также будет способствовать экономическому росту и  позволит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высить уровень жизни  и улучшить социальные условия жизни на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тить смертность и возникновение серьезных последствий, угрожающих здоровью и жизни граждан, благодаря своевременному оказанию медицинской помощи, помощи пожарной команды;</w:t>
      </w:r>
    </w:p>
    <w:p>
      <w:pPr>
        <w:pStyle w:val="Normal"/>
        <w:autoSpaceDE w:val="false"/>
        <w:jc w:val="both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  снизить отрицательные последствия чрезвычайных ситуац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- усовершенствовать систему управления деятельностью по повышению безопасности дорожного движения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сить правосознание и ответственность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Программы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данной Программы является соответствие технического состояния улично-дорожной сети современным условиям.   Достижение указанной цели может быть обеспечено за счет решения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приведение улично-дорожной сети в соответствие с нормативными требованиями к транспортно-эксплуатационному состоя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лично-дорожной сети, обеспечивающее безопасный пропуск транспортных пото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 строительство, реконструкция, капитальный ремонт улично-дорожной се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указанных задач будет достигаться путем концентрации финансовых  ресурсов на приоритетных направлениях развития дорожного хозяйства городского поселения «Город Кременки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3. Социальная значимость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Дорожная сеть </w:t>
      </w:r>
      <w:r>
        <w:rPr>
          <w:color w:val="000000"/>
          <w:sz w:val="26"/>
          <w:szCs w:val="26"/>
        </w:rPr>
        <w:t xml:space="preserve">являются важнейшим звеном транспортной системы городского поселения ГП «Город Кременки», без которого не может функционировать ни одна отрасль народного хозяйства. Уровень развития и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техническое состояние дорожной сети </w:t>
      </w:r>
      <w:r>
        <w:rPr>
          <w:color w:val="000000"/>
          <w:sz w:val="26"/>
          <w:szCs w:val="26"/>
        </w:rPr>
        <w:t>существенно и многообразно влияют на экономическое и социальное развит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К наиболее значимым социальным последствиям реализации Программы можно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повышение уровня и улучшение социальных условий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- сокращение смертности в районах бездорожья благодаря своевременному оказанию медицинской помощ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>снижение отрицательных последствий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рассчитана на четыре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купка имущества, реконструкция и ремонт объектов,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нтроль за реализацией Программы осуществляет заместитель главы администрации городского поселения «Город Кременки» по коммунальному хозяйств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"Совершенствование и развитие сети автомобильных дорог"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ные мероприятия направлены на совершенствование, развитие, р</w:t>
      </w:r>
      <w:r>
        <w:rPr>
          <w:rStyle w:val="StrongEmphasis"/>
          <w:rFonts w:eastAsia="Arial"/>
          <w:b w:val="false"/>
          <w:bCs w:val="false"/>
          <w:color w:val="000000"/>
          <w:sz w:val="26"/>
          <w:szCs w:val="26"/>
        </w:rPr>
        <w:t xml:space="preserve">емонт и реконструкцию улично-дорожной сети. </w:t>
      </w:r>
      <w:bookmarkStart w:id="0" w:name="Par417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дпрограммы «Совершенствование и развитие сети автомобильных дорог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6095"/>
      </w:tblGrid>
      <w:tr>
        <w:trPr>
          <w:trHeight w:val="55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1.Соисполнительмуниципальной      программы                          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частники подпрограммы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Эксперт по муниципальной инфраструктуре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Цели подпрограммы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енного и комфортного уровня жизни населения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подпрограммы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сети автомобильных дорог общего пользования местного значения в соответствие с нормативными требованиями, предъявляемых к автомобильным дорога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.                   </w:t>
            </w:r>
          </w:p>
        </w:tc>
      </w:tr>
      <w:tr>
        <w:trPr>
          <w:trHeight w:val="11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5.Перечень основных мероприятий    подпрограммы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ий ремонт дорожного покрытия улично-дорожной се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уборка улично-дорожной се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монт подъездной дороги к ул. Озерная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дикаторы муниципальной  подпрограммы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ЦИ № 1 – содержание и уборка улично-дорожной сети – 95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ежегодный ремонт дорожного покрытия не менее 300 м2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-2022 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бюджета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                                           2019 – 4 773 278,67;                                     </w:t>
              <w:br/>
              <w:t xml:space="preserve">2020 – 4 509 733,64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– 4 181 768,00; 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 4 192 749,00.                                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9. Ожидаемые результаты</w:t>
            </w:r>
          </w:p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ализации  подпрограммы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транспортно-эксплуатационного состояния городских дорог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" w:name="Par458"/>
      <w:bookmarkStart w:id="2" w:name="Par458"/>
      <w:bookmarkEnd w:id="2"/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Совершенствование и развитие сети автомобильных дорог»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6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412"/>
        <w:gridCol w:w="1134"/>
        <w:gridCol w:w="1418"/>
        <w:gridCol w:w="1134"/>
        <w:gridCol w:w="1275"/>
        <w:gridCol w:w="1276"/>
        <w:gridCol w:w="1134"/>
        <w:gridCol w:w="1276"/>
      </w:tblGrid>
      <w:tr>
        <w:trPr>
          <w:trHeight w:val="480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еализации подпрограммы  </w:t>
            </w:r>
          </w:p>
        </w:tc>
      </w:tr>
      <w:tr>
        <w:trPr>
          <w:trHeight w:val="265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крытия улично-дорожной се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; ул. Победы; ул. Молодежная; ул. Дашковой; ул. Циолковского.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2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128,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; ул. Победы; ул. Дашковой; ул. Циолковского; ул. М.Жукова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уборка улично-дорожной сети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1 814,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9 3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3 0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3 00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дорога к ул. Озерная д. 2,3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. Кремен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336,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5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"Повышение безопасности дорожного движения в ГП  «Город Кременки» "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дпрограммные мероприятия направлены на </w:t>
      </w:r>
      <w:r>
        <w:rPr>
          <w:bCs/>
          <w:sz w:val="26"/>
          <w:szCs w:val="26"/>
          <w:lang w:eastAsia="ru-RU"/>
        </w:rPr>
        <w:t>обеспечение безопасного участия пешеходов в дорожном движении а именно, на проведение работ по устройству дорожными знаками</w:t>
      </w:r>
      <w:r>
        <w:rPr>
          <w:sz w:val="26"/>
          <w:szCs w:val="26"/>
          <w:lang w:eastAsia="ru-RU"/>
        </w:rPr>
        <w:t xml:space="preserve"> с внутренним освещением и светодиодной индексацией в местах пешеходных переходов</w:t>
      </w:r>
      <w:r>
        <w:rPr>
          <w:bCs/>
          <w:sz w:val="26"/>
          <w:szCs w:val="26"/>
          <w:lang w:eastAsia="ru-RU"/>
        </w:rPr>
        <w:t>, а также нанесению горизонтальной дорожной разметк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дпрограммы  «Повышение безопасности дорожного движения в ГП  «Город Кременки»</w:t>
      </w:r>
    </w:p>
    <w:p>
      <w:pPr>
        <w:pStyle w:val="Normal"/>
        <w:widowControl w:val="false"/>
        <w:autoSpaceDE w:val="false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)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6237"/>
      </w:tblGrid>
      <w:tr>
        <w:trPr>
          <w:trHeight w:val="7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исполнитель муниципальной     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оммунального хозяйства, Зам. главы администрации – начальник отдела муниципального хозяйства 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ник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эксперт по муниципальной инфраструктур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 xml:space="preserve">Повышение безопасности всех участников дорожного движения на территории </w:t>
            </w:r>
            <w:r>
              <w:rPr>
                <w:sz w:val="26"/>
                <w:szCs w:val="26"/>
              </w:rPr>
              <w:t>муниципального  образования городского поселения «Город Кременки»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дачи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мероприятий, способствующих развитию системы организации движения транспортных средств, пешеходов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повышению уровня безопасности дорожных условий на территории городского поселе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720" w:hanging="5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 мероприятий   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орудование пешеходных перехо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купка и установка  дорожных зна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граждение школьных и дошкольных учреждений.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ы муниципальной  подпрограммы          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 № 1 – закупка и установка дорожных знаков  со световозвращающей пленкой типа «В» не менее 30 шту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 № 2 – восстановление дорожной разметки 100%;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6. Сроки и этапы реализации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9-2022гг. Программа реализуется в один этап.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7. Объемы финансирования</w:t>
            </w:r>
          </w:p>
          <w:p>
            <w:pPr>
              <w:pStyle w:val="Normal"/>
              <w:widowControl w:val="false"/>
              <w:autoSpaceDE w:val="false"/>
              <w:ind w:firstLine="209"/>
              <w:rPr/>
            </w:pPr>
            <w:r>
              <w:rPr>
                <w:sz w:val="26"/>
                <w:szCs w:val="26"/>
              </w:rPr>
              <w:t>подпрограммы за счет       средств</w:t>
            </w:r>
          </w:p>
          <w:p>
            <w:pPr>
              <w:pStyle w:val="Normal"/>
              <w:widowControl w:val="false"/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одпрограмме составляет (руб.):                                            2019 – 334 843,60;                                     </w:t>
              <w:br/>
              <w:t xml:space="preserve">2020 – 610 000,00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– 350 000,00;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350 000,00.                                  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8. Ожида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</w:tabs>
              <w:autoSpaceDE w:val="false"/>
              <w:ind w:firstLine="2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улучшение качества жизни населения, обеспечения безопасности дорожного движения;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Повышение безопасности дорожного движения  в  ГП «Город Кремёнки"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6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"/>
        <w:gridCol w:w="2127"/>
        <w:gridCol w:w="851"/>
        <w:gridCol w:w="1417"/>
        <w:gridCol w:w="1134"/>
        <w:gridCol w:w="1276"/>
        <w:gridCol w:w="850"/>
        <w:gridCol w:w="851"/>
        <w:gridCol w:w="850"/>
        <w:gridCol w:w="851"/>
      </w:tblGrid>
      <w:tr>
        <w:trPr>
          <w:trHeight w:val="480" w:hRule="atLeast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ро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частник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том числе по годам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еализации подпрограммы  </w:t>
            </w:r>
          </w:p>
        </w:tc>
      </w:tr>
      <w:tr>
        <w:trPr>
          <w:trHeight w:val="265" w:hRule="atLeast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становка дорожных знаков со световозвращающей пленкой типа «В» на щитах с флуоресцентной пленкой желто-зеленого цвета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эксперт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hanging="0"/>
              <w:jc w:val="center"/>
              <w:rPr/>
            </w:pPr>
            <w:r>
              <w:rPr/>
              <w:t>621 799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рожная разметка, в том числе с применением цветных дорожных покрытий, дорожными световозвращателями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 828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828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школьных и дошкольных учрежд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2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5:00Z</dcterms:created>
  <dc:creator>Азаренко А.Н.</dc:creator>
  <dc:description/>
  <cp:keywords/>
  <dc:language>en-US</dc:language>
  <cp:lastModifiedBy>жкх</cp:lastModifiedBy>
  <cp:lastPrinted>2020-03-31T08:36:00Z</cp:lastPrinted>
  <dcterms:modified xsi:type="dcterms:W3CDTF">2020-03-31T08:51:00Z</dcterms:modified>
  <cp:revision>71</cp:revision>
  <dc:subject/>
  <dc:title>Приложение</dc:title>
</cp:coreProperties>
</file>