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960" w:leader="none"/>
        </w:tabs>
        <w:suppressAutoHyphens w:val="false"/>
        <w:autoSpaceDE w:val="false"/>
        <w:rPr>
          <w:b/>
          <w:b/>
          <w:lang w:eastAsia="ru-RU"/>
        </w:rPr>
      </w:pPr>
      <w:r>
        <w:rPr>
          <w:b/>
          <w:lang w:val="en-US" w:eastAsia="en-US"/>
        </w:rPr>
        <w:t>ПРОЕКТ</w:t>
        <w:tab/>
      </w:r>
      <w:r>
        <w:rPr>
          <w:b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 xml:space="preserve">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алужская область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«О внесении изменений в Постановление № 112-п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от 12.11.2012г.  «Об утверждении муниципальной программы  </w:t>
      </w:r>
    </w:p>
    <w:p>
      <w:pPr>
        <w:pStyle w:val="Normal"/>
        <w:suppressAutoHyphens w:val="false"/>
        <w:jc w:val="center"/>
        <w:rPr/>
      </w:pPr>
      <w:r>
        <w:rPr/>
        <w:t xml:space="preserve">«Социальная поддержка граждан городского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/>
        <w:t>поселения «Город Кременки»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 _</w:t>
      </w:r>
      <w:r>
        <w:rPr>
          <w:sz w:val="22"/>
          <w:szCs w:val="22"/>
          <w:u w:val="single"/>
          <w:lang w:eastAsia="ru-RU"/>
        </w:rPr>
        <w:t>___________</w:t>
      </w:r>
      <w:r>
        <w:rPr>
          <w:sz w:val="22"/>
          <w:szCs w:val="22"/>
          <w:lang w:eastAsia="ru-RU"/>
        </w:rPr>
        <w:t xml:space="preserve">_ 2020  г.                                                                                </w:t>
      </w:r>
      <w:r>
        <w:rPr>
          <w:b/>
          <w:u w:val="single"/>
          <w:lang w:eastAsia="ru-RU"/>
        </w:rPr>
        <w:t>№          -п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.Кремёнки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426" w:firstLine="540"/>
        <w:jc w:val="both"/>
        <w:rPr/>
      </w:pPr>
      <w:r>
        <w:rPr>
          <w:rFonts w:eastAsia="Calibri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lang w:eastAsia="en-US"/>
          </w:rPr>
          <w:t>ст. 179.3</w:t>
        </w:r>
      </w:hyperlink>
      <w:r>
        <w:rPr>
          <w:rFonts w:eastAsia="Calibri"/>
          <w:lang w:eastAsia="en-US"/>
        </w:rPr>
        <w:t xml:space="preserve"> Бюджетного кодекса РФ, Положением о порядке разработки, формирования и реализации муниципальных программ ГП «Город Кремёнки», утвержденном постановлением Администрации ГП «Город Кремёнки» от 26.11.2013 N 144-п в целях повышения качества управления общественными финансами в муниципальном образовании городском поселении "Город Кремёнки", Администрация городского поселения "Город Кремёнки"</w:t>
      </w:r>
    </w:p>
    <w:p>
      <w:pPr>
        <w:pStyle w:val="ConsPlusTitl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42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№  112-п от 12.11.2012г.  «Об утверждении муниципальной программы «Социальная поддержка граждан городского поселения «Город Кремен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0-2023 год»»</w:t>
      </w:r>
      <w:r>
        <w:rPr>
          <w:rFonts w:cs="Times New Roman" w:ascii="Times New Roman" w:hAnsi="Times New Roman"/>
          <w:sz w:val="24"/>
          <w:szCs w:val="24"/>
        </w:rPr>
        <w:t>, изложив Приложение №1  в новой редакции.</w:t>
      </w:r>
    </w:p>
    <w:p>
      <w:pPr>
        <w:pStyle w:val="Style18"/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/>
      </w:pPr>
      <w:r>
        <w:rPr/>
        <w:tab/>
      </w:r>
      <w:r>
        <w:rPr>
          <w:b/>
          <w:bCs/>
        </w:rPr>
        <w:t xml:space="preserve">Глава Администрации                                                     </w:t>
        <w:tab/>
        <w:t>Т.Д. Калинкина</w:t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bookmarkStart w:id="0" w:name="Par33"/>
      <w:bookmarkEnd w:id="0"/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"Социальная поддержка граждан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поселения "Город Кременки" на 2020-2023 годы"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1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1"/>
        <w:gridCol w:w="5730"/>
        <w:gridCol w:w="30"/>
      </w:tblGrid>
      <w:tr>
        <w:trPr>
          <w:trHeight w:val="40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П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, культуре спорту и молодежной полит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ые организации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жизни социально незащищенных  категорий граждан города Кременки за счет дополнительных мер,  установленных    нормативными актами муниципального образования городское поселение «Город Кременки»                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едоставления дополнительных социальных гарантий отдельным категориям граждан;</w:t>
            </w:r>
          </w:p>
          <w:p>
            <w:pPr>
              <w:pStyle w:val="Normal"/>
              <w:rPr/>
            </w:pPr>
            <w:r>
              <w:rPr/>
              <w:t xml:space="preserve">- Оказание мер социальной поддержки по оплате ЖКУ работникам культуры в соответствии с Законом Калужской области от 30.12.2004г. № 13-ОЗ </w:t>
            </w:r>
          </w:p>
          <w:p>
            <w:pPr>
              <w:pStyle w:val="Normal"/>
              <w:rPr/>
            </w:pPr>
            <w:r>
              <w:rPr/>
              <w:t>(с изменениями)</w:t>
            </w:r>
          </w:p>
          <w:p>
            <w:pPr>
              <w:pStyle w:val="Normal"/>
              <w:rPr/>
            </w:pPr>
            <w:r>
              <w:rPr/>
              <w:t>- Обеспечение адресного предоставления отдельным категориям граждан социальной помощи в соответствии муниципальными нормативными актами;</w:t>
            </w:r>
          </w:p>
          <w:p>
            <w:pPr>
              <w:pStyle w:val="Normal"/>
              <w:rPr/>
            </w:pPr>
            <w:r>
              <w:rPr/>
              <w:t>- Оказание финансовой поддержки Кременковской общественной организации ветеранов войны, труда, военной службы и правоохранительных органов.</w:t>
            </w:r>
          </w:p>
          <w:p>
            <w:pPr>
              <w:pStyle w:val="Normal"/>
              <w:rPr/>
            </w:pPr>
            <w:r>
              <w:rPr/>
              <w:t>- Оказание финансовой поддержки общественной организации общество инвалидов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ЦИ № 1 – проведение военно-патриотических мероприятий совместно с участием школьников не менее трех в течение года.</w:t>
            </w:r>
          </w:p>
          <w:p>
            <w:pPr>
              <w:pStyle w:val="ConsPlusCell"/>
              <w:rPr/>
            </w:pPr>
            <w:r>
              <w:rPr/>
              <w:t>ЦИ № 2 – проведение всех запланированных программой мероприятий не менее 95%;</w:t>
            </w:r>
          </w:p>
          <w:p>
            <w:pPr>
              <w:pStyle w:val="ConsPlusCell"/>
              <w:rPr/>
            </w:pPr>
            <w:r>
              <w:rPr/>
              <w:t>ЦИ № 3 – охват детей малообеспеченных и детей инвалидов в соответствующих мероприятиях не менее 95%;</w:t>
            </w:r>
          </w:p>
          <w:p>
            <w:pPr>
              <w:pStyle w:val="Normal"/>
              <w:rPr/>
            </w:pPr>
            <w:r>
              <w:rPr/>
              <w:t>ЦИ № 4 - ежемесячная социальная финансовая поддержка участников ВОВ – 100%,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3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умма финансирования всего: </w:t>
            </w:r>
            <w:r>
              <w:rPr>
                <w:b/>
                <w:bCs/>
              </w:rPr>
              <w:t>2 548 272,00</w:t>
            </w:r>
            <w:r>
              <w:rPr>
                <w:bCs/>
              </w:rPr>
              <w:t xml:space="preserve"> руб. в т.ч.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20 г. –  </w:t>
            </w:r>
            <w:r>
              <w:rPr/>
              <w:t xml:space="preserve">704 568,0 </w:t>
            </w:r>
            <w:r>
              <w:rPr>
                <w:bCs/>
              </w:rPr>
              <w:t>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1г.  –  </w:t>
            </w:r>
            <w:r>
              <w:rPr/>
              <w:t xml:space="preserve">614 568,0 </w:t>
            </w:r>
            <w:r>
              <w:rPr>
                <w:bCs/>
              </w:rPr>
              <w:t>руб.</w:t>
            </w:r>
          </w:p>
          <w:p>
            <w:pPr>
              <w:pStyle w:val="Normal"/>
              <w:rPr/>
            </w:pPr>
            <w:r>
              <w:rPr>
                <w:bCs/>
              </w:rPr>
              <w:t>2022 г.-   614 568,0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 г.- 614 568,0 руб</w:t>
            </w:r>
          </w:p>
          <w:p>
            <w:pPr>
              <w:pStyle w:val="Normal"/>
              <w:rPr/>
            </w:pPr>
            <w:r>
              <w:rPr/>
              <w:t>Объемы расходов на выполнение мероприятий муниципальной программы  ежегодно уточняются на очередной финансовый год и плановый период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оциальной защищенности малоимущих   граждан;</w:t>
            </w:r>
            <w:r>
              <w:rPr>
                <w:color w:val="DC23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етей из малоимущих семей; </w:t>
            </w:r>
          </w:p>
          <w:p>
            <w:pPr>
              <w:pStyle w:val="Normal"/>
              <w:rPr/>
            </w:pPr>
            <w:r>
              <w:rPr/>
              <w:t xml:space="preserve">детей  – инвалидов;  граждан, попавших в трудные  жизненные ситуации: </w:t>
            </w:r>
            <w:r>
              <w:rPr>
                <w:color w:val="000000"/>
              </w:rPr>
              <w:t xml:space="preserve">нетрудоспособных, утративших способность к само обеспечению и                самообслуживанию;  создание условий </w:t>
            </w:r>
            <w:r>
              <w:rPr/>
              <w:t>для повышения уровня жизни    малоимущих граждан и детей из малоимущих семей; финансовая поддержка ветеранов Великой Отечественной войны, тружеников тыла, малолетних узников, инвалидов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9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"/>
        <w:gridCol w:w="2476"/>
        <w:gridCol w:w="726"/>
        <w:gridCol w:w="1794"/>
        <w:gridCol w:w="1736"/>
        <w:gridCol w:w="851"/>
        <w:gridCol w:w="850"/>
        <w:gridCol w:w="850"/>
        <w:gridCol w:w="85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ценка)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Реализация муниципальной программы           </w:t>
            </w:r>
          </w:p>
        </w:tc>
      </w:tr>
      <w:tr>
        <w:trPr>
          <w:trHeight w:val="11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-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01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"Социальная поддержка граждан городского поселения "Город Кременки" на 2020 -2023 годы"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оенно-патриотических мероприятий совместно с участием школьник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всех запланированных программой мероприят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детей малообеспеченных и детей инвалидов в соответствующих мероприятия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жемесячная социальная финансовая поддержка участников В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основание объема финансовых ресурсов, необходимых для реализации программы "Социальная поддержка граждан городского поселения "Город Кременки"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20 -2023 годы"</w:t>
      </w:r>
    </w:p>
    <w:tbl>
      <w:tblPr>
        <w:tblW w:w="1052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4536"/>
        <w:gridCol w:w="1417"/>
        <w:gridCol w:w="1418"/>
        <w:gridCol w:w="1417"/>
        <w:gridCol w:w="1418"/>
      </w:tblGrid>
      <w:tr>
        <w:trPr>
          <w:trHeight w:val="31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/>
            </w:pPr>
            <w:r>
              <w:rPr/>
              <w:t>Наименование показателе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год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  <w:r>
              <w:rPr/>
              <w:t>: Организация предоставления дополнительных социальных гарантий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</w:t>
            </w:r>
          </w:p>
        </w:tc>
      </w:tr>
      <w:tr>
        <w:trPr>
          <w:trHeight w:val="928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</w:t>
            </w:r>
            <w:r>
              <w:rPr/>
              <w:t>Оказание мер социальной поддержки по оплате ЖКУ работникам культуры в соответствии с Законом Калужской области от 30.12.2004г. № 13-ОЗ (ред. От 21.12.2016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 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40,0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40,0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: </w:t>
            </w:r>
            <w:r>
              <w:rPr>
                <w:bCs/>
              </w:rPr>
              <w:t>Оказание финансовой поддержки Кременковской общественной организации ветеранов войны, труда, военной службы и правоохранительных орг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 02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 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28,0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0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3 4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3 466,50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:  </w:t>
            </w:r>
            <w:r>
              <w:rPr>
                <w:bCs/>
              </w:rPr>
              <w:t>Обеспечение адресного предоставления отдельным категориям граждан социальной помощи в соответствии муниципальными нормативными акт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 </w:t>
            </w:r>
            <w:r>
              <w:rPr>
                <w:b/>
              </w:rPr>
              <w:t xml:space="preserve">Обеспечение доступной среды для инвал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 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 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 5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 528,0</w:t>
            </w:r>
          </w:p>
        </w:tc>
      </w:tr>
    </w:tbl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Основные цели и задачи реализации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ь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ми целями данной Программы является обеспечение максимально возможной поддержки наименее защищенных слоев населения, в первую очередь малоимущих, посредством оказания единовременной адресной материальной помощи. Программа предусматривает решение следующих задач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рганизация предоставления дополнительных социальных гарантий отдельным категориям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казание мер социальной поддержки по оплате ЖКУ работникам культуры в соответствии с Законом Калужской области от 30.12.2004г. № 13-ОЗ (с изменениям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адресной социальной помощи малоимущим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едоставление адресной социальной помощи гражданам, оказавшимся, в силу объективных обстоятельств, в трудной жизненной ситуации (под трудной жизненной ситуацией принимается ситуация, объективно нарушающая жизнедеятельность человека, а именно пожар, кража, неспособность к самообслуживанию в связи с преклонным возрастом, болезнью, сиротство, безработица, одиночест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ной среды для маломобильных групп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Цели, задачи и основные мероприятия программы определены в соответствии с приоритетами социально-экономической политики Калужской области и муниципального образования "Город Кременки" на ближайший период и средне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истема мероприятий программы определена с учетом существующих задач обеспечения социальной поддержки граждан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Реализация программы ориентирована на поддержание и повышение качественного уровня  жизни жител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3. Организация волонтерского движения, направленного на оказание помощи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старелым гражданам и инвалидам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оведение мониторинговых исследований эффективности предоставления адрес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Нормативное и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Финансирование мероприятий программы осуществляется за счет средств местного бюджета. Объемы выделяемых средств из местного бюджета могут быть изменены путем внесения изменений в настоящ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Для подтверждения выполнения условий, установленных для получения финансирования из средств местного бюджета, все учреждения получившие финансирование представляет отчет о целевом использовании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Контроль  за ходом реализации программы</w:t>
      </w:r>
    </w:p>
    <w:p>
      <w:pPr>
        <w:pStyle w:val="Normal"/>
        <w:ind w:firstLine="540"/>
        <w:jc w:val="both"/>
        <w:rPr/>
      </w:pPr>
      <w:r>
        <w:rPr/>
        <w:t>5.1. Контроль за реализацией программы осуществляется заказчиком – Администрацией ГП «Город Кременки». Реализация программы осуществляется Администрацией ГП «Город Кременки», Кременковской общественной организацией ветеранов войны, труда, военной службы и правоохранительных органов, которые несут ответственность за целевое и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спорядителем средств местного бюджета на мероприятия программы является отдел учета, отчетности и финансов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лучателями средств Администрации ГП «Город Кременки» является Кременковская общественная организация ветеранов войны, труда, военной службы и правоохраните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Ответственность за реализацию программы в целом и достижение утвержденных целей, задач программы, а также формирование и представление ежегодной отчетности возлагается на Администрацию ГП «Город Кременки», Кременковскую общественную организацию ветеранов войны, труда, военной службы и правоохранительных орган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Мониторинг и контроль достижения показателей программы осуществляется совместно с отделом по социальным вопросам, культуре, спорту, молодежной политике и отделом экономического развития Администрации ГП «Город Кременки»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рограмма носит исключительно социальный характер и прямой экономической эффективности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выполнения намеченных в программе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ть малообеспеченные слои населения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овлечь в общественную жизнь города всех жите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овать конституционные права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92A434C1120E652CF68D2C45D6E11DB69B9328CF9C2066A0F323BB8B78B1E24651C033C85D2W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8:00Z</dcterms:created>
  <dc:creator>Годунова Н.Е.</dc:creator>
  <dc:description/>
  <cp:keywords/>
  <dc:language>en-US</dc:language>
  <cp:lastModifiedBy>Levchenko</cp:lastModifiedBy>
  <cp:lastPrinted>2020-09-11T09:53:00Z</cp:lastPrinted>
  <dcterms:modified xsi:type="dcterms:W3CDTF">2020-09-11T06:54:00Z</dcterms:modified>
  <cp:revision>11</cp:revision>
  <dc:subject/>
  <dc:title>КАЛУЖСКАЯ ОБЛАСТЬ</dc:title>
</cp:coreProperties>
</file>