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</wp:posOffset>
                </wp:positionV>
                <wp:extent cx="368808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1pt;mso-wrap-distance-left:9.05pt;mso-wrap-distance-right:9.05pt;mso-wrap-distance-top:0pt;mso-wrap-distance-bottom:0pt;margin-top:1.8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54748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0.5pt;mso-wrap-distance-left:9.05pt;mso-wrap-distance-right:9.05pt;mso-wrap-distance-top:0pt;mso-wrap-distance-bottom:0pt;margin-top:11.4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>2020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              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ind w:left="576" w:righ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 решением Городской Думы ГП «Город Кременки» от  03.12.2019г.   №  46       «О бюджете МО ГП «Город Кременки» на 2020 год и плановый период 2021 и 2022 год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Heading2"/>
        <w:widowControl w:val="false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widowControl w:val="false"/>
        <w:ind w:left="-180" w:right="0"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ind w:left="-180" w:firstLine="360"/>
        <w:jc w:val="center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Постановление администрации ГП «Город Кременки»  №25-п от 16.02.2015г. «Об утверждении муниципальной  программы  «Обеспечение  доступным и комфортным жильем и коммунальными услугами населения города Кременки»»,  изложив приложение  №1  </w:t>
      </w:r>
      <w:r>
        <w:rPr>
          <w:bCs/>
        </w:rPr>
        <w:t xml:space="preserve">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 его официального  опубликования и  распространяется на правоотношения, возникшие с 01 января 2020 год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                                                                                    Т.Д. Калинки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           </w:t>
      </w:r>
      <w:r>
        <w:rPr>
          <w:sz w:val="22"/>
          <w:szCs w:val="22"/>
          <w:u w:val="single"/>
        </w:rPr>
        <w:t xml:space="preserve">-п </w:t>
      </w:r>
      <w:r>
        <w:rPr>
          <w:u w:val="single"/>
        </w:rPr>
        <w:t xml:space="preserve">   от                           2020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 на 2019-2022 г. г.»</w:t>
      </w:r>
    </w:p>
    <w:tbl>
      <w:tblPr>
        <w:tblW w:w="10619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7641"/>
      </w:tblGrid>
      <w:tr>
        <w:trPr>
          <w:trHeight w:val="4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79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 хозяйства, отдел архитектуры и градостроительства, УМП «Водоканал», УМП «Общий Дом», ООО «Жилищник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90%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2  –  Устранение аварийных ситуаций на сетях водоснабжения в нормативное время – 100 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ЦИ № 3 –  ремонт  сетей  водоснабж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0 г. –   не менее  100 м.п.    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-2020 г. г. Программа реализуется в один этап.</w:t>
            </w:r>
          </w:p>
        </w:tc>
      </w:tr>
      <w:tr>
        <w:trPr>
          <w:trHeight w:val="1871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2019 г.  –   3460527,86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0 г.   –    1020932,00   рублей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1 г.  –     950000,00   рубл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2 г.  –     950000,00   рублей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2352"/>
        <w:gridCol w:w="723"/>
        <w:gridCol w:w="1565"/>
        <w:gridCol w:w="1517"/>
        <w:gridCol w:w="1585"/>
        <w:gridCol w:w="2232"/>
      </w:tblGrid>
      <w:tr>
        <w:trPr/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  (показателя) 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 году разработки муниципальной программы  (факт) 2019 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муниципальной программы (оценка) 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510" w:hRule="atLeast"/>
        </w:trPr>
        <w:tc>
          <w:tcPr>
            <w:tcW w:w="802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 на 2019-2022 г.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 в соответствии с планом-графиком  Фонда капитального ремонта Калужской обл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3600 м2 кровл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4000 м2 кровли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провода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канализаци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19-2022 г.»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887"/>
        <w:gridCol w:w="1474"/>
        <w:gridCol w:w="1777"/>
        <w:gridCol w:w="1464"/>
        <w:gridCol w:w="126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9 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0г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1 г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2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602,7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602,7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602,7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925,1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932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925,1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932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605,1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932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район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4032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00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Актуализация схемы водоснабжения и водоотведени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Проектные работы и экспертиза сметной документаци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</w:rPr>
                <w:t xml:space="preserve">- 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Установка приборов учета в помещениях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460527,8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640932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highlight w:val="yellow"/>
              </w:rPr>
            </w:pPr>
            <w:r>
              <w:rPr/>
              <w:t>6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020207,8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640932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60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highlight w:val="yellow"/>
              </w:rPr>
            </w:pPr>
            <w:r>
              <w:rPr/>
              <w:t>6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район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44032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</w:rPr>
                <w:t xml:space="preserve">- </w:t>
              </w:r>
            </w:hyperlink>
            <w:r>
              <w:rPr/>
              <w:t>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00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соисполнителя </w:t>
            </w:r>
          </w:p>
        </w:tc>
        <w:tc>
          <w:tcPr>
            <w:tcW w:w="5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 финансирования за счет средств местного бюджета по программе составляет (руб.):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ab/>
        <w:tab/>
      </w:r>
      <w:r>
        <w:rPr>
          <w:rFonts w:eastAsia="Arial"/>
          <w:sz w:val="22"/>
          <w:szCs w:val="22"/>
        </w:rPr>
        <w:t>2019 г.  –   3460527,86  рублей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"/>
          <w:sz w:val="22"/>
          <w:szCs w:val="22"/>
        </w:rPr>
        <w:t xml:space="preserve">2020 г.   –    1020932,00   рублей     </w:t>
      </w:r>
    </w:p>
    <w:p>
      <w:pPr>
        <w:pStyle w:val="Normal"/>
        <w:widowControl w:val="false"/>
        <w:autoSpaceDE w:val="false"/>
        <w:ind w:left="1416"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2021 г.  –     950000,00   рублей    </w:t>
      </w:r>
    </w:p>
    <w:p>
      <w:pPr>
        <w:pStyle w:val="Normal"/>
        <w:widowControl w:val="false"/>
        <w:autoSpaceDE w:val="false"/>
        <w:ind w:left="1416" w:firstLine="708"/>
        <w:rPr>
          <w:rFonts w:eastAsia="Arial"/>
        </w:rPr>
      </w:pPr>
      <w:r>
        <w:rPr>
          <w:rFonts w:eastAsia="Arial"/>
          <w:sz w:val="22"/>
          <w:szCs w:val="22"/>
        </w:rPr>
        <w:t xml:space="preserve">2022 г.  –     950000,00   рублей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br/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Контроль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16"/>
          <w:szCs w:val="16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ОО «УК  г.о. Кременки»»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 г.о. Кременки»», отдел  муниципального  хозяйства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/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-2022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–   402 602,71  рубле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–   380 000,00  рублей    </w:t>
            </w:r>
          </w:p>
          <w:p>
            <w:pPr>
              <w:pStyle w:val="Style20"/>
              <w:rPr/>
            </w:pPr>
            <w:r>
              <w:rPr/>
              <w:t xml:space="preserve">2021 г.  –   350 000,00  рублей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 –   350 000,00  рублей   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927"/>
        <w:gridCol w:w="726"/>
        <w:gridCol w:w="1256"/>
        <w:gridCol w:w="1466"/>
        <w:gridCol w:w="1347"/>
        <w:gridCol w:w="1346"/>
        <w:gridCol w:w="1346"/>
        <w:gridCol w:w="1371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9-2022 г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602,7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66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19 г.  –   </w:t>
            </w:r>
            <w:r>
              <w:rPr>
                <w:sz w:val="22"/>
                <w:szCs w:val="22"/>
              </w:rPr>
              <w:t xml:space="preserve">860 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 –   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 –   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–   не менее  100 м.п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 г. – 2022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  3057925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    640932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–     600000,00    рублей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    600000,00    рубл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251"/>
        <w:gridCol w:w="708"/>
        <w:gridCol w:w="1134"/>
        <w:gridCol w:w="993"/>
        <w:gridCol w:w="1134"/>
        <w:gridCol w:w="992"/>
        <w:gridCol w:w="1276"/>
        <w:gridCol w:w="11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>
          <w:trHeight w:val="42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апитальный  ремонт  участка  наружного  водопровода  от  ул. Ленина  до  ул. Мира  и  от  ул. Мира  до  ул. Дашково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муниципального хозяйства, энергетике, средств массовых коммуникаций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ой  сети  водопровода к жилым домам по ул. Маршала Жукова (Инв.№8806000, Инв.№8712159), ул.Школьная,1, (Инв. № 8911107),  ул. Лесная (Инв.№.88122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сетей водопровода   по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сетей водопровода   по  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экспертиза проекта  наружных сетей хозфекальной канализации  на территории ИФВЭ г. Протви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9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экспертиза сметной документации  кап. ремонта сетей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рограмма комплекс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7:00Z</dcterms:created>
  <dc:creator>Тележинская О.В.</dc:creator>
  <dc:description/>
  <dc:language>en-US</dc:language>
  <cp:lastModifiedBy>Рыбкина</cp:lastModifiedBy>
  <cp:lastPrinted>2020-02-14T15:07:00Z</cp:lastPrinted>
  <dcterms:modified xsi:type="dcterms:W3CDTF">2020-02-14T12:07:00Z</dcterms:modified>
  <cp:revision>2</cp:revision>
  <dc:subject/>
  <dc:title/>
</cp:coreProperties>
</file>