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</w:t>
      </w:r>
      <w:r>
        <w:rPr>
          <w:b/>
          <w:sz w:val="28"/>
          <w:szCs w:val="28"/>
          <w:lang w:eastAsia="ru-RU"/>
        </w:rPr>
        <w:t>Калужская область                       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lang w:eastAsia="ru-RU"/>
        </w:rPr>
        <w:t xml:space="preserve">«О внесении изменений в Постановление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Администрации ГП «Город Кременки» №26-П от 16.02.2015г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б утверждении муниципальной 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дорожного хозяйства в ГП «Город Кремёнки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«      »                    2021г. 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-п</w:t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lang w:eastAsia="ru-RU"/>
        </w:rPr>
        <w:t>В соответствии со ст. 179.3 Бюджетного кодекса РФ Федеральным законом № 131-ФЗ от 06.10.2003г. «Об общих принципах организации местного самоуправления в РФ, Решением ГД ГП «Город Кременки» №47 от 25 декабря 2018 г. «О бюджете МО ГП «Город Кременки» на 2020 год и плановый период 2021 и 2022 годов». Положением о порядке разработки, формирования и реализации муниципальных программ ГП «Город Кременки», утвержденным Постановлением Администрации ГП «Город Кременки» от 26.11.2013 г. № 144-п, Администрация городского поселения «Город Кременк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Внести изменения в Постановление Администрации ГП «Город Кременки» №26-П от 16.02.2015г. «Об утверждении муниципальной  программы «Развитие дорожного хозяйства в ГП «Город Кремёнки», изложив приложение №1 в новой редакции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lang w:eastAsia="ru-RU"/>
        </w:rPr>
        <w:t>Настоящее Постановление   опубликовать (обнародовать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Постановления, возложить на заместителя главы Администрации – начальника отдела муниципального хозяйства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Глава Администрации                                                                С.Н. Гусев</w:t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го поселения «Город Кремёнки»</w:t>
        <w:tab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u w:val="single"/>
        </w:rPr>
        <w:t xml:space="preserve">от       .       . 2021г.  №      -п </w:t>
      </w:r>
    </w:p>
    <w:p>
      <w:pPr>
        <w:pStyle w:val="ConsPlusTitle"/>
        <w:widowControl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дорожного хозяйства  ГП «Город Кремёнки </w:t>
      </w:r>
    </w:p>
    <w:p>
      <w:pPr>
        <w:pStyle w:val="Normal"/>
        <w:autoSpaceDE w:val="false"/>
        <w:ind w:hanging="567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  2020-2023гг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-1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5"/>
        <w:gridCol w:w="6096"/>
      </w:tblGrid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отдела муниципального хозяйства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муниципальной программы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енного и комфортного уровня жизни населения город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муниципальной программы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зования местного значения в соответствие с нормативными  требованиями, предъявляемыми к автомобильным дорогам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ероприятий, способствующих развитию системы движения транспортных средств, пешеходов и повышению уровня безопасности дорожных условий на территории городского поселения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"Совершенствование и развитие сети автомобильных дорог"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Повышение безопасности дорожного движения  в  ГП «Город Кремёнки»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30 штук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2 – восстановление дорожной разметки 100%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3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4 – ежегодный ремонт дорожного покрытия не менее 300 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-2023 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(руб.):                                         </w:t>
              <w:br/>
              <w:t xml:space="preserve">2020 – 4 518 972,35;                                     </w:t>
              <w:br/>
              <w:t>2021 – 5 276 865,8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4 599 801,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– 4 599 801,00.</w:t>
              <w:br/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tbl>
      <w:tblPr>
        <w:tblW w:w="99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36"/>
        <w:gridCol w:w="1848"/>
        <w:gridCol w:w="567"/>
        <w:gridCol w:w="1701"/>
        <w:gridCol w:w="1560"/>
        <w:gridCol w:w="850"/>
        <w:gridCol w:w="992"/>
        <w:gridCol w:w="993"/>
        <w:gridCol w:w="99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301" w:hRule="atLeast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азвитие дорожного хозяйства  ГП «Город Кремёнки на 2018-2021гг.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упка и установка дорожных знаков  со световозвращающей пленкой типа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осстановл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ый ремонт дорожного покры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Развитие дорожного хозяйства  ГП «Город Кремёнки на 2020-2023гг.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42"/>
        <w:gridCol w:w="1559"/>
        <w:gridCol w:w="142"/>
        <w:gridCol w:w="567"/>
        <w:gridCol w:w="851"/>
        <w:gridCol w:w="283"/>
        <w:gridCol w:w="1134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&lt;*&gt;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rPr/>
            </w:pPr>
            <w:r>
              <w:rPr>
                <w:sz w:val="26"/>
                <w:szCs w:val="26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вершенствование и развитие сети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ремонт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195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/Users/%D0%B6%D0%BA%D1%85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уборка улично-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2 123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7 351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9 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80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/Users/%D0%B6%D0%BA%D1%85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ия улично-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/Users/%D0%B6%D0%BA%D1%85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подъезд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 51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/Users/%D0%B6%D0%BA%D1%85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 в ГП «Город Креме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борудование пешеходных пере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0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/Users/%D0%B6%D0%BA%D1%85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8 972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6 865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9 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9 80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/Users/%D0%B6%D0%BA%D1%85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ого исполни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отдела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исполни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подпрограммы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для </w:t>
      </w:r>
      <w:r>
        <w:rPr>
          <w:sz w:val="26"/>
          <w:szCs w:val="26"/>
        </w:rPr>
        <w:t>решения задач по обеспечению на нормативном уровне содержания сети автомобильных дорог местного значения, а так же повыш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работ по ремонту дорог является одним из важнейших условий обеспечения их сохранности, повышения безопасности движения, долговечности и надежности дорог и сооружений на них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городского поселения "Город Кременки"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срочное планирование дорожно-хозяйственной деятельности, основанное на формировании муниципальной программы развитие дорожного хозяйства  городского поселения "Город Кременки" Калужской области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 ремонту дорог общего пользования местного значения городского поселения позволит достигнуть более сбалансированного социально-экономического развития города, а также будет способствовать экономическому росту и  позволи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высить уровень жизни  и улучшить социальные условия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ократить смертность и возникновение серьезных последствий, угрожающих здоровью и жизни граждан, благодаря своевременному оказанию медицинской помощи, помощи пожарной команды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 снизить отрицательные последствия чрезвычайных ситуац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усовершенствовать систему управления деятельностью по повышению безопасности дорожного движе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правосознание и ответственность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ответствие технического состояния улично-дорожной сети современным условиям.   Достижение указанной цели может быть обеспечено за счет решения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приведение улично-дорожной сети в соответствие с нормативными требованиями к транспортно-эксплуатационному состоя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лично-дорожной сети, обеспечивающее безопасный пропуск транспортных пото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строительство, реконструкция, капитальный ремонт улично-дорожной се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 ресурсов на приоритетных направлениях развития дорожного хозяйства городского поселения «Город Кременк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Дорожная сеть </w:t>
      </w:r>
      <w:r>
        <w:rPr>
          <w:color w:val="000000"/>
          <w:sz w:val="26"/>
          <w:szCs w:val="26"/>
        </w:rPr>
        <w:t xml:space="preserve">являются важнейшим звеном транспортной системы городского поселения ГП «Город Кременки», без которого не может функционировать ни одна отрасль народного хозяйства. Уровень развития 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ехническое состояние дорожной сети </w:t>
      </w:r>
      <w:r>
        <w:rPr>
          <w:color w:val="000000"/>
          <w:sz w:val="26"/>
          <w:szCs w:val="26"/>
        </w:rPr>
        <w:t>существенно и многообразно влияют на экономическое и социальное развит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по коммунальному хозяйств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Совершенствование и развитие сети автомобильных дорог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, развитие, р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 xml:space="preserve">емонт и реконструкцию улично-дорожной сети. </w:t>
      </w:r>
      <w:bookmarkStart w:id="0" w:name="Par417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дпрограммы 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6095"/>
      </w:tblGrid>
      <w:tr>
        <w:trPr>
          <w:trHeight w:val="5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Соисполнительмуниципальной      программы                          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астники подпрограммы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ксперт по муниципальной инфраструктур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подпрограммы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енного и комфортного уровня жизни населения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сети автомобильных дорог общего пользования местного значения в соответствие с нормативными требованиями, предъявляемых к автомобильным дорога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                   </w:t>
            </w:r>
          </w:p>
        </w:tc>
      </w:tr>
      <w:tr>
        <w:trPr>
          <w:trHeight w:val="11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Перечень основных мероприятий    подпрограммы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дорожного покрытия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уборка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подъездной дороги к ул. Озерная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подпрограммы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ЦИ № 1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300 м2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-2023 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                                          2020 – 4 265 904,35;                                     </w:t>
              <w:br/>
              <w:t xml:space="preserve">2021– 4 926 865,87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4 249 801,00;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 4 249 801,00.                                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 подпрограммы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458"/>
      <w:bookmarkStart w:id="2" w:name="Par458"/>
      <w:bookmarkEnd w:id="2"/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Совершенствование и развитие сети автомобильных дорог»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412"/>
        <w:gridCol w:w="1134"/>
        <w:gridCol w:w="992"/>
        <w:gridCol w:w="1418"/>
        <w:gridCol w:w="1276"/>
        <w:gridCol w:w="1275"/>
        <w:gridCol w:w="1276"/>
        <w:gridCol w:w="1276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еализации подпрограммы  </w:t>
            </w:r>
          </w:p>
        </w:tc>
      </w:tr>
      <w:tr>
        <w:trPr>
          <w:trHeight w:val="265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 улично-дорожной се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; ул. Победы; ул.; ул. Дашковой; ул. Циолковского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3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93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; ул. Победы; ул. Молодежная; ул. Циолковского; ул. М.Жукова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95,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130,00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уборка улично-дорожной сети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2 123,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7 351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9 80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9 801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. Кременки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514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ул. Озер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8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Повышение безопасности дорожного движения в ГП  «Город Кременки» 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дпрограммные мероприятия направлены на </w:t>
      </w:r>
      <w:r>
        <w:rPr>
          <w:bCs/>
          <w:sz w:val="26"/>
          <w:szCs w:val="26"/>
          <w:lang w:eastAsia="ru-RU"/>
        </w:rPr>
        <w:t>обеспечение безопасного участия пешеходов в дорожном движении а именно, на проведение работ по устройству дорожными знаками</w:t>
      </w:r>
      <w:r>
        <w:rPr>
          <w:sz w:val="26"/>
          <w:szCs w:val="26"/>
          <w:lang w:eastAsia="ru-RU"/>
        </w:rPr>
        <w:t xml:space="preserve"> с внутренним освещением и светодиодной индексацией в местах пешеходных переходов</w:t>
      </w:r>
      <w:r>
        <w:rPr>
          <w:bCs/>
          <w:sz w:val="26"/>
          <w:szCs w:val="26"/>
          <w:lang w:eastAsia="ru-RU"/>
        </w:rPr>
        <w:t>, а также нанесению горизонтальной дорожной разметк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рограммы  «Повышение безопасности дорожного движения в ГП  «Город Кременки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237"/>
      </w:tblGrid>
      <w:tr>
        <w:trPr>
          <w:trHeight w:val="7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исполнитель муниципальной     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оммунального хозяйства, Зам. главы администрации – начальник отдела муниципального хозяйства 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ник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эксперт по муниципальной инфраструктур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Повышение безопасности всех участников дорожного движения на территории </w:t>
            </w:r>
            <w:r>
              <w:rPr>
                <w:sz w:val="26"/>
                <w:szCs w:val="26"/>
              </w:rPr>
              <w:t>муниципального  образования городского поселения «Город Кременки»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мероприятий, способствующих развитию системы организации движения транспортных средств, пешеход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овышению уровня безопасности дорожных условий на территории городского посел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720" w:hanging="5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 мероприятий  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орудование пешеходных пере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купка и установка  дорожных зна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граждение школьных и дошкольных учреждений.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муниципальной  подпрограммы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30 шту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восстановление дорожной разметки 100%;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-2023гг. Программа реализуется в один этап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7. Объемы финансирования</w:t>
            </w:r>
          </w:p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подпрограммы за счет       средств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                                          2020 – 253 068,00;                                     </w:t>
              <w:br/>
              <w:t xml:space="preserve">2021 – 350 000,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350 000,00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350 000,00.                                  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лучшение качества жизни населения, обеспечения безопасности дорожного движения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Повышение безопасности дорожного движения  в  ГП «Город Кремёнки"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"/>
        <w:gridCol w:w="2127"/>
        <w:gridCol w:w="851"/>
        <w:gridCol w:w="1275"/>
        <w:gridCol w:w="1276"/>
        <w:gridCol w:w="1276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еализации подпрограммы  </w:t>
            </w:r>
          </w:p>
        </w:tc>
      </w:tr>
      <w:tr>
        <w:trPr>
          <w:trHeight w:val="265" w:hRule="atLeast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становка дорожных знаков со световозвращающей пленкой типа «В» на щитах с флуоресцентной пленкой желто-зеленого цвета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3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эксперт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hanging="0"/>
              <w:jc w:val="center"/>
              <w:rPr/>
            </w:pPr>
            <w:r>
              <w:rPr/>
              <w:t>300 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рожная разметка, в том числе с применением цветных дорожных покрытий, дорожными световозвращателями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3 0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школьных и дошколь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3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5:00Z</dcterms:created>
  <dc:creator>Азаренко А.Н.</dc:creator>
  <dc:description/>
  <dc:language>en-US</dc:language>
  <cp:lastModifiedBy>жкх</cp:lastModifiedBy>
  <cp:lastPrinted>2021-04-14T16:23:00Z</cp:lastPrinted>
  <dcterms:modified xsi:type="dcterms:W3CDTF">2021-04-14T13:25:00Z</dcterms:modified>
  <cp:revision>2</cp:revision>
  <dc:subject/>
  <dc:title>Приложение</dc:title>
</cp:coreProperties>
</file>