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и граждане станут банкротам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июля 2015 г. начнет действовать документ, который неофициально принято называть Законом о банкротстве физ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вые положения о банкротстве физических лиц в целом распространяются и на предпринимателей (п. 3 ст. 213.1 Закона № 127-ФЗ). Есть лишь небольшие особенности. Пожалуй, главная из них заключается в том, что имущество коммерсанта, предназначенное для осуществления предпринимательской деятельности, реализуется в том же порядке, что и имущество комп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о, что при рассмотрении дела о банкротстве гражданина применяются реструктуризация долгов гражданина, реализация имущества гражданина, мировое соглашение. Установлен порядок реструктуризации долгов гражданина и реализации е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принимает заявление о признании гражданина банкротом, если требования к нему составляют 500 000 руб. (или больше), а период просрочки достиг как минимум трех месяцев (п. 2 ст. 213.3 Закона № 127-ФЗ). Правом на обращение в суд с заявлением о признании гражданина банкротом обладают гражданин, конкурсный кредитор (контрагент),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рочем, такое заявление нельзя считать неожиданностью. В большинстве случаев заявитель должен иметь на руках вступившее в силу решение суда, которое подтверждает наличие долга (п. 1 ст. 213.5 Закона № 127-ФЗ). Исключением являются только ¬требования, перечисленные в ст. 213.5 Закона № 127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tabs>
          <w:tab w:val="clear" w:pos="708"/>
          <w:tab w:val="left" w:pos="3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уковского района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Д.И. Лы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7:00Z</dcterms:created>
  <dc:creator>Пользователь</dc:creator>
  <dc:description/>
  <cp:keywords/>
  <dc:language>en-US</dc:language>
  <cp:lastModifiedBy>Пользователь</cp:lastModifiedBy>
  <dcterms:modified xsi:type="dcterms:W3CDTF">2015-02-26T14:00:00Z</dcterms:modified>
  <cp:revision>1</cp:revision>
  <dc:subject/>
  <dc:title>Теперь и граждане станут банкротами</dc:title>
</cp:coreProperties>
</file>