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полнены виды использования материнского (семейного) капитал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5.2015 года вступил в силу Федеральный закон от 20.04.2015 года № 88-ФЗ «О единовременной выплате за счёт средств материнского (семейного) капитала», Приказом Минтруда России от 27.04.2015 № 3251н утверждены Правила подачи заявления о предоставлении единовременной выплаты за счет средств материнского (семейного) капитала и порядок ее осуществления, которыми определен порядок единовременной выплаты в размере 20 тысяч рублей из средств материнского капитал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данной выплаты имеют лица, получившие в соответствии с ФЗ от 29 декабря 2006 года N 256-ФЗ "О дополнительных мерах государственной поддержки семей, имеющих детей" государственный сертификат на материнский (семейный) капитал и проживающие на территории Российской Федерации, в случае, если право на дополнительные меры государственной поддержки в соответствии возникло (возникает) по 31 декабря 2015 года включительно независимо от срока, истекшего со дня рождения (усыновления) второго, третьего ребенка или последующих дете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ыплаты заявление и копии документов могут быть направлены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, а также могут быть представлены в форме электронных документ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месячный срок с даты регистрации заявления, по результатам которого выносится решение об удовлетворении или отказе в удовлетворении заявл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случае принятия решения об отказе в удовлетворении заявления территориальный орган Пенсионного фонда Российской Федерации направляет в течение 5 рабочих дней с даты принятия решения лицу, подавшему заявление, соответствующее уведомление с указанием основания отказа способом, позволяющим подтвердить факт и дату получения уведом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единовременной выплаты осуществляется не позднее месячного срока с даты принятия решения об удовлетворении заяв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ический остаток средств материнского капитала на дату подачи заявления меньше 20 000 рублей, то данная выплата осуществляется в размере фактического остатка средств материнского капитала на дату подачи заяв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требованиями Федерального закона от 23.05.2015 N 131-ФЗ "О внесении изменений в статьи 7 и 10 Федерального закона "О дополнительных мерах государственной поддержки семей, имеющих детей"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Теперь обладатель государственного сертификата на материнский (семейный) капитал может направить соответствующие средства не только на погашение основного долга и уплату процентов по кредиту (займу) на строительство или приобретение жилья, но и на уплату первоначального взнос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>В.В. Тукарев</w:t>
      </w:r>
    </w:p>
    <w:sectPr>
      <w:type w:val="nextPage"/>
      <w:pgSz w:w="11906" w:h="16838"/>
      <w:pgMar w:left="1498" w:right="927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33:00Z</dcterms:created>
  <dc:creator>User</dc:creator>
  <dc:description/>
  <cp:keywords/>
  <dc:language>en-US</dc:language>
  <cp:lastModifiedBy>User</cp:lastModifiedBy>
  <dcterms:modified xsi:type="dcterms:W3CDTF">2015-06-07T12:35:00Z</dcterms:modified>
  <cp:revision>1</cp:revision>
  <dc:subject/>
  <dc:title/>
</cp:coreProperties>
</file>