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в ле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ступлением пожароопасного периода гражданам следует уделять особое внимание нормам пожарной безопасности в лесах. Правила пожарной безопасности в лесах утверждены Постановлением Правительства РФ от 30.06.2007 №41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данных Правил сжигание мусора, вывозимого из населенных пунктов, может производиться вблизи леса </w:t>
      </w:r>
      <w:r>
        <w:rPr>
          <w:b/>
          <w:sz w:val="28"/>
          <w:szCs w:val="28"/>
        </w:rPr>
        <w:t>только на специально отведенных местах</w:t>
      </w:r>
      <w:r>
        <w:rPr>
          <w:sz w:val="28"/>
          <w:szCs w:val="28"/>
        </w:rPr>
        <w:t xml:space="preserve"> при условии, что места для сжигания мусора (котлованы или площадки) располагаются на расстоянии не менее 100 метров от хвойного леса или отдельно растущих хвойных деревьев и молодняка, и 50 метров от лиственного леса или отдельно растущих лиственных деревь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округ мест для сжигания мусора (котлованов или площадок) должна быть очищена в радиусе 25 - 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- двумя противопожарными минерализованными полосами, шириной не менее 2,6 метра каждая, с расстоянием между ними 5 ме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 выжигание хвороста, лесной подстилки, сухой травы</w:t>
      </w:r>
      <w:r>
        <w:rPr>
          <w:sz w:val="28"/>
          <w:szCs w:val="28"/>
        </w:rPr>
        <w:t xml:space="preserve">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и в нашем районе проживают несознательные граждане, практикующие выжигание сухой травы. Именно для них органы прокуратуры разъясняют, что за нарушение правил пожарной безопасности в лесах ст. 8.32 КоАП РФ предусмотрена административная ответственность для граждан в виде штрафа в размере до 5 тысяч рублей, а в случае причинения ущерба имуществу, лесному фонду – уголовная ответственность по статье 261 Уголовного кодекса Российской Федерации, предусматривающая наказание в зависимости от тяжести последствий до десяти лет лишения свободы со штрафом в размере от ста тысяч до трехсот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йствующим законодательством установлена обязанность возмещения виновным лицом причиненного лесному фонду вреда, определяемого в зависимости от объема и породы уничтоженной (поврежденной) древес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8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рший помощ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8" w:leader="none"/>
        </w:tabs>
        <w:autoSpaceDE w:val="false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прокурора район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юрист 2 класса</w:t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pacing w:val="-5"/>
          <w:sz w:val="28"/>
          <w:szCs w:val="28"/>
        </w:rPr>
        <w:t>Д.И. Лыз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3:00Z</dcterms:created>
  <dc:creator>User</dc:creator>
  <dc:description/>
  <cp:keywords/>
  <dc:language>en-US</dc:language>
  <cp:lastModifiedBy>Пользователь</cp:lastModifiedBy>
  <cp:lastPrinted>2015-04-19T13:02:00Z</cp:lastPrinted>
  <dcterms:modified xsi:type="dcterms:W3CDTF">2015-04-19T10:03:00Z</dcterms:modified>
  <cp:revision>2</cp:revision>
  <dc:subject/>
  <dc:title>Статьей 53 Лесного кодекса Российской Федерации установлено, что правила пожарной безопасности в лесах и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</dc:title>
</cp:coreProperties>
</file>