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.2010г.                                                                                                            </w:t>
      </w:r>
      <w:r>
        <w:rPr>
          <w:b/>
          <w:sz w:val="28"/>
          <w:szCs w:val="28"/>
        </w:rPr>
        <w:t>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57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880"/>
                          <a:chOff x="0" y="0"/>
                          <a:chExt cx="3657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6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65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Положения «Об Администрации (исполнительно – распорядительном органе) городского поселения «Город Кремёнки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81pt" coordorigin="0,0" coordsize="5760,1620">
                <v:rect id="shape_0" stroked="f" o:allowincell="f" style="position:absolute;left:1;top:0;width:57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57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Положения «Об Администрации (исполнительно – распорядительном органе) городского поселения «Город Кремёнки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Законом Калужской области от 28.02.2005 № 30-ОЗ «Об установлении наименований представительных органов муниципальных образований Калужской области. Глав муниципальных образований Калужской области, местных администраций (исполнительно - распорядительных органов муниципальных образований) Калужской области, о месте нахождения представительных органов сельских поселений Калужской области, муниципальных районов Калужской области», Устава муниципального образования городского поселения «Город Кремёнки», в целях формирования Администрации городского поселения «Город Кремёнки», определения правового статуса и правовых основ деятельности Администрации городского поселения «Город Кременки» и ее должностных лиц Городская Дума городского поселения «Город Кремёнки» </w:t>
      </w:r>
      <w:r>
        <w:rPr>
          <w:b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оложение «Об Администрации (исполнительно-распорядительном органе)</w:t>
      </w:r>
      <w:r>
        <w:rPr>
          <w:b/>
        </w:rPr>
        <w:t xml:space="preserve"> </w:t>
      </w:r>
      <w:r>
        <w:rPr/>
        <w:t>городского поселения «Город Кремёнки»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        А.А.Богда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к Решению Городской Дум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1.10 2010 г. № 25</w:t>
      </w:r>
    </w:p>
    <w:p>
      <w:pPr>
        <w:pStyle w:val="Normal"/>
        <w:autoSpaceDE w:val="false"/>
        <w:ind w:firstLine="540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ConsPlusTitle"/>
        <w:widowControl/>
        <w:jc w:val="center"/>
        <w:rPr>
          <w:lang w:val="az-Cyrl-AZ"/>
        </w:rPr>
      </w:pPr>
      <w:r>
        <w:rPr>
          <w:lang w:val="az-Cyrl-AZ"/>
        </w:rPr>
        <w:t xml:space="preserve">ПОЛОЖЕНИЕ «ОБ  АДМИНИСТРАЦИИ </w:t>
      </w:r>
    </w:p>
    <w:p>
      <w:pPr>
        <w:pStyle w:val="ConsPlusTitle"/>
        <w:widowControl/>
        <w:jc w:val="center"/>
        <w:rPr>
          <w:lang w:val="az-Cyrl-AZ"/>
        </w:rPr>
      </w:pPr>
      <w:r>
        <w:rPr>
          <w:lang w:val="az-Cyrl-AZ"/>
        </w:rPr>
        <w:t xml:space="preserve">(ИСПОЛНИТЕЛЬНО-РАСПОРЯДИТЕЛЬНОМ ОРГАНЕ) </w:t>
      </w:r>
    </w:p>
    <w:p>
      <w:pPr>
        <w:pStyle w:val="ConsPlusTitle"/>
        <w:widowControl/>
        <w:jc w:val="center"/>
        <w:rPr>
          <w:lang w:val="az-Cyrl-AZ"/>
        </w:rPr>
      </w:pPr>
      <w:r>
        <w:rPr>
          <w:lang w:val="az-Cyrl-AZ"/>
        </w:rPr>
        <w:t>ГОРОДСКОГО ПОСЕЛЕНИЯ «ГОРОД КРЕМЁНКИ»</w:t>
      </w:r>
    </w:p>
    <w:p>
      <w:pPr>
        <w:pStyle w:val="Normal"/>
        <w:autoSpaceDE w:val="false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Настоящее Положение разработано в соответствии Конституцией Российской Федерации, Федерального закона от 06.10.2003 № 131-ФЗ «Об общих принципах организации местного самоуправления в Российской Федерации», Законом Калужской области от 28.02.2005 № 30-ОЗ «Об установлении наименований представительных органов муниципальных образований Калужской области. Глав муниципальных образований Калужской области, местных администраций (исполнительно - распорядительных органов муниципальных образований) Калужской области, о месте нахождения представительных органов сельских поселений Калужской области, муниципальных районов Калужской области», Уставом муниципального образования городского поселения «Город Кремён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az-Cyrl-AZ"/>
        </w:rPr>
      </w:pPr>
      <w:r>
        <w:rPr>
          <w:lang w:val="az-Cyrl-A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az-Cyrl-AZ"/>
        </w:rPr>
      </w:pPr>
      <w:r>
        <w:rPr>
          <w:b/>
          <w:lang w:val="az-Cyrl-AZ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1.1. Администрация городского поселения «Город Кремёнки» (исполнительно-распорядительный орган) (далее по тексту - Администрация) – исполнительно - распорядительный орган местного самоуправления, наделенный Уставом муниципального образования городского поселения «Город Кремёнки» полномочиями по решению вопросов местного значения, а также отдельными государственными полномочиями, переданными ему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Cyrl-AZ"/>
        </w:rPr>
        <w:t>1.2. Полное наименование исполнительно - распорядительного органа городского поселения «Город Кремёнки» - Администрация (исполнительно-распорядительный орган) городского поселения «Город Кремёнки», сокращенное наименование - Администрация ГП «Город Кремёнки».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1.3. Администрация обладает правами юридического лица, имеет бланки, печати и штампы с официальной символикой муниципального образования городского поселения «Город Кремёнки», а также собственные средства, предусмотренные бюджетом городского поселения «Город Кремёнки» для ее содержания и организации работы.</w:t>
      </w:r>
    </w:p>
    <w:p>
      <w:pPr>
        <w:pStyle w:val="Normal"/>
        <w:ind w:firstLine="540"/>
        <w:jc w:val="both"/>
        <w:rPr>
          <w:lang w:val="az-Cyrl-AZ"/>
        </w:rPr>
      </w:pPr>
      <w:r>
        <w:rPr>
          <w:lang w:val="az-Cyrl-AZ"/>
        </w:rPr>
        <w:t>1.4. Деятельность Администрации в качестве юридического лица осуществляется на основании общих для организаций данного вида положений Федерального закона от 6 октября 2003 года № 131-ФЗ «Об общих принципах местного самоуправления в Российской Федерации» и в соответствии с Гражданским кодексом Российской Федерации, Федеральным законом от 12 января 1996 года № 7-ФЗ «О некоммерческих организациях» применительно к казенным учреждениям».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1.5. Место нахождения Администрации: 249185 Калужская область Жуковский район город Кремёнки улица Ленина дом 2.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1.6. Администрацией руководит Глава администрации городского поселения «Город Кремёнки» (далее по тексту - Глава администрации) на принципах единоначалия.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1.7. Администрация осуществляет исполнительно-распорядительные функции по эффективному решению вопросов местного значения в интересах населения города, решения задач социально-экономического развития города, исполнение законов и иных нормативных правовых актов Российской Федерации, Калужской области, Городской Думы городского поселения «Город Кременки», принятых в пределах их компетенции, осуществляет координацию и связь между органами государственной власти и местного самоуправл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  <w:t>1.8. Администрация реализует свои полномочия как непосредственно, так и через муниципальные предприятия и учреждения, иные организации, расположенные на территории города Кремёнки.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Структура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труктура Администрации утверждается Городской Думой городского поселения «Город Кремёнки» (далее по тексту - Городская Дума) по представлению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й и дополнений в структуре Администрации Глава Администрации представляет их в Городскую Думу для утверждения решением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2.2. Структура Администрации включает в себя отделы, руководство которыми осуществляют Глава Администрации, заместители Главы администрации в соответствии с распределением функциональных обязанностей между ними. Отделы и службы</w:t>
      </w:r>
      <w:r>
        <w:rPr>
          <w:i/>
        </w:rPr>
        <w:t xml:space="preserve"> </w:t>
      </w:r>
      <w:r>
        <w:rPr/>
        <w:t>Администрации действуют на основании положений о них, утверждаемых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Глава Администрации в соответствии с утвержденной Городской Думой структурой Администрации самостоятельно формирует штат Администрации в пределах средств, предусмотренных в бюджете городского поселения «Город Кремёнки» на содержание и организацию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Штатное расписание и численность работников Администрации утверждаются Главой Администрации в пределах, утвержденных в бюджете городского поселения средств на содержа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Администрации в соответствии с федеральными законами, законами Калужской области, иными правовыми актами могут создаваться коллегиальные, консультативные, контрольные и иные органы (комиссии, советы, комитеты, штабы, инспекци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2.6. Администрация и Глава Администрации подконтрольны и подотчетны Городской Думе, а также органам, наделенным федеральными законами, законами Калужской области правом осуществлять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Компетенция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 компетенции Администрац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сполнения на территории городского поселения «Город Кремёнки» Конституции Российской Федерации, федеральных законов и других федеральных нормативных правовых актов, законодательных и иных правовых актов Калужской области, Устава муниципального образования городского поселения «Город Кремёнки», решений Городской Думы, принятых в пределах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сполнения установленных полномочий по решению вопросов местного значения городского поселения «Город Кремёнки», за исключением решений вопросов, отнесенных федеральными законами, законами Калужской области и Уставом муниципального образования городского поселения «Город Кремёнки» к компетенции иных органов местного самоуправления городского «Город Кремёнки»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отдельных государственных полномочий, переданных органам местного самоуправления городского поселения «Город Кремёнки»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Полномочия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имеет следующие полномочия в области социально-экономического развития территории муниципального образования городского поселения «Город Кремёнки»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представляет на утверждение Городской Думе планы и программы комплексного</w:t>
      </w:r>
      <w:r>
        <w:rPr>
          <w:color w:val="0000FF"/>
        </w:rPr>
        <w:t xml:space="preserve"> </w:t>
      </w:r>
      <w:r>
        <w:rPr/>
        <w:t>социально-экономического развития города, организует их исполнение, представляет Городской Дум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и  исполняет бюджет города, составляет отчет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ормирует и размещает муниципальный заказ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содействует созданию на территории города предприятий и организаций различных форм собственности, развитию малого и среднего предпринимательства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в порядке, определенном Городской Думой, управление, владение, пользование и распоряжение муниципальной собственностью, решает вопросы создания, приобретения, использования, аренды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сбор статистических показателей, характеризующих состояние экономики и социальной сферы города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ует и утверждает муниципальные задания для автономных и бюджетных учреждений,</w:t>
      </w:r>
    </w:p>
    <w:p>
      <w:pPr>
        <w:pStyle w:val="Normal"/>
        <w:autoSpaceDE w:val="false"/>
        <w:ind w:firstLine="540"/>
        <w:jc w:val="both"/>
        <w:rPr/>
      </w:pPr>
      <w:r>
        <w:rPr/>
        <w:t>8) 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  <w:r>
        <w:rPr>
          <w:i/>
          <w:color w:val="0000FF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9) оказывает содействие органам государственной власти в проведении в городском поселении единой финансов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10) формирует и содержит муниципальный архив;</w:t>
      </w:r>
    </w:p>
    <w:p>
      <w:pPr>
        <w:pStyle w:val="Normal"/>
        <w:autoSpaceDE w:val="false"/>
        <w:ind w:firstLine="540"/>
        <w:jc w:val="both"/>
        <w:rPr/>
      </w:pPr>
      <w:r>
        <w:rPr/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ывает поддержку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/>
        <w:t>4.2. Администрация имеет следующие полномочия в области жилищных отношений, жилищно-коммунального хозяйства, благоустройства и охраны окружающей среды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az-Latn-AZ"/>
        </w:rPr>
        <w:t xml:space="preserve">) организует строительство, содержание и ремонт  муниципального жилищного фонда, 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az-Latn-AZ"/>
        </w:rPr>
        <w:t>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firstLine="708"/>
        <w:jc w:val="both"/>
        <w:rPr/>
      </w:pPr>
      <w:r>
        <w:rPr/>
        <w:t>3) организовывает благоустройство и озеленение территории поселения, использование, охрану, защиту и воспроизводство городских лесов, лесов особо охраняемых природных территорий, расположенных в границах городского поселения;</w:t>
      </w:r>
    </w:p>
    <w:p>
      <w:pPr>
        <w:pStyle w:val="Normal"/>
        <w:ind w:firstLine="708"/>
        <w:jc w:val="both"/>
        <w:rPr/>
      </w:pPr>
      <w:r>
        <w:rPr/>
        <w:t>4) осуществляет муниципальный лесной контроль и надзор;</w:t>
      </w:r>
    </w:p>
    <w:p>
      <w:pPr>
        <w:pStyle w:val="Normal"/>
        <w:ind w:firstLine="708"/>
        <w:jc w:val="both"/>
        <w:rPr/>
      </w:pPr>
      <w:r>
        <w:rPr/>
        <w:t>5) создает условия для массового отдыха жителей поселения и организовывает  обустройство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6) осуществляет дорожную деятельность 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lang w:val="sq-AL"/>
        </w:rPr>
        <w:t>7) ведет в установленном порядке учет муниципального жилищного фонда; ведет в установленном порядке учет граждан в качестве нуждающихся в жилых помещениях, предоставляемых по договорам социального найма, предоставляет в установленном порядке малоимущим гражданам по договорам социального найма жилые помещения муниципального жилищного фонда; принимает в установленном порядке решения о переводе жилых помещений в нежилые помещения и нежилых помещений в жилые помещения; согласовывает переустройство и перепланировку жилых помещений; признает в установленном порядке жилые помещения муниципального жилищного фонда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непригодными для проживания;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az-Latn-AZ"/>
        </w:rPr>
        <w:t>) осуществляет в пределах действующего законодательства Российской Федерации полномочия в области регулирования тарифов и надбавок организаций коммунального хозяйства;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az-Latn-AZ"/>
        </w:rPr>
        <w:t>) рассматривает экономическую обоснованность тарифов на услуги, предоставляемые муниципальными предприятиями и учреждениями в соответствии с действующим законодательством и в порядке, установленном решением Городской Думы;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lang w:val="az-Latn-AZ"/>
        </w:rPr>
        <w:t>) организовывает сбор и вывоз бытовых отходов и мусора;</w:t>
      </w:r>
    </w:p>
    <w:p>
      <w:pPr>
        <w:pStyle w:val="Normal"/>
        <w:ind w:firstLine="708"/>
        <w:jc w:val="both"/>
        <w:rPr/>
      </w:pPr>
      <w:r>
        <w:rPr/>
        <w:t>11</w:t>
      </w:r>
      <w:r>
        <w:rPr>
          <w:lang w:val="az-Latn-AZ"/>
        </w:rPr>
        <w:t>) присваивает наименование улицам, площадям и иным территориям проживания граждан, устанавливает нумерацию домов;</w:t>
      </w:r>
    </w:p>
    <w:p>
      <w:pPr>
        <w:pStyle w:val="Normal"/>
        <w:ind w:firstLine="708"/>
        <w:jc w:val="both"/>
        <w:rPr>
          <w:color w:val="FF9900"/>
        </w:rPr>
      </w:pPr>
      <w:r>
        <w:rPr/>
        <w:t>12</w:t>
      </w:r>
      <w:r>
        <w:rPr>
          <w:lang w:val="az-Latn-AZ"/>
        </w:rPr>
        <w:t>) организовывает освещение улиц и установку указателей с наименованиями улиц и номерами домо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lang w:val="az-Latn-AZ"/>
        </w:rPr>
        <w:t>) организовывает ритуальные услуги и обеспечивает содержание мест захоронения через специализированную службу;</w:t>
      </w:r>
    </w:p>
    <w:p>
      <w:pPr>
        <w:pStyle w:val="Normal"/>
        <w:autoSpaceDE w:val="false"/>
        <w:ind w:firstLine="708"/>
        <w:jc w:val="both"/>
        <w:rPr/>
      </w:pPr>
      <w:r>
        <w:rPr/>
        <w:t>4.3. Администрация осуществляет следующие полномочия в области градостроительства и землепольз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ует работы по разработке и реализации городской градостроительной и земельной политики;</w:t>
      </w:r>
    </w:p>
    <w:p>
      <w:pPr>
        <w:pStyle w:val="Normal"/>
        <w:autoSpaceDE w:val="false"/>
        <w:ind w:firstLine="708"/>
        <w:jc w:val="both"/>
        <w:rPr/>
      </w:pPr>
      <w:r>
        <w:rPr/>
        <w:t>2) в установленном порядке резервирует и изымает, в том числе путем выкупа, земельные участки в границах города дл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3) в установленном порядке предоставляет земельные участки юридическим и физическим лицам в собственность, аренду для промышленного освоения, жилищного строительства, индивидуального жилищного, гаражного строительства, а также для целей, не связанных со строи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в установленном порядке осуществляет землеустройство, выдает разрешение на проведение землеустроительных работ, осуществляет вынос 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Normal"/>
        <w:autoSpaceDE w:val="false"/>
        <w:ind w:firstLine="708"/>
        <w:jc w:val="both"/>
        <w:rPr/>
      </w:pPr>
      <w:r>
        <w:rPr/>
        <w:t>5) руководит градостроительной деятельностью на территории города;</w:t>
      </w:r>
    </w:p>
    <w:p>
      <w:pPr>
        <w:pStyle w:val="Normal"/>
        <w:autoSpaceDE w:val="false"/>
        <w:ind w:firstLine="708"/>
        <w:jc w:val="both"/>
        <w:rPr/>
      </w:pPr>
      <w:r>
        <w:rPr/>
        <w:t>6) реализует градостроительную документацию о застройке территории города, схемы и проекты развития инженерной, транспортной и социальной инфраструктур и благоустройства территории города;</w:t>
      </w:r>
    </w:p>
    <w:p>
      <w:pPr>
        <w:pStyle w:val="Normal"/>
        <w:autoSpaceDE w:val="false"/>
        <w:ind w:firstLine="708"/>
        <w:jc w:val="both"/>
        <w:rPr/>
      </w:pPr>
      <w:r>
        <w:rPr/>
        <w:t>7) выступает заказчиком на строительство и ремонт объектов социальной и производственной инфраструктуры, создаваемых за счет бюджетных средств или на основе долевого участия;</w:t>
      </w:r>
    </w:p>
    <w:p>
      <w:pPr>
        <w:pStyle w:val="Normal"/>
        <w:autoSpaceDE w:val="false"/>
        <w:ind w:firstLine="708"/>
        <w:jc w:val="both"/>
        <w:rPr/>
      </w:pPr>
      <w:r>
        <w:rPr/>
        <w:t>8) информирует население города о принимаемых в области градостроительства решения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приостанавливает строительство, осуществляемое с нарушением утвержденных проектов и правил застройки гор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10) осуществляет земельный контроль за использованием земель города, соблюдением норм и правил градостроительной и землеустроительной деятельности; применяет меры административ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4.4. Администрация имеет следующие полномочия в области торговли, бытового обслуживания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ует и проводит работу по разработке единой политики в сфере потребительского рынка;</w:t>
      </w:r>
    </w:p>
    <w:p>
      <w:pPr>
        <w:pStyle w:val="Normal"/>
        <w:autoSpaceDE w:val="false"/>
        <w:ind w:firstLine="708"/>
        <w:jc w:val="both"/>
        <w:rPr/>
      </w:pPr>
      <w:r>
        <w:rPr/>
        <w:t>2) создает условия для обеспечения жителей город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/>
        <w:t>4.5. Администрация осуществляет следующие полномочия в области охраны здоровья, физической культуры и массового спорта, социально - культурного обслуживания на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1) создает условия для развития досуга и обеспечения жителей города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2) обеспечивает условия для развития на территории города физической культуры и массового спорта, организовывает проведение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 организует и осуществляет мероприятия по работе с детьми и молодежью в городе;</w:t>
      </w:r>
    </w:p>
    <w:p>
      <w:pPr>
        <w:pStyle w:val="Normal"/>
        <w:autoSpaceDE w:val="false"/>
        <w:ind w:firstLine="708"/>
        <w:jc w:val="both"/>
        <w:rPr/>
      </w:pPr>
      <w:r>
        <w:rPr/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</w:t>
      </w:r>
    </w:p>
    <w:p>
      <w:pPr>
        <w:pStyle w:val="Normal"/>
        <w:autoSpaceDE w:val="false"/>
        <w:ind w:firstLine="708"/>
        <w:jc w:val="both"/>
        <w:rPr/>
      </w:pPr>
      <w:r>
        <w:rPr/>
        <w:t>5) обеспечивает сохранность, использование и популяризацию объектов культурного наследия (памятников истории и культуры), находящихся в собственности городского поселения, охрану объектов культурного наследия (памятников истории и культуры) местного значения, расположенных на территории города;</w:t>
      </w:r>
    </w:p>
    <w:p>
      <w:pPr>
        <w:pStyle w:val="Normal"/>
        <w:autoSpaceDE w:val="false"/>
        <w:ind w:firstLine="708"/>
        <w:jc w:val="both"/>
        <w:rPr/>
      </w:pPr>
      <w:r>
        <w:rPr/>
        <w:t>6) организует библиотечное обслуживание населения, комплектование и обеспечение сохранности библиотечных фондов библиотек;</w:t>
      </w:r>
    </w:p>
    <w:p>
      <w:pPr>
        <w:pStyle w:val="Normal"/>
        <w:autoSpaceDE w:val="false"/>
        <w:ind w:firstLine="708"/>
        <w:jc w:val="both"/>
        <w:rPr/>
      </w:pPr>
      <w:r>
        <w:rPr/>
        <w:t>7) создает, развивает и обеспечивает охрану лечебно-оздоровительных местностей и курортов местного значения на территории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4.6. Администрация имеет следующие полномочия в области транспорта и связи:</w:t>
      </w:r>
    </w:p>
    <w:p>
      <w:pPr>
        <w:pStyle w:val="Normal"/>
        <w:autoSpaceDE w:val="false"/>
        <w:ind w:firstLine="708"/>
        <w:jc w:val="both"/>
        <w:rPr/>
      </w:pPr>
      <w:r>
        <w:rPr/>
        <w:t>1) создает условия для предоставления транспортных услуг населению города и организовывает транспортное обслуживание населения в границах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одействует развитию средств связи и информационных сетей, радио и телевидения, взаимодействует с предприятиями и организациями связи в целях удовлетворения потребностей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7. Администрация имеет следующие полномочия в области мобилизационной подготовки, гражданской обороны, пожарной безопасности, защиты населения и территории города от чрезвычайных ситуаций, охраны общественно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, разрабатывает, утверждает и реализовывает планы гражданской обороны и защиты населения;</w:t>
      </w:r>
    </w:p>
    <w:p>
      <w:pPr>
        <w:pStyle w:val="Normal"/>
        <w:ind w:firstLine="540"/>
        <w:jc w:val="both"/>
        <w:rPr/>
      </w:pPr>
      <w:r>
        <w:rPr>
          <w:lang w:val="az-Latn-AZ"/>
        </w:rPr>
        <w:t>2)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3)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яет порядок, создает и содержит в целях гражданской обороны запасы продовольствия, медицинских препаратов и средств индивидуальной защиты и и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одготовку и содержание в готовности необходимых сил и средств для защиты населения и территории города от чрезвычайных ситуаций, обучает население способам защиты и действиям в эти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8) устанавливает порядок и создае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, содержит и организует деятельность аварийно-спасательных служб и (или) аварийно-спасательных формирований на территории города, проводит аварийно-спасательные и другие неотлож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ет постоянно действующие органы управления, специально уполномоченные на решение задач в области защиты населения и территории города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11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ет в предупреждении и ликвидации последствий чрезвычайных ситуаций в границах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13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>4.8. Администрация осуществляет иные полномочия, отнесенные законодательством и Уставом муниципального образования городского поселения «Город Кременки» к ведению исполнительно-распорядительного органа местного самоуправления, за исключением полномочий, отнесенных федеральными законами и законами Калужской области, Уставом муниципального образования городского поселения «Город Кременки» к ведению ины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>4.9. Администрация имеет право на решение вопросов, не отнесенных к вопросам местного значения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>1) создание музеев;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2) совершение нотариальных действий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условий для развития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4.10. Администрация может осуществлять отдельные государственные полномочия и полномочия органов местного самоуправления муниципального района, переданные ей в установленном законодательством порядке, за исключением полномочий, осуществляемых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 Гласность в работе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ятельность Администрации основывается на принципах гласности и открыт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Гласность в работе Администрации обеспечивается посредством доведения до населения города своевременной и достоверной информации о вопросах развития города, городском транспорте, жилищном строительстве, развитии сети социально-значимых учреждений, состоянии охраны общественного порядка и т.п., а также о мероприятиях и событиях, затрагивающих права, свободы и интересы жителей город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5.3. Информирование населения города о деятельности Администрации осуществляется посредством средств массовой информации, на собраниях и встречах с населением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Граждане имеют право обращаться в Администрацию и к должностным лицам Администрации, которые обязаны в установленный законодательством срок дать письменный ответ по существу обращ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Администрация обеспечивает реализацию прав граждан на ознакомление с документами и материалами, непосредственно затрагивающими их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6. Права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ля качественного исполнения задач и функций, возложенных на Администрацию, запрашивать необходимую информацию у муниципальных предприятий и учреждений, организаций, находящихся на территории города,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 имени городского поселения самостоятельно владеть, пользоваться и распоряжаться муниципальным имуществом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 пределах своей компетенции выступать стороной от имени Администрации в судеб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Администрация наряду с правами, указанными в настоящем Положении, пользуется правами, предоставленными ей действующим законодательством, Уставом муниципального образования городского поселения «Город Кремёнки», решениями Городской Думы.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7. Ответственность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Администрация несет ответственность перед жителями города, государством, физическими и юридическими лицами за неисполнение или ненадлежащее исполнение возложенных на нее задач, функций и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2. Администрация обязана осуществлять возложенные на нее полномочия в интересах муниципального образования «Город Кремёнки» в строгом соответствии с законодательством Российской Федерации и Калужской области, нормативными правовыми актами органов местного самоуправления муниципального образования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8. Руководство Администраци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Глава Администрации назначается на должность Городской Думой по контракту, заключаемому по результатам конкурса на замещение указанной должности, на срок полномочий Городской Думы, принявшей решение о назначении лица на должность Главы Администрации (до дня начала работы Городской Думы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8.2. Глава Администрации обеспечивает исполнение принятых Городской Думой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8.3. Глава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Администрацию в соответствии со структурой, утвержденной Городской Думой, утверждает штатное расписание Администрации, издает распоряжения о создании отделов и служб, назначает и отстраняет от должности руководителей, принимает на работу муниципальных служащих и технических работников, а также решает вопросы об их поощрении и применении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овывает работу с муниципальными служащими, их аттестацию и повышение квалификации, ведение реестра муниципаль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общее руководство деятельностью всех отделов и служб Администрации, муниципальных предприятий и учреждений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азначает и отстраняет от должности руководителей муниципальных предприятий и учреждений, утверждает их уставы, не реже одного раза в год заслушивает отчеты об их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>5) ежегодно предоставляет Городской Думе на утверждение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овывает прием граждан, рассматривает предложения, заявления и жалобы граждан, принимает по ним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ординирует деятельность органов территориального общественного самоуправления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8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алужской области, а также распоряжения по вопросам организации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я и распоряжения Администрации, изданные в пределах его компетенции, обязательны для исполнения всеми предприятиями, учреждениями, организациями, должностными лицами и гражданами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ает от имени Администрации договоры в пределах своей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разрабатывает и представляет на утверждение Городской Думы проекты планов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редставляет Администрацию без доверенности во всех судебных, административных органах, органах прокуратуры, органах и учреждениях государственной власти и местного самоуправления, объединениях, организациях, предприятиях независимо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распоряжается бюджетными средствами при исполнении местного бюджета (за исключением средств по расходам, связанным с деятельностью Городской Думы и депутатов)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иные права по руководству Администрацией в соответствии с действующим законодательством, Уставом муниципального образования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8.4. В случае временного отсутствия Главы Администрации его обязанности исполняет уполномоченный им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ющий обязанности Главы Администрации назначается распоряжением Администрации и действует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9. Правовые акты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Глава Администрации в пределах своих полномочий, установленных федеральными законами, законами Калужской области, Уставом муниципального образования городского поселения, нормативными правовыми актами Городской Думы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2. По вопросам организации работы Администрации Глава Администрации издает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3. Постановления Администрации, затрагивающие права, свободы и обязанности человека и гражданина, подлежат официальному (обнародованию) в установленном порядке. Правовые акты Администрации, подлежащие официальному опубликованию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9.4. Официальным изданием правовых актов Администрации является информационная газета «КРЕМЁНКИ-ИНФОР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0. Обеспечение деятельности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Финансирование Администрации осуществляется за счет средств местного бюджета, предусматриваемых отдельной строкой в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10.2. Организационное, кадровое, информационно-правовое, документационное, материально-техническое, хозяйственное и иное обеспечение осуществляется Администрац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0.3. Приобретение товаров, выполнение работ, оказание услуг для нужд Администрации осуществляется Администрацией самостоятель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1. Муниципальная служба в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Калужской области, Уставом муниципального образования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2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Порядок деятельности Администрации определяется Правилами внутреннего трудового распорядка и другими документами, утверждаемыми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2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9:00Z</dcterms:created>
  <dc:creator>Тележинская О.В.</dc:creator>
  <dc:description/>
  <cp:keywords/>
  <dc:language>en-US</dc:language>
  <cp:lastModifiedBy>Admin</cp:lastModifiedBy>
  <cp:lastPrinted>2010-10-04T11:56:00Z</cp:lastPrinted>
  <dcterms:modified xsi:type="dcterms:W3CDTF">2012-10-26T05:33:00Z</dcterms:modified>
  <cp:revision>4</cp:revision>
  <dc:subject/>
  <dc:title> </dc:title>
</cp:coreProperties>
</file>