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тельная давность на объекты самово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астую вопрос о применении положений законодательства о приобретательной давности возникает у граждан, осуществивших строительство, к примеру, гаража на земельном участке, на который у них отсутствует правоустанавливающие документы. В подобной ситуации суды занимаю однозначную позицию и отказывают в удовлетворении исков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обретательной давности закреплено в Гражданском кодексе Российской Федерации (Г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4 ГК РФ лицо - гражданин или юридическое лицо, - не являющееся собственником имущества, но добросовестно, открыто и непрерывно владеющее как своим собственным недвижимым имуществом в течение 15 лет либо иным имуществом в течение 5 лет, приобретает право собственности на это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разграничивает основания возникновения права собственности в силу приобретательной давности (ст. 234 ГК РФ) и в связи с осуществлением самовольного строительства (ст. 222 Г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ательная давность не может применяться в отношении самовольно возведенного строения, в том числе, расположенного на неправомерно занимаемом земельно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обной ситуации отсутствует такое необходимое условие, как добросовестность застройщика, потому что, осуществляя самовольное строительство, лицо должно было осознавать отсутствие оснований для возникновения права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только совокупность всех перечисленных в ст. 234 ГК РФ условий (добросовестность, открытость и непрерывность владения недвижимым имуществом как своим собственным в течение 15 лет) является основанием для приобретения права собственности на это имущество в силу приобретательн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8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ший помощ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8" w:leader="none"/>
        </w:tabs>
        <w:autoSpaceDE w:val="false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прокурора район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5"/>
          <w:sz w:val="28"/>
          <w:szCs w:val="28"/>
        </w:rPr>
        <w:t>Д.И. Лы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15:00Z</dcterms:created>
  <dc:creator>Пользователь</dc:creator>
  <dc:description/>
  <cp:keywords/>
  <dc:language>en-US</dc:language>
  <cp:lastModifiedBy>Пользователь</cp:lastModifiedBy>
  <cp:lastPrinted>2015-04-29T18:35:00Z</cp:lastPrinted>
  <dcterms:modified xsi:type="dcterms:W3CDTF">2015-04-29T15:35:00Z</dcterms:modified>
  <cp:revision>1</cp:revision>
  <dc:subject/>
  <dc:title>Приобретательная давность на объекты самовольного строительства</dc:title>
</cp:coreProperties>
</file>