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4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734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ковского район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1.02.2017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Кремён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и ГП «Город Кременки» от 28.10.2014г. N 129-п «Об утверждении Методики расчета компенсационной стоимости зеленых насаждений, газонов, цветников, находящихся на территории городского поселения «Город Кременки», величины одной условной единицы одного зеленого насаждения и 1 кв. м. газона, цветника, положения о комиссии по регулированию вопросов, связанных с охраной, защитой и воспроизводством зеленых насаждений на территории ГП «Город Кременки», состава комиссии по регулированию вопросов, связанных с охраной, защитой и воспроизводством зеленых насаждений на территории ГП «Город Кременки» и формы  акта обследования зеленых насаждений», на основании акта обследования зеленых насаждений от 17.02.2017 г. N 1 составленного Комиссией по регулированию вопросов, связанных с охраной, защитой и воспроизводством зеленых насаждений на территории ГП «Город Креме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ить Малютину В.Б. спиливание, валку, распиловку и пересадку деревьев для проведения инженерно-геологических и экологических изысканий с целью прохождения Государственной экспертизы проекта на земельном участке с кадастровым номером 40:07:172011:4 в количестве 12 штук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45 см.) - 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35 см.) - 6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реза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вола = 20 см) – 2 ш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                                                            Т.Д. Кали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73405" cy="611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ковского район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1.02.2017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Кремён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003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и ГП «Город Кременки» от 28.10.2014г. N 129-п «Об утверждении Методики расчета компенсационной стоимости зеленых насаждений, газонов, цветников, находящихся на территории городского поселения «Город Кременки», величины одной условной единицы одного зеленого насаждения и 1 кв. м. газона, цветника, положения о комиссии по регулированию вопросов, связанных с охраной, защитой и воспроизводством зеленых насаждений на территории ГП «Город Кременки», состава комиссии по регулированию вопросов, связанных с охраной, защитой и воспроизводством зеленых насаждений на территории ГП «Город Кременки» и формы  акта обследования зеленых насаждений», на основании акта обследования зеленых насаждений от 17.02.2017 г. N 1 составленного Комиссией по регулированию вопросов, связанных с охраной, защитой и воспроизводством зеленых насаждений на территории ГП «Город Креме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ить Малютину В.Б. спиливание, валку, распиловку и пересадку деревьев для проведения инженерно-геологических и экологических изысканий с целью прохождения Государственной экспертизы проекта на земельном участке с кадастровым номером 40:07:172011:4 в количестве 12 штук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45 см.) - 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35 см.) - 6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реза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вола = 20 см) – 2 ш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                                                            Т.Д. Кали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70" w:hRule="exac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ковского район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Кремён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003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и ГП «Город Кременки» от 28.10.2014г. N 129-п «Об утверждении Методики расчета компенсационной стоимости зеленых насаждений, газонов, цветников, находящихся на территории городского поселения «Город Кременки», величины одной условной единицы одного зеленого насаждения и 1 кв. м. газона, цветника, положения о комиссии по регулированию вопросов, связанных с охраной, защитой и воспроизводством зеленых насаждений на территории ГП «Город Кременки», состава комиссии по регулированию вопросов, связанных с охраной, защитой и воспроизводством зеленых насаждений на территории ГП «Город Кременки» и формы  акта обследования зеленых насаждений», на основании акта обследования зеленых насаждений от 17.02.2017 г. N 1 составленного Комиссией по регулированию вопросов, связанных с охраной, защитой и воспроизводством зеленых насаждений на территории ГП «Город Креме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ить Малютину В.Б. спиливание, валку, распиловку и пересадку деревьев для проведения инженерно-геологических и экологических изысканий с целью прохождения Государственной экспертизы проекта на земельном участке с кадастровым номером 40:07:172011:4 в количестве 12 штук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45 см.) - 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35 см.) - 6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реза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вола = 20 см) – 2 ш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                                                            Т.Д. Кали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Кремён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0030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__»__________2017 г.                      г. Кондрово                                          №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95885</wp:posOffset>
                </wp:positionV>
                <wp:extent cx="3714750" cy="1112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порядке проведения общественных обсуждений проекта муниципальной программы «Формирование современной  городской  среды на 2017-2022гг МО  ГП «Город Кременки»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87.6pt;mso-wrap-distance-left:9.05pt;mso-wrap-distance-right:9.05pt;mso-wrap-distance-top:0pt;mso-wrap-distance-bottom:0pt;margin-top:7.5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порядке проведения общественных обсуждений проекта муниципальной программы «Формирование современной  городской  среды на 2017-2022гг МО  ГП «Город Кременки»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 статьей 179 Бюджетного кодекса Российской Федерации,  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проведения общественных обсуждений проекта муниципальной программы </w:t>
      </w:r>
      <w:r>
        <w:rPr>
          <w:rFonts w:cs="Times New Roman" w:ascii="Times New Roman" w:hAnsi="Times New Roman"/>
        </w:rPr>
        <w:t>«Формирование современной  городской  среды на 2017-2022гг МО  ГП «Город Кремен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ского поселения «Город Кремен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«Город Кремёнки»                                                  Т.Д. Кали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П «Город Кременки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 2017 года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общественных обсуждений проекта муниципальной программы «Формирование современной  городской  среды на 2017-2022гг МО  ГП «Город Кременк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проведения общественного обсуждения проекта муниципальной программы «Формирование современной  городской  среды на 2017-2022гг МО  ГП «Город Кременки»  (далее - общественное обсужден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под общественным обсуждением понимается участие населения в осуществлении местного самоуправления на территории городского поселения «Город Кременки» в форме участия в процессе разработки проекта муниципального правового акта - муниципальной программы «Формирование современной  городской  среды на 2017-2022гг МО  ГП «Город Кременки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ственное обсуждение проекта муниципальной программы «Формирование современной  городской  среды на 2017-2022гг МО  ГП «Город Кременки»  (далее – проект муниципальной программы) проводится в целя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ормирования населения городского поселения «Город Кременки» о разработанном проекте муниципа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явления и учета общественного мнения по теме, вопросам и проблемам, на решение которых будет направлен проект муниципа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ценки предложений заинтересованных л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целях организации общественного обсуждения проекта муниципальной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«Формирование современной  городской  среды на 2017-2022гг МО  ГП «Город Кременки»  (далее общественная муниципальная комиссия) из числа представителей органов местного самоуправления городского поселения «Город Кременки», политических партий и движений, общественных организаций, иных лиц. Состав и положение о работе общественной муниципальной комиссии утверждается постановлением Администрации городского поселения «Город Кременки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проведения общественного обсуждения общественная муниципальная комиссия размещает не позднее, чем за 1 день до начала проведения общественных обсуждений на официальном сайте Администрации городского поселения «Город Кременки» в информационно-телекоммуникационной сети «Интернет» (далее – официальный сайт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текст проекта муниципальной программы, вынесенный на общественное обсужде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нформацию о сроках общественного обсуждения проекта муниципа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формацию о сроке приема предложений по проекту муниципальной программы и способах их предостав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им может быть представлено также письменное обоснование соответствующего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щественная муниципаль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ах заседаний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 подлежат рассмотрению предлож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которых не указаны фамилия, имя, отчество (последнее - при наличии) участника общественного обсуждения проекта муниципа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поддающиеся прочтен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кстремистской направлен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держащие нецензурные либо оскорбительные выраж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ступившие по истечении установленного срока проведения общественного обсуждения проекта муниципаль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е позднее 7 рабочих дней после истечения срока общественного обсуждения проекта муниципальной программы, указанного в пункте 6 настоящего Порядка, общественной муниципальной комиссией оформляется итоговый протокол проведения общественного обсуждения проекта муниципальной программы (далее - итоговый протокол) по форме согласно приложению 2 к настоящему Порядку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тоговый протокол подписывается председателем общественной муниципальной комиссии или лицом, его замещающим и секретарем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тоговый протокол в течение 1 дня после его подписания направляется в  Администрацию городского поселения «Город Кременки», являющийся разработчиком проекта муниципальной программы, а также размещается на официальном сай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Администрация городского поселения «Город Кременки» дорабатывает проект муниципальной программы с учетом предложений, содержащихся в итоговом протоколе, в течение 2 рабочих дней со дня его поступления и размещает доработанный проект муниципальной программы на официальном сай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Порядку проведе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х обсуждений проекта муниципальной программы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 городской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ы на 2017-2022гг МО  ГП «Город Кременки»</w:t>
      </w:r>
    </w:p>
    <w:p>
      <w:pPr>
        <w:pStyle w:val="Normal"/>
        <w:spacing w:lineRule="auto" w:line="240"/>
        <w:ind w:left="354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едложений к проекту муниципальной программы «Формирование современной  городской  среды на 2017-2022гг МО  ГП «Город Кременк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ственную муниципальную комиссию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еспечению реализации муниципальной </w:t>
      </w:r>
    </w:p>
    <w:p>
      <w:pPr>
        <w:pStyle w:val="Style18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ограммы «Формирование современной   городской  среды на 2017-2022гг МО  ГП «Город Кременк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 ,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телефон, адрес электронной _________________________________почты, лица, внесшего пред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к проекту муниципальной программы формирования современной городской среды на территории городского поселения «Город Кондрово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часть текста) проекта с учетом вносимых предло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                                           Подпись 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Порядку проведе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х обсуждений проекта муниципальной программы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 городской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ы на 2017-2022гг МО  ГП «Город Кременки»</w:t>
      </w:r>
    </w:p>
    <w:p>
      <w:pPr>
        <w:pStyle w:val="Normal"/>
        <w:spacing w:lineRule="auto" w:line="240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итогового протокола о результатах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</w:rPr>
        <w:t>«Формирование современной  городск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ы на 2017-2022гг МО  ГП «Город Кремен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о результатах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</w:rPr>
        <w:t>«Формирование современной  городск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ы на 2017-2022гг МО  ГП «Город Кремен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е поселение «Город Кременки»                                                                                                             «____» ____________ 2017 год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ериод с «___» _________ 2017 года по «___» _________ 2017 года в муниципальную общественную комиссию по обеспечению реализации муниципальной программы «Формирование современной  городской  среды на 2017-2022гг МО  ГП «Город Кременки» поступили и рассмотрены следующие предложения к проекту муниципальной программы «Формирование современной  городской  среды на 2017-2022гг МО  ГП «Город Кремен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35"/>
        <w:gridCol w:w="1836"/>
        <w:gridCol w:w="2462"/>
        <w:gridCol w:w="183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внесшего предло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/отклонении пред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предлож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_____________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 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FE94848293E1D17B1F84BD3FB1D532BBF204C3381C81A95662CDCF916C24DAS815L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AFFE94848293E1D17B1F84BD3FB1D532BBF204C3381C81A95662CDCF916C24DAS815L" TargetMode="External"/><Relationship Id="rId6" Type="http://schemas.openxmlformats.org/officeDocument/2006/relationships/hyperlink" Target="consultantplus://offline/ref=AFFE94848293E1D17B1F84BD3FB1D532BBF204C3381C81A95662CDCF916C24DAS815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2:00Z</dcterms:created>
  <dc:creator>Я</dc:creator>
  <dc:description/>
  <cp:keywords/>
  <dc:language>en-US</dc:language>
  <cp:lastModifiedBy>жкх</cp:lastModifiedBy>
  <cp:lastPrinted>2017-05-15T11:31:00Z</cp:lastPrinted>
  <dcterms:modified xsi:type="dcterms:W3CDTF">2017-05-15T08:32:00Z</dcterms:modified>
  <cp:revision>6</cp:revision>
  <dc:subject/>
  <dc:title/>
</cp:coreProperties>
</file>