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_____» _________  2018г.                                                                                      </w:t>
      </w:r>
      <w:r>
        <w:rPr>
          <w:b/>
        </w:rPr>
        <w:t>№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96235" cy="1264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Об утверждении муниципальной программы </w:t>
                            </w:r>
                            <w:r>
                              <w:rPr/>
                              <w:t xml:space="preserve">«Формирование доступной  среды жизнедеятельности для инвалидов и других маломобильных групп населения в муниципальном образовании </w:t>
                            </w:r>
                            <w:r>
                              <w:rPr>
                                <w:lang w:eastAsia="ru-RU"/>
                              </w:rPr>
                              <w:t xml:space="preserve">городском поселении  «Город Кременки»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>на 2018–2020 год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99.6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>
                          <w:lang w:eastAsia="ru-RU"/>
                        </w:rPr>
                        <w:t xml:space="preserve">Об утверждении муниципальной программы </w:t>
                      </w:r>
                      <w:r>
                        <w:rPr/>
                        <w:t xml:space="preserve">«Формирование доступной  среды жизнедеятельности для инвалидов и других маломобильных групп населения в муниципальном образовании </w:t>
                      </w:r>
                      <w:r>
                        <w:rPr>
                          <w:lang w:eastAsia="ru-RU"/>
                        </w:rPr>
                        <w:t xml:space="preserve">городском поселении  «Город Кременки» 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>
                          <w:lang w:eastAsia="ru-RU"/>
                        </w:rPr>
                        <w:t xml:space="preserve"> </w:t>
                      </w:r>
                      <w:r>
                        <w:rPr>
                          <w:lang w:eastAsia="ru-RU"/>
                        </w:rPr>
                        <w:t>на 2018–2020 годы</w:t>
                      </w:r>
                    </w:p>
                    <w:p>
                      <w:pPr>
                        <w:pStyle w:val="Normal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ab/>
        <w:tab/>
        <w:t xml:space="preserve">В соответствии с Федеральным законом от 06.10.2003 №131 – ФЗ «Об общих принципах организации местного самоуправления», Постановлением Правительства Российской Федерации от 01.12.2015 №1297 «Об утверждении государственной программы Российской Федерации «Доступная среда» на 2011-2020 годы», Государственной программы Калужской области «Доступная среда в Калужской области», Приложения к Постановлению Правительства Калужской области от  30.12.2013 №744,  в целях обеспечения доступности социально значимых объектов и услуг в приоритетных сферах жизнедеятельности инвалидов, руководствуясь положением об Администрации </w:t>
      </w:r>
      <w:r>
        <w:rPr>
          <w:lang w:eastAsia="ru-RU"/>
        </w:rPr>
        <w:t>городского поселения  «Город Кременки»</w:t>
      </w:r>
      <w:r>
        <w:rPr/>
        <w:t>, 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 xml:space="preserve"> </w:t>
      </w:r>
      <w:r>
        <w:rPr/>
        <w:t xml:space="preserve">1. Утвердить муниципальную программу «Формирование доступной среды жизнедеятельности для инвалидов и других маломобильных групп населения в муниципальном образовании </w:t>
      </w:r>
      <w:r>
        <w:rPr>
          <w:lang w:eastAsia="ru-RU"/>
        </w:rPr>
        <w:t>городского поселения  «Город Кременки»</w:t>
      </w:r>
      <w:r>
        <w:rPr/>
        <w:t xml:space="preserve"> на 2018 – 2020 годы» (далее –Программа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>2. 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284" w:hanging="0"/>
        <w:rPr/>
      </w:pPr>
      <w:r>
        <w:rPr/>
        <w:tab/>
      </w:r>
      <w:r>
        <w:rPr>
          <w:b/>
          <w:bCs/>
        </w:rPr>
        <w:t xml:space="preserve">Глава Администрации  </w:t>
      </w:r>
    </w:p>
    <w:p>
      <w:pPr>
        <w:pStyle w:val="Normal"/>
        <w:widowControl w:val="false"/>
        <w:autoSpaceDE w:val="false"/>
        <w:ind w:left="-284" w:hanging="0"/>
        <w:rPr>
          <w:b/>
          <w:b/>
          <w:bCs/>
        </w:rPr>
      </w:pPr>
      <w:r>
        <w:rPr>
          <w:b/>
          <w:bCs/>
        </w:rPr>
        <w:tab/>
        <w:t>городского поселения " Город Кремёнки"                                        Т.Д. Калинкина</w:t>
      </w:r>
    </w:p>
    <w:p>
      <w:pPr>
        <w:pStyle w:val="Normal"/>
        <w:widowControl w:val="false"/>
        <w:autoSpaceDE w:val="false"/>
        <w:ind w:left="-90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90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autoSpaceDE w:val="false"/>
        <w:jc w:val="right"/>
        <w:rPr/>
      </w:pPr>
      <w:bookmarkStart w:id="0" w:name="Par33"/>
      <w:bookmarkEnd w:id="0"/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к Постановлению № _________</w:t>
      </w:r>
    </w:p>
    <w:p>
      <w:pPr>
        <w:pStyle w:val="Normal"/>
        <w:autoSpaceDE w:val="false"/>
        <w:jc w:val="right"/>
        <w:rPr/>
      </w:pPr>
      <w:r>
        <w:rPr/>
        <w:t>от __________._____________.2018г.</w:t>
      </w:r>
    </w:p>
    <w:p>
      <w:pPr>
        <w:pStyle w:val="Normal"/>
        <w:autoSpaceDE w:val="false"/>
        <w:jc w:val="right"/>
        <w:rPr/>
      </w:pPr>
      <w:r>
        <w:rPr/>
        <w:t xml:space="preserve">               </w:t>
      </w:r>
      <w:r>
        <w:rPr/>
        <w:t>Администрации ГП «Город Кремёнки»</w:t>
        <w:tab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ab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Формирование доступной среды жизнедеятельности для инвалидов и других маломобильных групп на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городском поселении   «Город Кременки»  на 2018 – 2020 год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Формирование доступной среды жизнедеятельности для инвалидов и других маломобильных групп населения в городском поселении   «Город Кременки»  на 2018 – 2020 годы»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ородского поселения "Город Кременки"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снование для разработки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законы от 24.11.1985 N 181-ФЗ «О социальной защите инвалидов в Российской Федерации» ,  от 06.10.2003 N 131-ФЗ "Об общих принципах организации местного самоуправления в Российской Федерации, постановление Правительства Российской Федерации от 07.12.1996 N 1449  « О мерах по обеспечению беспрепятственного доступа инвалидов к информации и объектам социальной инфраструктуры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left"/>
        <w:tblInd w:w="-4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5730"/>
        <w:gridCol w:w="30"/>
        <w:gridCol w:w="27"/>
      </w:tblGrid>
      <w:tr>
        <w:trPr>
          <w:trHeight w:val="40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городского поселения "Город Кременки"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и  муниципальн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социальным вопросам, культуре спорту и молодежной полити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муниципального хозя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архит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МКУК </w:t>
            </w:r>
            <w:r>
              <w:rPr>
                <w:color w:val="000000"/>
                <w:sz w:val="22"/>
                <w:szCs w:val="22"/>
              </w:rPr>
              <w:t>«Кременковская  библиотек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КУК  ГД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ОУ «Атлан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менковский Отдел Социальной защиты на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ые организ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ервичная общественная организация Всероссийского Общества Инвалидов г.Кременк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Кременковская общественная организация ветеранов войны, труда, военной службы и правоохранительных орга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олонтерская организация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муниципальной программы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городе доступной среды жизнедеятельности для инвалидов и других маломобильных групп населения, для обеспечения благоприятных условий жизни, профессиональной и творческой самореализации жителей города, за счет дополнительных мер установленных    нормативными актами муниципального образования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муниципальной программы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еспечение беспрепятственного доступа маломобильных групп населения к объектам социальной инфраструктуры города, </w:t>
            </w:r>
          </w:p>
          <w:p>
            <w:pPr>
              <w:pStyle w:val="Normal"/>
              <w:rPr/>
            </w:pPr>
            <w:r>
              <w:rPr/>
              <w:t>-внедрение различных форм помощи людям с ограниченными возможностями здоровь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недрение различных форм помощи детям с ограниченными возможностями здоровья</w:t>
            </w:r>
          </w:p>
          <w:p>
            <w:pPr>
              <w:pStyle w:val="Normal"/>
              <w:rPr/>
            </w:pPr>
            <w:r>
              <w:rPr/>
              <w:t xml:space="preserve">- проведение культурных, досуговых, спортивных, кружковых мероприятий, с участием инвалидов и других маломобильных групп населения </w:t>
            </w:r>
          </w:p>
          <w:p>
            <w:pPr>
              <w:pStyle w:val="Normal"/>
              <w:rPr/>
            </w:pPr>
            <w:r>
              <w:rPr/>
              <w:t>-повышение численность инвалидов, принявших, участие в культурных, досуговых, спортивных, кружковых мероприятия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Индикаторы муниципально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 городского поселения более 10 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городском поселении более 10%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иоритетных объектов и услуг в приоритетных сферах жизнедеятельности инвалидов, нанесенных на карту доступности городского поселения  по результатам паспортизации, среди всех приоритетных объектов и услуг более 10%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городе более 40% ;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0 гг. Программа реализуется в один этап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ы за счет всех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источников финансирования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мма финансирования всего: 843 871руб. в т.ч.:</w:t>
            </w:r>
          </w:p>
          <w:p>
            <w:pPr>
              <w:pStyle w:val="Normal"/>
              <w:rPr/>
            </w:pPr>
            <w:r>
              <w:rPr>
                <w:bCs/>
              </w:rPr>
              <w:t>2018г. –257 957  руб.;</w:t>
            </w:r>
          </w:p>
          <w:p>
            <w:pPr>
              <w:pStyle w:val="Normal"/>
              <w:rPr/>
            </w:pPr>
            <w:r>
              <w:rPr>
                <w:bCs/>
              </w:rPr>
              <w:t>2019 г. – 292 957 руб.</w:t>
            </w:r>
          </w:p>
          <w:p>
            <w:pPr>
              <w:pStyle w:val="Normal"/>
              <w:rPr/>
            </w:pPr>
            <w:r>
              <w:rPr>
                <w:bCs/>
              </w:rPr>
              <w:t>2020 г. - – 292 957 руб.</w:t>
            </w:r>
          </w:p>
          <w:p>
            <w:pPr>
              <w:pStyle w:val="Normal"/>
              <w:rPr/>
            </w:pPr>
            <w:r>
              <w:rPr/>
              <w:t>Объемы расходов на выполнение мероприятий программы  ежегодно уточняются на очередной финансовый год и плановый период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Создание в городе доступной среды жизнедеятельности для инвалидов и маломобильных граждан, обеспечивающей беспрепятственный доступ к объект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- социальной инфраструктур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-административным зданиям;</w:t>
            </w:r>
          </w:p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- формирование позитивного общественного отношения к людям с ограниченными возможностями и инвалидам;</w:t>
            </w:r>
          </w:p>
          <w:p>
            <w:pPr>
              <w:pStyle w:val="Normal"/>
              <w:rPr/>
            </w:pPr>
            <w:r>
              <w:rPr/>
              <w:t>-выявление социально значимых проблем инвалидов;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объема финансовых ресурсо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ых для реализации программы «Формирование доступной среды жизнедеятельности для инвалидов и других маломобильных групп на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ском поселении   «Город Кременки»  на 2018 – 2020 год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798"/>
        <w:gridCol w:w="1622"/>
        <w:gridCol w:w="1701"/>
        <w:gridCol w:w="1560"/>
      </w:tblGrid>
      <w:tr>
        <w:trPr>
          <w:trHeight w:val="31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начения по годам реализации  программы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борудование пандусов, кнопки вызова, таблички для слабовидящих и слепых, слабослышащих и глухих, и т. п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</w:tr>
      <w:tr>
        <w:trPr>
          <w:trHeight w:val="92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Организация массовых, развивающих мероприятий с целью адаптации и реабилитации инвалидов и людей с ограниченными возможностя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казание содействия в проведении Малых Дельфийских игр для детей с ограниченными возможностя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Основное мероприятие: </w:t>
            </w:r>
            <w:r>
              <w:rPr>
                <w:bCs/>
              </w:rPr>
              <w:t xml:space="preserve">Оказание финансовой поддержки </w:t>
            </w:r>
            <w:r>
              <w:rPr/>
              <w:t xml:space="preserve">первичной общественной организации Всероссийского Общества Инвалидов г.Кременки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/>
              <w:t>Кременковской общественной организации ветеранов войны, труда , военной службы и правоохранительных орган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 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 9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957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57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новное мероприятие:  </w:t>
            </w:r>
            <w:r>
              <w:rPr>
                <w:bCs/>
              </w:rPr>
              <w:t>Обеспечение адресного предоставления отдельным категориям граждан социальной помощи и ВОВ в соответствии с муниципальными нормативными актами;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 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 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479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 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 9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2 957 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 Основные цели и задач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Цель программы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Целью  Программы является создание в городском поселении «Город Кременки» для людей с ограниченными возможностями здоровья и других маломобильных групп населения доступной среды жизнедеятельности, условий эффективной реабилитации и интеграции инвалидов в общество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рамках Программы предусматривается решение следующих задач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обеспечение беспрепятственного доступа инвалидов и маломобильных групп населения к объектам социальной инфраструктуры и информа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оздание условий для занятости инвалидов и маломобильных групп населени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влечение инвалидов в мероприятия культуры и спорта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оддержка общественной организации Общество инвалидов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2.Система программных мероприятий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Система мероприятий программы определена с учетом существующих задач обеспечения </w:t>
      </w:r>
      <w:r>
        <w:rPr>
          <w:lang w:eastAsia="ru-RU"/>
        </w:rPr>
        <w:t>беспрепятственного доступа инвалидов и маломобильных групп населения к объектам социальной инфраструктуры и информации</w:t>
      </w:r>
      <w:r>
        <w:rPr/>
        <w:t xml:space="preserve"> городского поселения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Реализация программы ориентирована на поддержание и повышение качественного уровня  жизни </w:t>
      </w:r>
      <w:r>
        <w:rPr>
          <w:lang w:eastAsia="ru-RU"/>
        </w:rPr>
        <w:t xml:space="preserve">инвалидов и маломобильных групп населения </w:t>
      </w:r>
      <w:r>
        <w:rPr/>
        <w:t>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.3. Организация волонтерского движения, направленного на оказание помощи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лицам преклонного возраста и инвалидам гор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3. Нормативное и ресурсное обеспечение программы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Для подтверждения выполнения условий, установленных для получения финансирования из средств местного бюджета, все учреждения получившие финансирование представляет отчет об использовании средст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Финансирование мероприятий программы осуществляется за счет средств местного бюджета. Объемы выделяемых средств из местного бюджета могут быть изменены путем внесения изменений в настоящую Программу.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4. Контроль за ходом реализации программы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Контроль за реализацией программы осуществляется заказчиком – Администрацией ГП «Город Кременки». Реализация программы осуществляется Администрацией ГП «Город Кременки», которые несут ответственность за целевое и рациональное использование выделяемых на их реализацию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Распорядителем средств местного бюджета на мероприятия программы является отдел учета, отчетности и финансов Администрации ГП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олучателями средств являются исполнител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Цели, задачи и основные мероприятия программы определены в соответствии с приоритетами создания без барьерной среды для инвалидов муниципального образования городского поселения "Город Кременки" на ближайший период и среднесрочную перспекти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5. Ответственность за реализацию программы в целом и достижение утвержденных целей, задач программы, а также формирование и представление ежегодной отчетности возлагается на Администрацию ГП «Город Кременки», первичная общественная организация Всероссийского Общества Инвалидов г.Кременк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Реализация программы обеспечивается исполнител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администрацией городского посел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рганизациями и учреждениями города (по согласованию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7. В рамках своей компетенции исполнители программы проводя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мониторинг реализации программы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дготовку и предоставление отчетов о ходе реализации программы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дготовку предложений о внесении изменений в программу, продление сроков завершения или прекращения ее действ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ординаторы осуществляю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заимодействие с исполнителям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мониторинг реализации мероприятий программы в рамках своей компет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подготовку предложений о внесении изменении в программу, продление сроков завершения или прекращения ее действ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сурсное обеспечение программ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нансирование программы предполагается осуществлять из средств бюджета городского поселения «Город Кременки» и иных поступ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Планируемый общий объем финансирования программы на 2018-2020 годы из средств: 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bCs/>
          <w:u w:val="single"/>
        </w:rPr>
        <w:t>843 871</w:t>
      </w:r>
      <w:r>
        <w:rPr>
          <w:u w:val="single"/>
        </w:rPr>
        <w:t xml:space="preserve"> ( Восемьсот сорок три тысячи восемьсот семьдесят один  ) рубль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ониторинг и контроль достижения показателей программы осуществляется Администрацией ГП «Город Кременки», совместно с  отделом по социальным вопросам, спорту, культуре, молодежной политике и отделом экономического развития Администрации ГП «Город Кременки», в части качающейс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. Оценка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носит исключительно социальный характер и прямой экономической эффективности не имеет. Кроме того, социальная эффективность программы будет выражаться в привлечениии большего количества граждан с различными ограничениями для участия в совместных с другими гражданами мероприятиях (досуговых, культурных, спортивных), способствуя, таким образом, преодолению социальной изоляции данной категории граждан. Оценка эффективности реализации Программы осуществляется на основе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доля доступных для инвалидов и других МГН приоритетных муниципальных объектов социальной инфраструктуры в общем количестве приоритетных муниципальных объектов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количество культурных, досуговых, спортивных, кружковых мероприятий, проведенных с участием инвалидов и других МГ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численность инвалидов, принявших участие в культурных, досуговых, спортивных, кружковых мероприятиях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ля инвалидов и других МГН, принявших участие в совместных мероприятиях от общего количества участников и других МГ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выполнения намеченных в программе мероприятий предполаг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создание без барьерной среды для инвали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вовлечение в общественную жизнь города </w:t>
      </w:r>
      <w:r>
        <w:rPr>
          <w:lang w:eastAsia="ru-RU"/>
        </w:rPr>
        <w:t>людей с ограниченными возможностями здоровья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ализовать конституционные права инвалид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администрации ГП «Город Кременки»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_____________ № _____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е мероприят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«Формирование доступной среды жизнедеятельно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для инвалидов и других маломобильных групп населения в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м образовании  ГП «Город Кременки»  на 2018 – 2020 годы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2"/>
        <w:gridCol w:w="1632"/>
        <w:gridCol w:w="1559"/>
        <w:gridCol w:w="1559"/>
        <w:gridCol w:w="212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п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г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здание безбарьерной среды, обеспечение доступности для инвалидов объектов инфраструктуры (оборудование пандусов, кнопки вызова, таблички д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епых и т. п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П «Город Кременк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людей с ограниченными возможностя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ует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бует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</w:t>
            </w:r>
          </w:p>
          <w:p>
            <w:pPr>
              <w:pStyle w:val="Normal"/>
              <w:rPr/>
            </w:pPr>
            <w:r>
              <w:rPr/>
              <w:t>требует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</w:t>
            </w:r>
            <w:r>
              <w:rPr>
                <w:color w:val="000000"/>
                <w:sz w:val="22"/>
                <w:szCs w:val="22"/>
              </w:rPr>
              <w:t>«Кременковская  библиотек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ГД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ОУ «Атлан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программе (источник 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ест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ные источн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 00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 00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17:00Z</dcterms:created>
  <dc:creator>Годунова Н.Е.</dc:creator>
  <dc:description/>
  <cp:keywords/>
  <dc:language>en-US</dc:language>
  <cp:lastModifiedBy>Levchenko</cp:lastModifiedBy>
  <cp:lastPrinted>2018-04-09T10:54:00Z</cp:lastPrinted>
  <dcterms:modified xsi:type="dcterms:W3CDTF">2018-04-09T07:54:00Z</dcterms:modified>
  <cp:revision>25</cp:revision>
  <dc:subject/>
  <dc:title>КАЛУЖСКАЯ ОБЛАСТЬ</dc:title>
</cp:coreProperties>
</file>