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» _____________  2017г.                                                                                                        </w:t>
      </w:r>
      <w:r>
        <w:rPr/>
        <w:t>№ ____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7149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ниципальную   программу  «Развитие культуры городского поселения "Город Кременки" 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55.7pt;mso-wrap-distance-left:9.05pt;mso-wrap-distance-right:9.05pt;mso-wrap-distance-top:0pt;mso-wrap-distance-bottom:0pt;margin-top:1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муниципальную   программу  «Развитие культуры городского поселения "Город Кременки" 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>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е поселение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/>
        </w:rPr>
        <w:t>Изложить приложение № 1 к Постановлению № 96-п от 18.07.2016г. «О муниципальной программе «Развитие культуры городского поселения «Город Кременки»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" Город Кремёнки"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к Постановлению  № </w:t>
      </w:r>
      <w:r>
        <w:rPr>
          <w:u w:val="single"/>
        </w:rPr>
        <w:t xml:space="preserve">      -п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   __________2017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rPr/>
      </w:pPr>
      <w:r>
        <w:rPr/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sz w:val="28"/>
          <w:szCs w:val="28"/>
        </w:rPr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"</w:t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2016г.- 2019г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К </w:t>
            </w:r>
            <w:r>
              <w:rPr/>
              <w:t xml:space="preserve">Средства местного бюджета  -  18 486,43 тыс. руб.,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– 4 044 060,96 руб.;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 4 880 791,00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од -  4 780 791,0 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год -  4 780 791,0   руб.;      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. </w:t>
            </w:r>
            <w:r>
              <w:rPr/>
              <w:t>Средства местного бюджета  -  11 070,045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тыс. руб.,</w:t>
            </w:r>
            <w:r>
              <w:rPr/>
              <w:t xml:space="preserve"> 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– 2 623 935,03 руб.      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 2 815 370,00 руб. </w:t>
            </w:r>
          </w:p>
          <w:p>
            <w:pPr>
              <w:pStyle w:val="Normal"/>
              <w:rPr/>
            </w:pPr>
            <w:r>
              <w:rPr/>
              <w:t>2018 год -  2 815 370,00 руб.</w:t>
            </w:r>
          </w:p>
          <w:p>
            <w:pPr>
              <w:pStyle w:val="Normal"/>
              <w:rPr/>
            </w:pPr>
            <w:r>
              <w:rPr/>
              <w:t>2019 год – 2 815 370,00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ГП «Город Кременки»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 000 000,0 руб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16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16-2019 годы"</w:t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560"/>
        <w:gridCol w:w="1417"/>
        <w:gridCol w:w="1134"/>
        <w:gridCol w:w="142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58" w:hanging="0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96 1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6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616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6 1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16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4 0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80 79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79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9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70,0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 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 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</w:rPr>
              <w:t xml:space="preserve">приобретение и установка стелы «Населенный пункт воинской доблести», </w:t>
            </w: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-</w:t>
              <w:tab/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7 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1 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 31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311 85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 511 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 85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</w:rPr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1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5 676 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 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 48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 641 1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 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7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16-2019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й вклад в культурную жизнь города вносит учреждение МКУК «Кременковский Городской Дом Культуры», в котором созданы и успешно работают 23 коллектива художественной самодеятельности и клубных объединений по интересам, из них 8 коллективов для детей до 14 лет . Активное участие в работе ГДК принимает молодежь города, на базе ГДК создан Городской Совет молодежи, привлекающий к своим  мероприятиям более</w:t>
      </w:r>
      <w:r>
        <w:rPr>
          <w:b/>
        </w:rPr>
        <w:t xml:space="preserve"> </w:t>
      </w:r>
      <w:r>
        <w:rPr/>
        <w:t>150 молодых людей от 15 до 30 лет. В Доме культуры работают три коллектива, имеющих звание  «Народный  коллектив», в которых занимаются более 50 участников.  Ежегодно  различные массовые мероприятия, проводимые Домом культуры посещают более   3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яду с фестивально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</w:t>
      </w:r>
    </w:p>
    <w:p>
      <w:pPr>
        <w:pStyle w:val="Normal"/>
        <w:autoSpaceDE w:val="false"/>
        <w:ind w:firstLine="540"/>
        <w:jc w:val="both"/>
        <w:rPr/>
      </w:pPr>
      <w:r>
        <w:rPr/>
        <w:t>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К  «Кремёнковская библиотека»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 xml:space="preserve">клуба «Литературная гостиная» проводятся  музыкальные и поэтические вечера, наряду с этим проводит работу и  патриотический клуб «Факел».  </w:t>
      </w:r>
    </w:p>
    <w:p>
      <w:pPr>
        <w:pStyle w:val="Normal"/>
        <w:suppressAutoHyphens w:val="false"/>
        <w:ind w:firstLine="480"/>
        <w:rPr/>
      </w:pPr>
      <w:r>
        <w:rPr/>
        <w:t>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16 по 2019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и установка стелы «Населенный пункт воинской доблест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6-2019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>Всего: 29 456 478,99 руб.</w:t>
            </w:r>
          </w:p>
          <w:p>
            <w:pPr>
              <w:pStyle w:val="ConsPlusCell"/>
              <w:rPr/>
            </w:pPr>
            <w:r>
              <w:rPr/>
              <w:t>2016 г.– 6 667 995,99 руб.</w:t>
            </w:r>
          </w:p>
          <w:p>
            <w:pPr>
              <w:pStyle w:val="ConsPlusCell"/>
              <w:rPr/>
            </w:pPr>
            <w:r>
              <w:rPr/>
              <w:t>2017г. –  7 596 161,0 руб.</w:t>
            </w:r>
          </w:p>
          <w:p>
            <w:pPr>
              <w:pStyle w:val="ConsPlusCell"/>
              <w:rPr/>
            </w:pPr>
            <w:r>
              <w:rPr/>
              <w:t>2018г.  – 7 596 161,0руб.</w:t>
            </w:r>
          </w:p>
          <w:p>
            <w:pPr>
              <w:pStyle w:val="ConsPlusCell"/>
              <w:rPr/>
            </w:pPr>
            <w:r>
              <w:rPr/>
              <w:t>2019 г.-  7 596 161,0 руб.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ных мероприятий под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Развитие учреждений культур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25" w:type="dxa"/>
        <w:jc w:val="left"/>
        <w:tblInd w:w="-3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446"/>
        <w:gridCol w:w="1065"/>
        <w:gridCol w:w="1561"/>
        <w:gridCol w:w="1134"/>
        <w:gridCol w:w="1134"/>
        <w:gridCol w:w="1134"/>
        <w:gridCol w:w="1134"/>
        <w:gridCol w:w="1059"/>
        <w:gridCol w:w="1134"/>
        <w:gridCol w:w="2552"/>
        <w:gridCol w:w="2268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ind w:left="-9" w:firstLine="9"/>
              <w:jc w:val="center"/>
              <w:rPr/>
            </w:pPr>
            <w:r>
              <w:rPr/>
              <w:t>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0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6 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25 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5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 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88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</w:rPr>
        <w:t>Система основных мероприятий по укреплению и развитию материальной базы МКУК «Кремёнковская библиотека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9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8"/>
        <w:gridCol w:w="1384"/>
        <w:gridCol w:w="1568"/>
        <w:gridCol w:w="1177"/>
        <w:gridCol w:w="949"/>
        <w:gridCol w:w="993"/>
        <w:gridCol w:w="708"/>
        <w:gridCol w:w="709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10" w:first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средств (</w:t>
            </w:r>
            <w:r>
              <w:rPr>
                <w:color w:val="000000"/>
                <w:sz w:val="20"/>
                <w:szCs w:val="20"/>
              </w:rPr>
              <w:t>картриджи для лазерного принтера, внешнего жесткого дис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тановка интернет - фильтров на компьюте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ерво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 электронных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здание сай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208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торому направлению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грамм поддержк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третье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color w:val="FF0000"/>
              </w:rPr>
            </w:pPr>
            <w:r>
              <w:rPr>
                <w:b/>
                <w:bCs/>
              </w:rPr>
              <w:t>Повышение профессионального уровня библиотеч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областных курсах повышения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ятому направ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териальной технической ба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оки реализаци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етского отделения библиотеки, кабинета директора, главного бухгалтера и лестничной площад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блиотечного оборуд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телы «Населенный пункт воинской доблест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естому направлени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стелы «Населённый пункт воинской добле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сем направлениям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1,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1,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 0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6-2019 ГОД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-2019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городские массов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обретение и установка стелы « Населенный пункт воинской доблести» на территории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-2019 г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2 896 182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г.– 649 100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7г. –  815 694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г.  – 715 694,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-  715 694,0 руб.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увеличение количества читателей не менее чем на 1% ежегод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19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1022"/>
        <w:gridCol w:w="1134"/>
        <w:gridCol w:w="1134"/>
        <w:gridCol w:w="1134"/>
        <w:gridCol w:w="992"/>
        <w:gridCol w:w="993"/>
        <w:gridCol w:w="1134"/>
        <w:gridCol w:w="141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2-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24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ом Культу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и детская оздоровительная площад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"Золотая осень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269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5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10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алужской области от немецко-фашистких захватчи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9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6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69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16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5"/>
        <w:gridCol w:w="867"/>
        <w:gridCol w:w="1560"/>
        <w:gridCol w:w="1275"/>
        <w:gridCol w:w="1134"/>
        <w:gridCol w:w="851"/>
        <w:gridCol w:w="992"/>
        <w:gridCol w:w="992"/>
        <w:gridCol w:w="992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-о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и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right="0" w:firstLine="48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К "Кременковская библиоте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6 00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четвертому напрвлению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Левченко</dc:creator>
  <dc:description/>
  <cp:keywords/>
  <dc:language>en-US</dc:language>
  <cp:lastModifiedBy>Levchenko</cp:lastModifiedBy>
  <cp:lastPrinted>2017-07-13T15:54:00Z</cp:lastPrinted>
  <dcterms:modified xsi:type="dcterms:W3CDTF">2017-07-13T12:55:00Z</dcterms:modified>
  <cp:revision>71</cp:revision>
  <dc:subject/>
  <dc:title>КАЛУЖСКАЯ ОБЛАСТЬ</dc:title>
</cp:coreProperties>
</file>