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                                                                       </w:t>
        <w:tab/>
        <w:tab/>
        <w:t xml:space="preserve">            </w:t>
        <w:tab/>
        <w:t xml:space="preserve">                   №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/>
        <w:t>г.Кременки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 xml:space="preserve">Об утверждении  административного 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регламента «Выдача градостроительного плана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земельного участка в ГП «Город Кременк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изменениями в ст. 55 и 57.3 Градостроительного  кодекса РФ и Приказа Минстроя России от 25.04.2017г. №741/пр «Об утверждении формы градостроительного плана земельного участка и порядка ее заполнения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разработки и утверждения административных регламентов предоставления (исполнения) муниципальных услуг (функций) на территории городского поселения "Город Кременки", утвержденным постановлением Главы администрации городского поселения "Город Кременки" от 15.06.2012 N 66-п, 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городского поселения "Город Кременки"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  <w:color w:val="000000"/>
          <w:shd w:fill="FFFFFF" w:val="clear"/>
        </w:rPr>
        <w:t>Административный регламент по предоставлению муниципальной услуги «</w:t>
      </w:r>
      <w:r>
        <w:rPr>
          <w:color w:val="000000"/>
        </w:rPr>
        <w:t>Выдача градостроительного плана земельного участка в городском поселении «Город Кременки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читать утратившим силу</w:t>
      </w:r>
      <w:r>
        <w:rPr>
          <w:color w:val="000000"/>
          <w:shd w:fill="FFFFFF" w:val="clear"/>
        </w:rPr>
        <w:t xml:space="preserve"> Постановление администрации городского поселения «Город Кременки» от 12.05.2016 г.  №51-п (с изм. от 21.06.2016г. №83-п) по утверждению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Административного регламента по предоставлению муниципальной услуги «</w:t>
      </w:r>
      <w:r>
        <w:rPr>
          <w:color w:val="000000"/>
        </w:rPr>
        <w:t>Выдача градостроительного плана земельного участка в городском поселении «Город Кременки»»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4.    Контроль за исполнением настоящего Постановления возложить на заместителя Главы администрации –начальника отдела муниципального хозяйств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ского поселения " Город Кремёнки"                                              Т.Д. Калинк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6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E008EB700014E1DC4BD37891ACD87EE8CE1B204043004A266111F7F6C879DB7DED2FEC7D293C93I8JBH" TargetMode="External"/><Relationship Id="rId4" Type="http://schemas.openxmlformats.org/officeDocument/2006/relationships/hyperlink" Target="consultantplus://offline/ref=4FE008EB700014E1DC4BCD7587C08670EEC3432D40430A1F7B3E4AAAA1C1738C3AA276AE39243D938A038DI0J6H" TargetMode="External"/><Relationship Id="rId5" Type="http://schemas.openxmlformats.org/officeDocument/2006/relationships/hyperlink" Target="consultantplus://offline/ref=4FE008EB700014E1DC4BCD7587C08670EEC3432D4D460A1A7C3E4AAAA1C1738CI3J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0:00Z</dcterms:created>
  <dc:creator>Бинюков</dc:creator>
  <dc:description/>
  <cp:keywords/>
  <dc:language>en-US</dc:language>
  <cp:lastModifiedBy>Марина</cp:lastModifiedBy>
  <cp:lastPrinted>2017-07-25T16:24:00Z</cp:lastPrinted>
  <dcterms:modified xsi:type="dcterms:W3CDTF">2017-07-31T07:24:00Z</dcterms:modified>
  <cp:revision>30</cp:revision>
  <dc:subject/>
  <dc:title>РОССИЙСКАЯ ФЕДЕРАЦИЯ</dc:title>
</cp:coreProperties>
</file>