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ен сообщить работодатель, трудоустроивший бывшего госслужащ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новые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Ф от 21.01.2015 N 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ообщать нужно о заключении трудового или гражданско-правового договора на выполнение в организации в течение месяца работ (оказание организации услуг) стоимостью более 100 тыс. руб. в течение 2 лет после увольнения гражданина со службы. Данная информация направляется представителю нанимателя (работодателю) служащего по последнему месту службы в 10-дневный срок с даты заключ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казаны требования к содержанию сообщения. Также установлено, что оно оформляется на бланке организации, подписывается ее руководителем или лицом, подписавшим договор. Подпись заверяется печатью организации (кадровой служб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жний Порядок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 утвержденный постановлением Правительства Российской Федерации от 8 сентября 2010 г. N 700 признан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мощник прокурора Жуковского района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юрист 2 класса</w:t>
        <w:tab/>
        <w:t>А.О. Торуб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17:00Z</dcterms:created>
  <dc:creator>User</dc:creator>
  <dc:description/>
  <cp:keywords/>
  <dc:language>en-US</dc:language>
  <cp:lastModifiedBy>User</cp:lastModifiedBy>
  <cp:lastPrinted>2015-06-03T17:29:00Z</cp:lastPrinted>
  <dcterms:modified xsi:type="dcterms:W3CDTF">2015-06-09T12:51:00Z</dcterms:modified>
  <cp:revision>2</cp:revision>
  <dc:subject/>
  <dc:title>Что должен сообщить работодатель, трудоустроивший бывшего госслужащего</dc:title>
</cp:coreProperties>
</file>