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/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sz w:val="48"/>
          <w:szCs w:val="48"/>
        </w:rPr>
        <w:t>ПРО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«__»  </w:t>
      </w:r>
      <w:r>
        <w:rPr>
          <w:b/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7г</w:t>
      </w:r>
      <w:r>
        <w:rPr>
          <w:sz w:val="22"/>
          <w:szCs w:val="22"/>
        </w:rPr>
        <w:t xml:space="preserve">.                                                                             </w:t>
      </w:r>
      <w:r>
        <w:rPr>
          <w:b/>
          <w:u w:val="single"/>
        </w:rPr>
        <w:t>№ 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0525" cy="163830"/>
                <wp:effectExtent l="0" t="0" r="0" b="0"/>
                <wp:docPr id="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63800"/>
                          <a:chOff x="0" y="0"/>
                          <a:chExt cx="390600" cy="16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0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0.75pt;height:12.9pt" coordorigin="0,0" coordsize="615,258">
                <v:rect id="shape_0" stroked="f" o:allowincell="f" style="position:absolute;left:0;top:0;width:614;height: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 xml:space="preserve">Об утверждении Порядка предоставления помещений для встреч депутатов с избирателями, определении специально отведенных мест, перечня помещений для проведения встреч депутатов с избирателями 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Руководствуясь Федеральным законом № 184-ФЗ от 06.10.1999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№ 131-ФЗ от 06.10.2003 «Об общих принципах организации местного самоуправления в Российской Федерации», Федеральным законом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Устава МО городского поселения «Город Кременки"  Городская Дума городского поселения «Город Кременки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помещений на территории городского поселения «Город Кременки» для проведения встреч депутатов с избирателями (приложение № 1).</w:t>
      </w:r>
    </w:p>
    <w:p>
      <w:pPr>
        <w:pStyle w:val="Normal"/>
        <w:rPr/>
      </w:pPr>
      <w:r>
        <w:rPr/>
        <w:t xml:space="preserve">         </w:t>
      </w:r>
      <w:r>
        <w:rPr/>
        <w:t>2.Определить специально отведенные места для проведения встреч депутатов с избирателями (приложение № 2)</w:t>
      </w:r>
    </w:p>
    <w:p>
      <w:pPr>
        <w:pStyle w:val="Normal"/>
        <w:ind w:firstLine="540"/>
        <w:rPr/>
      </w:pPr>
      <w:r>
        <w:rPr/>
        <w:t>3.Утвердить перечень помещений для проведения встреч депутатов с избирателями (приложение № 3).</w:t>
      </w:r>
    </w:p>
    <w:p>
      <w:pPr>
        <w:pStyle w:val="Normal"/>
        <w:ind w:firstLine="540"/>
        <w:rPr/>
      </w:pPr>
      <w:r>
        <w:rPr/>
        <w:t xml:space="preserve">4.Настоящее Решение вступает в силу с момента опубликования (обнародования). 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Бинюкова А.Я., Каганец А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</w:rPr>
        <w:t>«Город Кременки»</w:t>
        <w:tab/>
        <w:tab/>
      </w:r>
      <w:r>
        <w:rPr>
          <w:b/>
          <w:sz w:val="23"/>
          <w:szCs w:val="23"/>
        </w:rPr>
        <w:tab/>
        <w:tab/>
        <w:tab/>
        <w:t xml:space="preserve">               </w:t>
        <w:tab/>
        <w:t xml:space="preserve">К.П.Карпенк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__2017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помещений на территории городского поселения «Город Кременки» для проведения встреч депутатов с избирател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ий Порядок разработан в соответствии с частью 5.3 статьи 40 Федерального закона от 06.10.2003г. № 131-ФЗ «Об общих принципах организации местного самоуправления в Российской Федерации» и направлен на установление порядка и условий предоставления помещений для проведения встреч депутатов с избирател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Для проведения встреч депутатов с избирателями предоставляются нежилые помещения, находящиеся в собственности городского поселения «Город Кременки». Перечень помещений для проведения встреч депутатов с избирателями утверждается решением Городской Думы городского поселения «Город Кременк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Нежилое помещение, предоставляется в безвозмездное пользование на основании постановления Администрации городского поселения «Город Кременки» и заключаемого в соответствии с ним договора безвозмездно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жилое помещение, закрепленное за муниципальным учреждением на праве оперативного управления, предоставляется в безвозмездное пользование на основании договора безвозмездного пользования, заключенного между муниципальным учреждением и депута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Для предоставления помещения депутатом направляется письменное заявление в Администрацию городского поселения «Город Кременки» или в муниципальное учреждение. Заявление депутата должно быть подано в Администрацию городского поселения «Город Кременки», муниципальное учреждение не позднее чем за одну неделю до даты проведения встреч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Помещение, предоставляемое депутату для проведения встреч с избирателями, должно быть оборудовано средствами связи, необходимой мебелью и оргтехник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__2017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тведенные мес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стреч депутатов с избирател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«Город Кременки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 отведенных м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культурно-массов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еменки, ул.Мира, д.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__2017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для проведения встреч депутатов с избирател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 Кременковского городского Дома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Кременки, ул.Ленина, д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зал Кременковской Городской Библиоте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Кременки, ул.Дашковой, д.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4:00Z</dcterms:created>
  <dc:creator>Годунова</dc:creator>
  <dc:description/>
  <dc:language>en-US</dc:language>
  <cp:lastModifiedBy>citizens</cp:lastModifiedBy>
  <cp:lastPrinted>2017-09-29T12:38:00Z</cp:lastPrinted>
  <dcterms:modified xsi:type="dcterms:W3CDTF">2017-10-02T09:34:00Z</dcterms:modified>
  <cp:revision>2</cp:revision>
  <dc:subject/>
  <dc:title/>
</cp:coreProperties>
</file>