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 отчету об исполнении бюджета МО ГП «Город Кременки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за 2021 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юджет муниципального образования городского поселения «Город Кременки» за 2021 год по доходным источникам в целом выполнен на 100,96% к годовому уточненному плану.  При плане 93 392,8 тыс. рублей, исполнение составило  94 287,4 тыс. рублей, в том числе: поступление налоговых и неналоговых доходов составило 58 416,9 тыс. рублей, при годовом плане – 57 336,0 тыс. рублей или 101,89% годового плана.</w:t>
      </w:r>
    </w:p>
    <w:tbl>
      <w:tblPr>
        <w:tblW w:w="7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</w:tblGrid>
      <w:tr>
        <w:trPr>
          <w:trHeight w:val="9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21 год (уточненный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и поступило средств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92 822,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87 387,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6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35 988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16 940,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9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56 833,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70 446,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,48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источниками доходной части бюджета по собственным доходам   МО ГП "Город Кременки"  за истекший год являлись:</w:t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9"/>
        <w:gridCol w:w="1464"/>
        <w:gridCol w:w="1654"/>
        <w:gridCol w:w="1461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получено в 2021 году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 план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408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576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ГСМ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665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252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632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673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39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75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57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54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2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56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59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773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773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 33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 416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9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бюджетные трансферты, полученные из других бюджетов, в бюджет МО ГП "Город Кременки" в 2021 году</w:t>
      </w:r>
    </w:p>
    <w:tbl>
      <w:tblPr>
        <w:tblW w:w="10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20"/>
        <w:gridCol w:w="1720"/>
        <w:gridCol w:w="1760"/>
        <w:gridCol w:w="1422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ежбюджетных трансфертов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с начала года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- 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560 024,4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536 163,2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53 5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51 077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уровня бюджетной обеспеченности за счет средств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4 17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4 17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на 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3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901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на поощре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поселений на осуществление  первичного воинского учета на территориях 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0 312,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78 886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9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6 667,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6 667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образований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 501,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 501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Калужской области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142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142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субсидии бюджетам муниципальных образова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573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6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,за счет средств бюджета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 7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 7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Калужской области на создание виртуальных концертных зал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. передаваемые бюджетам городских поселений на обеспечение расходных обязательств муниципальный образований Калуж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3 2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3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сходной части бюджета за истекший период составило 79 046,1 тыс. рублей, при годовом плане 79 569,9 тыс. рублей, или 99,3%. 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23"/>
        <w:gridCol w:w="932"/>
        <w:gridCol w:w="920"/>
        <w:gridCol w:w="912"/>
        <w:gridCol w:w="1016"/>
        <w:gridCol w:w="1540"/>
        <w:gridCol w:w="1560"/>
        <w:gridCol w:w="1236"/>
        <w:gridCol w:w="670"/>
        <w:gridCol w:w="15"/>
      </w:tblGrid>
      <w:tr>
        <w:trPr>
          <w:trHeight w:val="938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ходы бюджета МО ГП "Город Кремёнки" за 2021 год по разделам и подразделам функциональной классификации расходов бюджетов Российской Федерации 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с начала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569 930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46 069,3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4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21 595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19 160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2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2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9 70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9 701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5 517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 082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37 74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37 741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 115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 115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62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625,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29 775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29 775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3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68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683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0 092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0 092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3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47 50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47 504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7 50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7 504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 085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 085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24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24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4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48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7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7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 93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80 509,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93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 509,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9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812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6:00Z</dcterms:created>
  <dc:creator>Финансовый отдел</dc:creator>
  <dc:description/>
  <cp:keywords/>
  <dc:language>en-US</dc:language>
  <cp:lastModifiedBy>GL-BUH</cp:lastModifiedBy>
  <cp:lastPrinted>2021-01-22T11:49:00Z</cp:lastPrinted>
  <dcterms:modified xsi:type="dcterms:W3CDTF">2022-01-21T12:33:00Z</dcterms:modified>
  <cp:revision>25</cp:revision>
  <dc:subject/>
  <dc:title>Д О К Л А Д</dc:title>
</cp:coreProperties>
</file>