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ОРОДСКАЯ ДУМА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 2017 г.                                                                                                                       </w:t>
      </w:r>
      <w:r>
        <w:rPr>
          <w:b/>
        </w:rPr>
        <w:t>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Кремёнк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 внесении дополнений в Прогнозный план приватизации на 2015-2017гг., утвержденный решением Городской Думы городского поселения «Город Кременки»  от 27.04.2015г.  № 26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 внесении дополнений в Прогнозный план приватизации на 2015-2017гг., утвержденный решением Городской Думы городского поселения «Город Кременки»  от 27.04.2015г.  № 26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/>
      </w:pPr>
      <w:r>
        <w:rPr/>
        <w:t xml:space="preserve">ОБ УСТАНОВЛЕН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На основании Федерального закона от 21.12.2001 г. № 178-ФЗ «О приватизации государственного и муниципального имущества»,  в соответствии с  Положением «О приватизации муниципального имущества  муниципального образования «Город Кременки», утвержденным Постановлением Городской Думы  муниципального образования  «Город Кременки»  от 13.02.2009 г. № 12-п/гд, Городская  Дума городского поселения «Город Кременки»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/>
      </w:pPr>
      <w:r>
        <w:rPr/>
        <w:t>1. Дополнить перечень объектов  недвижимости рекомендуемых к приватизации, в соответствии с «Прогнозным планом приватизации имущества, находящегося в собственности муниципального образования  городского поселения «Город Кременки» на 2015-2017гг.»,  подпунктом следующего содержания:</w:t>
      </w:r>
    </w:p>
    <w:p>
      <w:pPr>
        <w:pStyle w:val="TextBody"/>
        <w:spacing w:lineRule="auto" w:line="276"/>
        <w:rPr/>
      </w:pPr>
      <w:r>
        <w:rPr/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90"/>
        <w:gridCol w:w="1546"/>
        <w:gridCol w:w="1701"/>
        <w:gridCol w:w="1851"/>
        <w:gridCol w:w="1566"/>
      </w:tblGrid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</w:tr>
      <w:tr>
        <w:trPr>
          <w:trHeight w:val="1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двальные помещения  56 и 57 в административном зда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ремен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д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помещений – 62,4  кв.м. (пом.56    площадью 35,1 кв.м.; пом.57 площадью 27,3 кв.м.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кл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4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rPr/>
      </w:pPr>
      <w:r>
        <w:rPr/>
        <w:t>2. Настоящее Решение вступает в силу со дня его официального опубликования  (обнародования).</w:t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  <w:t>Глава городского поселения «Город Кремёнки»                                          К.П.Карпенко</w:t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 xml:space="preserve">Зам.Главы Администрации                       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ГП «Город Кременки»                                                                                        Г.Л.Федоров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Ведущий эксперт по правовым вопросам                                                         Е.В.Ильиных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Исполнитель: Журавлева О.С.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Рассылка: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>Дело – 1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  <w:t xml:space="preserve">ГД - 1 </w:t>
      </w:r>
    </w:p>
    <w:p>
      <w:pPr>
        <w:pStyle w:val="TextBody"/>
        <w:tabs>
          <w:tab w:val="clear" w:pos="708"/>
          <w:tab w:val="left" w:pos="109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9:00Z</dcterms:created>
  <dc:creator>кириенко</dc:creator>
  <dc:description/>
  <dc:language>en-US</dc:language>
  <cp:lastModifiedBy>Эконом2</cp:lastModifiedBy>
  <cp:lastPrinted>2017-08-14T09:57:00Z</cp:lastPrinted>
  <dcterms:modified xsi:type="dcterms:W3CDTF">2017-08-28T09:19:00Z</dcterms:modified>
  <cp:revision>2</cp:revision>
  <dc:subject/>
  <dc:title/>
</cp:coreProperties>
</file>