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0" w:leader="none"/>
        </w:tabs>
        <w:ind w:left="-540" w:right="-235" w:firstLine="709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АЯ ДУМА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«12» 04. 2021г.                                                                                               № 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ремё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>
          <w:b/>
        </w:rPr>
        <w:t>О формировании персонального состава рабочих комиссий Городской Думы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ab/>
        <w:tab/>
        <w:t xml:space="preserve">С целью эффективной организации работы Городской Думы городского поселения «Город Кремёнки» Городская Дума ГП "Город Кремёнки"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персональный состав постоянных рабочих комисси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180"/>
        <w:jc w:val="both"/>
        <w:rPr/>
      </w:pPr>
      <w:r>
        <w:rPr/>
        <w:t xml:space="preserve">  </w:t>
      </w:r>
      <w:r>
        <w:rPr/>
        <w:t>По муниципальным, нормативным правовым актам,   изменениям и дополнениям в   Устав: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Логинов Г.Л. – председатель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Бабич Н.В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Журавлёв М.С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Романова И.В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Цапаев А.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 xml:space="preserve">    </w:t>
      </w:r>
      <w:r>
        <w:rPr/>
        <w:t>По бюджету, финансам, налогам: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Журавлёв М.С. – председатель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Бабич Н.В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Королёв Р.С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Логинов Г.Л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Травинский Ю.И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Цапаев А.В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 xml:space="preserve">3.    По экономической политике:   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Королёв Р.С. – председатель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Журавлёв М.С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Логинов Г.Л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Травинский Ю.И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 xml:space="preserve">4.    По социальной политике:       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Бабич Н.В. – председатель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Гофман В.В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Дятлов А.И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Королёв Р.С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Королёв С.С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Цапаев А.В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5.    По культуре: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Романова И.В. - председатель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Гофман В.В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Дятлов А.И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Неманова Е.А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Тиссен Л.В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6.   По молодёжной политике и спорту</w:t>
        <w:tab/>
        <w:t>: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Гофман В.В. – председатель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Дятлов А.И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Журавлёв М.С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Королёв Р.С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Королёв С.С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Тиссен Л.В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7.    По ЖКХ, благоустройству: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Цапаев А.В – председатель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Бабич Н.В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Журавлёв М.С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Королёв Р.С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Логинов Г.Л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Травинский Ю.И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8.  По безопасности и правоохранительной деятельности: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Дятлов А.И. – председатель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Бабич Н.ВА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Королёв Р.С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Королёв С.С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Логинов Г.Л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Травинский Ю.И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9.  По этике:</w:t>
        <w:tab/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Королёв С.С. – председатель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Неманова Е.А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Романова И.В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10.  По здравоохранению:</w:t>
        <w:tab/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Тиссен Л.В. – председатель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Гофман В.В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Неманова Е.А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Романова И.В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Цапаев А.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11. По образованию:</w:t>
      </w:r>
    </w:p>
    <w:p>
      <w:pPr>
        <w:pStyle w:val="Normal"/>
        <w:ind w:left="-540" w:hanging="0"/>
        <w:jc w:val="both"/>
        <w:rPr/>
      </w:pPr>
      <w:r>
        <w:rPr/>
        <w:tab/>
        <w:t xml:space="preserve">   Травинский Ю.И. – председатель</w:t>
      </w:r>
    </w:p>
    <w:p>
      <w:pPr>
        <w:pStyle w:val="Normal"/>
        <w:ind w:left="-540" w:hanging="0"/>
        <w:jc w:val="both"/>
        <w:rPr/>
      </w:pPr>
      <w:r>
        <w:rPr/>
        <w:tab/>
        <w:t xml:space="preserve">    Гофман В.В.</w:t>
      </w:r>
    </w:p>
    <w:p>
      <w:pPr>
        <w:pStyle w:val="Normal"/>
        <w:ind w:left="-540" w:hanging="0"/>
        <w:jc w:val="both"/>
        <w:rPr/>
      </w:pPr>
      <w:r>
        <w:rPr/>
        <w:tab/>
        <w:t xml:space="preserve">    Тиссен Л.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сональный состав рабочих комисс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(обнародовать) настоящее Решение в соответствии со ст.55 Устава МО ГП "Город Кремёнки"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kern w:val="2"/>
          <w:sz w:val="20"/>
          <w:szCs w:val="20"/>
        </w:rPr>
      </w:pPr>
      <w:r>
        <w:rPr/>
        <w:t xml:space="preserve">Контроль за исполнением Решения оставляю за собой. </w:t>
      </w:r>
    </w:p>
    <w:p>
      <w:pPr>
        <w:pStyle w:val="Style17"/>
        <w:spacing w:before="0" w:after="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Style17"/>
        <w:spacing w:before="0" w:after="0"/>
        <w:ind w:hanging="540"/>
        <w:jc w:val="both"/>
        <w:rPr/>
      </w:pPr>
      <w:r>
        <w:rPr>
          <w:b/>
          <w:bCs/>
          <w:kern w:val="2"/>
        </w:rPr>
        <w:t>Глава МО "Город Кремёнки"                                                               Д.Н. Плеханов</w:t>
      </w:r>
    </w:p>
    <w:sectPr>
      <w:type w:val="nextPage"/>
      <w:pgSz w:w="11906" w:h="16838"/>
      <w:pgMar w:left="1985" w:right="707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31:00Z</dcterms:created>
  <dc:creator>Admin</dc:creator>
  <dc:description/>
  <cp:keywords/>
  <dc:language>en-US</dc:language>
  <cp:lastModifiedBy>секретарь</cp:lastModifiedBy>
  <cp:lastPrinted>2020-10-30T11:49:00Z</cp:lastPrinted>
  <dcterms:modified xsi:type="dcterms:W3CDTF">2021-04-14T04:55:00Z</dcterms:modified>
  <cp:revision>4</cp:revision>
  <dc:subject/>
  <dc:title>ПРОЕКТ</dc:title>
</cp:coreProperties>
</file>