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в Решение Городской Думы ГП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Город Кременки» № 39 от 28.12.2020г.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МО ГП «Город Кременки»   </w:t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1 год и плановый период 2022 и 2023 годов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 20    »   05          2021г.                                                                                               </w:t>
      </w:r>
      <w:r>
        <w:rPr>
          <w:b/>
          <w:u w:val="single"/>
        </w:rPr>
        <w:t>№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оект решения о внесении изменений  в Решение Городской Думы  ГП  «Город Кременки» № 39 от 28.12.2020г. «О бюджете МО ГП «Город Кременки»   на 2021 год и плановый период 2022 и 2023 годов», представленный заместителем главного бухгалтера, Городская  Дума Городского поселения «Город Кременки» </w:t>
      </w:r>
    </w:p>
    <w:p>
      <w:pPr>
        <w:pStyle w:val="Heading2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  <w:t>Внести в Решение Городской Думы ГП «Город Кременки»  № 39 от  28.12.2020г. «О бюджете МО ГП «Город Кременки»   на 2021 год и плановый период 2022 и 2023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ложить Приложение № 8 «Ведомственная структура расходов бюджета МО ГП "Город Кременки" на 2021 год» в новой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публиковать (обнародовать) настоящее Реш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лава городского поселени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«Город Кременки»                                                                                   Д.Н. Плеханов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exact" w:line="300" w:before="60" w:after="6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0:00Z</dcterms:created>
  <dc:creator>Тележинская О.В.</dc:creator>
  <dc:description/>
  <cp:keywords/>
  <dc:language>en-US</dc:language>
  <cp:lastModifiedBy>секретарь</cp:lastModifiedBy>
  <cp:lastPrinted>2021-05-21T09:12:00Z</cp:lastPrinted>
  <dcterms:modified xsi:type="dcterms:W3CDTF">2021-05-21T09:11:00Z</dcterms:modified>
  <cp:revision>5</cp:revision>
  <dc:subject/>
  <dc:title> </dc:title>
</cp:coreProperties>
</file>