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05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ОВ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«Город Кремён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орядке принятия решений о приватизации служебных жилых помещений муниципального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20    »    05    2021 г.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  19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емёнки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. Предмет регулирования настоящего Реш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Решение о порядке принятия решений о приватизации служебных жилых помещений муниципального жилищного фонда (далее - Решение) разработано в соответствии с частью 2 статьи 4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 от 04.07.1991 № 1541-1 «О приватизации жилищного фонда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ановлением Конституционного Суда Российской Федерации от 30.03.2012 № 9-П «По делу о проверке конституционности части второй статьи 4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 «О приватизации жилищного фонда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 Городского поселения «Город Кремёнк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ыми муниципальными правовыми актами Городского поселения «Город Кремёнки» и определяет порядок принятия решений о приватизации служебных жилых помещений муниципального жилищного фонда Городского поселения «Город Кремёнки» (далее – Городская Дума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о приватизации служебного жилого помещения, не закрепленного на праве хозяйственного ведения за предприятием или на праве оперативного управления за учреждением, принимается на основании статьи 9 Устава Городской Думой городского поселения «Город Кремёнки» (далее – Городская Дума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илое помещение закреплено на праве хозяйственного ведения за предприятием или на праве оперативного управления за учреждением, решение о приватизации служебного жилого помещения принимается этим предприятием или учреждением (далее - уполномоченный орган) с согласия Администрации. Порядок дачи согласия Администрацией уполномоченному органу на принятие последним решения о приватизации служебного жилого помещения устанавливается постановлением Администрации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. Условия приватизации служебных жилых помещений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о на приватизацию занимаемого служебного жилого помещения имеют следующие граждан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ниматель служебного жилого помещения (далее - наниматель) и члены его семьи, ранее не реализовавшие право на однократную бесплатную приватизацию жилых помещений государственного и муниципального жилищного фонд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ниматель и члены его семьи, у которых отсутствуют другие жилые помещения на праве собственности или ином прав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ниматель и члены его семьи, которые в период проживания в служебном жилом помещении не совершали гражданско-правовых сделок с жилыми помещениями, совершение которых привело к их отчуждению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ниматель, не реализовавший свое право на получение субсидий для приобретения или строительства жилых помещений или не участвовавший в государственных либо муниципальных программах по улучшению жилищных услови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ловиями реализации права на приватизацию я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решения администрации ГП «Город Кременки» о признании нанимателя и членов его семьи малоимущими в соответствии с Законом Калужской области от 08.02.2006 № 170-ОЗ «О реализации прав граждан на предоставление жилых помещений муниципального жилищного фонда по договорам социального найма»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 у нанимателя непрерывного трудового стажа в муниципальных учреждениях, предприятиях, расположенных на территории городского поселения одной отрасли деятельности (и/или государственных учреждений и предприятий, расположенных на территории городского поселения) не менее 10 лет;  из них не менее 8 лет непрерывного трудового стажа в муниципальном учреждении или предприятии (государственном учреждении или предприятии), расположенных на территории городского поселения, работником которого является наниматель на дату подачи заявл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у гражданина статуса члена семьи умершего нанимателя служебного жилого помещения, имевшего на момент смерти непрерывный стаж работы в муниципальных учреждениях, предприятиях одной отрасли деятельности (и/или государственных учреждениях, предприятиях) на территории городского поселения не менее 10 лет и непрерывный стаж работы в одном муниципальном учреждении, предприятии (и/или государственном учреждении, предприятии) не менее 8 лет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живание гражданина, претендующего на приватизацию служебного жилого помещения, в занимаемом жилом помещении не менее 10 лет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мещение нанимателем должностей муниципальной службы в органах местного самоуправления городского поселения не менее 10 лет на дату подачи заявл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реализации права на приватизацию занимаемого служебного жилого помещения достаточно наличия 3 из 6 в совокупности условий, указанных в части 2 настоящей стать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3. Порядок принятия решений о приватизации служебных жилых помещений муниципального жилищного фонда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получения разрешения на приватизацию наниматель подает подписанное им и всеми совершеннолетними членами семьи заявление о приватизации служебного жилого помещения муниципального жилищного фонда в Городскую Думу ГП «Город Кременки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заявлению о приватизации служебного жилого помещения муниципального жилищного фонда наниматель представляет следующие документы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удостоверяющие личность нанимателя и членов его семьи, копии свидетельств о рождении нанимателя и членов его семь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равку о регистрации по месту жительства (пребывания) нанимателя и членов его семьи с указанием родственных отношений членов семьи по отношению к нанимателю, полученную не ранее, чем за 10 календарных дней до даты подачи заявления в Городскую Думу ГП «Город Кременки»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говор найма служебного жилого помещ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правку(и) об участии (неучастии) нанимателя и членов его семьи в приватизации жилых помещений государственного или муниципального жилищного фонда из органов технической инвентаризации всех субъектов Российской Федерации, на территориях которых наниматель и члены его семьи были зарегистрированы по месту жительства, начиная с 04.07.1991, в том числе на ранее существовавшие фамилию, имя, отчество в случае их изменения, полученную не ранее, чем за 30 календарных дней до даты подачи заявления в Городскую Думу ГП «Город Кременки»;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ы из органов технической инвентаризации всех субъектов Российской Федерации, на территориях которых наниматель и члены его семьи (кроме детей, рожденных после 01.03.2000) были зарегистрированы по месту жительства, подтверждающие наличие либо отсутствие в собственности у нанимателя и членов его семьи объектов недвижимого имущества, права на которые не зарегистрированы в Едином государственном реестре недвижимости, в том числе на ранее существовавшие фамилию, имя, отчество в случае их изменения, полученные не ранее, чем за 30 календарных дней до даты подачи заявления в Городскую Думу ГП «Город Кременки»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ыписку из Единого государственного реестра недвижимости о правах нанимателя и членов его семьи на имеющиеся (имевшиеся) у них объекты недвижимого имущества на территории Российской Федерации, в том числе на ранее существовавшие фамилию, имя, отчество в случае их изменения (при наличии), полученную не ранее, чем за 30 календарных дней до даты подачи заявления в Городскую Думу ГП «Город Кременки»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пию трудовой книжки, заверенную отделом кадров организации,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у с места работы (муниципальной службы), подтверждающую трудовой стаж (период замещения должностей муниципальной службы в органах местного самоуправления городского поселения), указанный в пунктах 2 - 4 и 6 части 2 статьи 2 настоящего Решения, полученную не ранее, чем за 7 календарных дней до даты подачи заявления в Городскую Думу ГП «Город Кременки»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) для врача (врача-специалиста станции (отделения) скорой медицинской помощи), проходившего обучение в клинической ординатуре - копии документов, подтверждающих срок прохождения обучения в клинической ординатуре и период проезда к месту обучения и возвращения из места обучения обратно к месту работы в учреждениях, предприятиях здравоохранения, расположенных на территории городского посел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пию свидетельства о смерти лица, которому было предоставлено служебное жилое помещение, и документы, подтверждающие состав семьи нанимателя, в случае, установленном пунктом 4 части 2 статьи 2 настоящего Реш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равка о неполучении нанимателем и совершеннолетними членами семьи нанимателя жилищных субсидий (единовременных социальных выплат) для приобретения или строительства жилых помещений за счет средств бюджетов бюджетной системы Российской Федерации и неучастии в государственных программах по улучшению жилищных условий, полученные не ранее, чем за 30 календарных дней до даты подачи заявления в Городскую Думу  ГП «Город Кременки» в министерстве труда и социальной защиты Калужской области и министерстве здравоохранения Калужской области (для врачей и врачей-специалистов станции (отделения) скорой медицинской помощи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правка о неполучении нанимателем и членами семьи нанимателя единовременной субсидии муниципальным служащим городского поселения на приобретение жилой площади (предоставляется муниципальными служащими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Копии документов, указанных в пунктах 1 - 10 части 2 настоящей статьи, представляются нанимателем вместе с подлинниками данных документов. После проверки соответствия сведений, содержащихся в копиях и подлинниках документов, подлинники возвращаются нанимател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результатам рассмотрения заявления и приложенных к нему согласно части 2 настоящей статьи документов Городская Дума ГП «Город Кременки» в течение 30 календарных дней со дня регистрации заявления  выдает нанимателю разрешение на приватизацию либо отказ в приватизации служебного жилого помещения муниципального жилищного фонд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ешение на приватизацию служебного жилого помещения муниципального жилищного фонда оформляется Решением  Городской Думы ГП «Город Кременки», в Решении о приватизации Городская Дума ГП «Город Кременки» поручает Администрации заключить договор социального найма жилья с нанимателем и решение является основанием для заключения договора социального найма жилых помещений между нанимателем и Администрацие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ми для отказа в приватизации служебного жилого помещения муниципального жилищного фонда я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документов, указанных в части 2 настоящей стать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 факта недостоверности сведений, содержащихся в представленных нанимателем документах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ответствие нанимателя требованиям, предусмотренным статьей 2 настоящего Реш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лужебное жилое помещение признано непригодным для проживания или многоквартирный дом, в котором находится служебное жилое помещение, признан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4. Заключительные поло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городского поселения</w:t>
        <w:tab/>
        <w:tab/>
        <w:tab/>
        <w:tab/>
        <w:tab/>
        <w:t xml:space="preserve">    Д.Н. Плехано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3425" TargetMode="External"/><Relationship Id="rId4" Type="http://schemas.openxmlformats.org/officeDocument/2006/relationships/hyperlink" Target="https://docs.cntd.ru/document/9003425" TargetMode="External"/><Relationship Id="rId5" Type="http://schemas.openxmlformats.org/officeDocument/2006/relationships/hyperlink" Target="https://docs.cntd.ru/document/4502381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8:00Z</dcterms:created>
  <dc:creator>User</dc:creator>
  <dc:description/>
  <cp:keywords/>
  <dc:language>en-US</dc:language>
  <cp:lastModifiedBy>секретарь</cp:lastModifiedBy>
  <dcterms:modified xsi:type="dcterms:W3CDTF">2021-05-21T09:13:00Z</dcterms:modified>
  <cp:revision>7</cp:revision>
  <dc:subject/>
  <dc:title/>
</cp:coreProperties>
</file>