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назначении публичных слушаний по проекту годового отчета об исполнении бюджета МО ГП «Город Кременки» за 2020 год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25»  января 2021г.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т. 21 Устава муниципального образования городского поселения «Город Кременки» Городская Дума городского поселения «Город Кремё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1321" w:hanging="78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ить публичные слушания по проекту годового отчета об исполнении бюджета МО ГП "Город Кремёнки" за 2020 год  на </w:t>
      </w:r>
      <w:r>
        <w:rPr>
          <w:rFonts w:cs="Times New Roman" w:ascii="Times New Roman" w:hAnsi="Times New Roman"/>
          <w:sz w:val="24"/>
          <w:szCs w:val="24"/>
        </w:rPr>
        <w:t>« 18 » февраля 2021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- 30 по московскому времен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зале заседания администрации ГП «Город Кременки»  кабинет № 18 по адресу г. Кременки ул. Ленина д.2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48" w:leader="none"/>
        </w:tabs>
        <w:spacing w:lineRule="auto" w:line="360"/>
        <w:ind w:left="1321" w:hanging="78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годового отчета об исполнении бюджета МО ГП «Город Кремёнки» за 2020 год  и материалы к нему находятся в свободном доступе по адресу ул. Ленина дом 2 кабинет № 3 с 8-00 до 16-00 ежедневно, кабинет № 16 понедельник, среда с 10-00 до 13-00 и первый вторник месяца с 15-00 до 17-00 и на официальном сайте администрации ГП «Город Кремёнки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emn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Предложения по проекту  годового отчета об исполнении бюджета МО ГП «Город Кремёнки» за 2020 год  принимаются по адресу г. Кременки ул. Ленина д.2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48" w:leader="none"/>
        </w:tabs>
        <w:spacing w:lineRule="auto" w:line="360"/>
        <w:ind w:left="1321" w:hanging="78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ть комиссию по проведению публичных слушаний в следующем составе: </w:t>
      </w:r>
    </w:p>
    <w:p>
      <w:pPr>
        <w:pStyle w:val="ConsPlusTitle"/>
        <w:spacing w:lineRule="auto" w:line="360"/>
        <w:ind w:left="132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городского поселения «Город Кременки» Д.Н. Плеханов;                                          </w:t>
      </w:r>
    </w:p>
    <w:p>
      <w:pPr>
        <w:sectPr>
          <w:type w:val="nextPage"/>
          <w:pgSz w:w="11906" w:h="16838"/>
          <w:pgMar w:left="1278" w:right="1136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-1145" w:firstLine="1276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Заместитель Председателя  Городской Думы ГП «Город Кременки»  Н.В. Бабич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307"/>
        <w:ind w:left="1418" w:right="-114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екретарь Н.С. Зинчен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307"/>
        <w:ind w:left="1418" w:right="-114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епутат ГД  ГП «Город Кременки» Журавлев М.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307"/>
        <w:ind w:left="1418" w:right="-114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епутат ГД  ГП «Город Кременки»   Королев Р.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307"/>
        <w:ind w:left="1418" w:right="-114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епутат ГД  ГП «Город Кременки»  Г.Л. Логи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307"/>
        <w:ind w:left="1418" w:right="-114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епутат ГД ГП «Город Кременки» Ю.И. Травин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307"/>
        <w:ind w:left="1418" w:right="-11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Зам. Главы – начальник отдела Г.Л. Федоров;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418" w:right="-11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Зам.. Главы - Гл. бухгалтер  Н.Е. Годунова;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-1145" w:firstLine="1418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Ведущий эксперт  по правовым  вопросам   Е.В. Ильиных;        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-1145" w:firstLine="1418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лавный специалист – зам. главного бухгалтера   И.А. Сальникова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-1145" w:firstLine="1418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1321" w:right="566" w:hanging="78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организации и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ConsPlusTitle"/>
        <w:widowControl/>
        <w:spacing w:lineRule="auto" w:line="360"/>
        <w:ind w:left="1321" w:right="8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Опубликовать (обнародовать) настоящее Решение.</w:t>
      </w:r>
    </w:p>
    <w:p>
      <w:pPr>
        <w:pStyle w:val="ConsPlusTitle"/>
        <w:widowControl/>
        <w:spacing w:lineRule="auto" w:line="360"/>
        <w:ind w:left="13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Кремёнки»                                                                                                     Д.Н. Плеха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kremnk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9:00Z</dcterms:created>
  <dc:creator>Федоров Г. Л.</dc:creator>
  <dc:description/>
  <cp:keywords/>
  <dc:language>en-US</dc:language>
  <cp:lastModifiedBy>GL-Buh</cp:lastModifiedBy>
  <cp:lastPrinted>2020-03-03T17:21:00Z</cp:lastPrinted>
  <dcterms:modified xsi:type="dcterms:W3CDTF">2021-01-27T04:48:00Z</dcterms:modified>
  <cp:revision>7</cp:revision>
  <dc:subject/>
  <dc:title> </dc:title>
</cp:coreProperties>
</file>