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20.05.2021г                                        РЕШЕНИЕ              №21</w:t>
      </w:r>
    </w:p>
    <w:p>
      <w:pPr>
        <w:pStyle w:val="Normal"/>
        <w:jc w:val="center"/>
        <w:rPr/>
      </w:pPr>
      <w:r>
        <w:rPr>
          <w:b/>
        </w:rPr>
        <w:t>«О внесении изменений в Прогнозный план приватизации муниципального имущества на 2021гг., утвержденный решением Городской Думы городского поселения «Город Кременки»  от 29.10.2020г.  № 18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На основании Федерального закона от 21.12.2001 г. № 178-ФЗ «О приватизации государственного и муниципального имущества»,  в соответствии с  Положением «О приватизации муниципального имущества  муниципального образования «Город Кременки», утвержденным Решением Городской Думы  муниципального образования городского поселения «Город Кременки»  от 09.04.2019 г. № 17, Городская  Дума городского поселения «Город Кременки»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В прогнозном плане  приватизации муниципального имущества на 2021гг., утвержденном Решением Городской Думы городского поселения «Город Кременки»  от 29.10.2020г.  № 18»</w:t>
      </w:r>
    </w:p>
    <w:p>
      <w:pPr>
        <w:pStyle w:val="TextBody"/>
        <w:spacing w:lineRule="auto" w:line="276"/>
        <w:rPr/>
      </w:pPr>
      <w:r>
        <w:rPr/>
        <w:t>адрес «объекта нежилое здание, производственное здание»  считать г.Кременки, ул.Лесная, д.8</w:t>
      </w:r>
    </w:p>
    <w:p>
      <w:pPr>
        <w:pStyle w:val="TextBody"/>
        <w:spacing w:lineRule="auto" w:line="276"/>
        <w:rPr/>
      </w:pPr>
      <w:r>
        <w:rPr/>
        <w:t>2. Настоящее Решение вступает в силу со дня его официального опубликования  (обнародования).</w:t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городского поселения                                                                       Д.Н.Плеханов</w:t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  <w:t>Исп. Слепова А.В.</w:t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  <w:t>Рассылка:</w:t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  <w:t>Дело</w:t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  <w:t>Дума</w:t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  <w:t>Отдел имущества</w:t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  <w:t>Прокуратура</w:t>
      </w:r>
    </w:p>
    <w:sectPr>
      <w:type w:val="nextPage"/>
      <w:pgSz w:w="11906" w:h="16838"/>
      <w:pgMar w:left="1276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2:00Z</dcterms:created>
  <dc:creator>кириенко</dc:creator>
  <dc:description/>
  <cp:keywords/>
  <dc:language>en-US</dc:language>
  <cp:lastModifiedBy>секретарь</cp:lastModifiedBy>
  <cp:lastPrinted>2021-05-21T08:04:00Z</cp:lastPrinted>
  <dcterms:modified xsi:type="dcterms:W3CDTF">2021-05-31T11:19:00Z</dcterms:modified>
  <cp:revision>6</cp:revision>
  <dc:subject/>
  <dc:title> </dc:title>
</cp:coreProperties>
</file>