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142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rPr>
          <w:sz w:val="22"/>
          <w:szCs w:val="22"/>
        </w:rPr>
      </w:pPr>
      <w:r>
        <w:rPr>
          <w:b/>
        </w:rPr>
        <w:t xml:space="preserve">           </w:t>
      </w:r>
      <w:r>
        <w:rPr>
          <w:b/>
        </w:rPr>
        <w:t>_</w:t>
      </w:r>
      <w:r>
        <w:rPr>
          <w:b/>
          <w:u w:val="single"/>
        </w:rPr>
        <w:t>31.08.2021</w:t>
      </w:r>
      <w:r>
        <w:rPr>
          <w:b/>
        </w:rPr>
        <w:tab/>
        <w:tab/>
        <w:tab/>
        <w:tab/>
        <w:tab/>
        <w:tab/>
        <w:tab/>
        <w:t xml:space="preserve">                       №__</w:t>
      </w:r>
      <w:r>
        <w:rPr>
          <w:b/>
          <w:u w:val="single"/>
        </w:rPr>
        <w:t>35</w:t>
      </w:r>
      <w:r>
        <w:rPr>
          <w:b/>
        </w:rPr>
        <w:t>____</w:t>
      </w:r>
    </w:p>
    <w:p>
      <w:pPr>
        <w:pStyle w:val="Normal"/>
        <w:ind w:left="-540" w:right="-2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г.Кремёнки</w:t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33985</wp:posOffset>
                </wp:positionV>
                <wp:extent cx="399986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8.45pt;mso-wrap-distance-left:9.05pt;mso-wrap-distance-right:9.05pt;mso-wrap-distance-top:0pt;mso-wrap-distance-bottom:0pt;margin-top:10.5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  УТВЕРЖДЕНИИ 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</w:t>
      </w: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ГОРОДСКОГО ПОСЕЛЕНИЯ «ГОРОД КРЕМЕНКИ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В соответствии с ч.ч. 3, 4 ст. 14 Федерального закона от 06.10.2003 № 131-ФЗ «Об общих принципах организации местного самоуправления в Российской Федерации», ч. 11 ст. 55.24 Градостроительного кодекса РФ, Уставом муниципального образования городского поселения «Город Кременки»,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Утвердить  Порядок 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городское поселение «Город Кременки»  (приложение к настоящему Постановлению).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официального              опубликования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ГП «Город Кременки»                                                                         Плеханов Д.Н.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ab/>
      </w:r>
    </w:p>
    <w:p>
      <w:pPr>
        <w:pStyle w:val="Style18"/>
        <w:shd w:fill="FFFFFF" w:val="clear"/>
        <w:spacing w:lineRule="atLeast" w:line="3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Style18"/>
        <w:shd w:fill="FFFFFF" w:val="clear"/>
        <w:spacing w:lineRule="atLeast" w:line="3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b/>
          <w:bCs/>
        </w:rPr>
        <w:t xml:space="preserve">Приложение №1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к   Решению                2021 г. №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ГОРОДСКОГО ПОСЕЛЕНИЯ «ГОРОД КРЕМЕНКИ»</w:t>
      </w:r>
    </w:p>
    <w:p>
      <w:pPr>
        <w:pStyle w:val="Normal"/>
        <w:ind w:firstLine="42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городское поселение «Город Кременки» (далее - Порядок) разработан 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 муниципального образования городского поселения «Город Кремен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муниципального образования городское поселение «Город Кременки», а также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смотр зданий, сооружений проводится при поступлении в администрацию муниципального образования городского поселения «Город Кременки»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ценка технического состояния и надлежащего технического обслуживания зданий и сооружений возлагается на межведомственную комиссию (далее - комиссия). Состав комиссии утверждается нормативным актом администрац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По результатам осмотра зданий, сооружений составляется </w:t>
      </w:r>
      <w:hyperlink w:anchor="p67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смотра здания, сооружения по форме согласно приложению 1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</w:t>
      </w:r>
      <w:hyperlink w:anchor="p238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смотра здания, сооружения при аварийных ситуациях или угрозе разрушения согласно приложению 2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Акт осмотра направляется лицам, ответственным за эксплуатацию зданий и сооружений. Один экземпляр акта осмотра хранится в администрац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го поселения «Город Кременки». Администрация поселения информирует заявителя в письменной форме о результатах проведения осмотра здания, соору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нарушений требований технических регламентов администрация поселен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 проведенном осмотре зданий, сооружений вносятся в журнал учета осмотров зданий, сооружений, который ведется администрацией поселения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Журнал учета осмотров зданий, сооружений должен быть прошит, пронумерован и удостоверен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left="6372" w:firstLine="708"/>
        <w:jc w:val="center"/>
        <w:rPr/>
      </w:pPr>
      <w:r>
        <w:rPr/>
        <w:t>Приложение №1</w:t>
      </w:r>
    </w:p>
    <w:p>
      <w:pPr>
        <w:pStyle w:val="Normal"/>
        <w:ind w:left="7080" w:hanging="0"/>
        <w:rPr/>
      </w:pPr>
      <w:r>
        <w:rPr/>
        <w:t xml:space="preserve">        </w:t>
      </w:r>
      <w:r>
        <w:rPr/>
        <w:t>к Решению</w:t>
      </w:r>
    </w:p>
    <w:p>
      <w:pPr>
        <w:pStyle w:val="Normal"/>
        <w:ind w:left="7080" w:hanging="0"/>
        <w:rPr/>
      </w:pPr>
      <w:r>
        <w:rPr/>
        <w:t xml:space="preserve">        №       </w:t>
      </w:r>
      <w:r>
        <w:rPr/>
        <w:t xml:space="preserve">от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0" w:name="p67"/>
      <w:bookmarkEnd w:id="0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КТ ОСМОТРА ЗДАНИЯ (СООРУ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овский район                                                 "__" ___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Название здания (сооружения)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3. Владелец (балансодержатель)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 Пользователи (наниматели, арендаторы)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 Год постройк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6. Материал стен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7. Этажность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8. Наличие подвала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смотра здания (сооружения) и заключение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я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произвела осмотр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именование здания (соору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 вышеуказанн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981"/>
        <w:gridCol w:w="1783"/>
        <w:gridCol w:w="2878"/>
      </w:tblGrid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струкций, оборудования и устройств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, описание дефектов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и колодцы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ы (подвал)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щие стены (колонны)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ки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 (фермы)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ы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мы (окна, двери, ворота)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ля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отделка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хитектурные детали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доотводящие устройства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отделка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опление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ие устройства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провод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ение, освещение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помещения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ходе общего внешнего осмотра произвед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) взятие проб материалов для испытаний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) другие замеры и испытания конструкций и оборудования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firstLine="708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Приложение №2 к Решению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№        </w:t>
      </w:r>
      <w:r>
        <w:rPr/>
        <w:t xml:space="preserve">от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p238"/>
      <w:bookmarkEnd w:id="1"/>
      <w:r>
        <w:rPr>
          <w:sz w:val="28"/>
          <w:szCs w:val="28"/>
        </w:rPr>
        <w:t>АКТ ОСМОТРА ЗДАНИЯ (СООРУЖЕНИЙ) ПРИ АВАРИЙНЫХ СИТУАЦИЯХ ИЛИ УГРОЗЕ РАЗРУШ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Жуковский район                                                        "__" 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здания (сооружений)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(балансодержатель)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 стен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тажность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 и дата неблагоприятных воздействий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смотра зданий (сооружений) и заключение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и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оизвела осмотр ______________________________, пострадавших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/>
        <w:t>наименование зданий (сооруж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раткое описание последствий неблагоприятных воздейст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а   состояния   здания   (сооружения)   после  неблагоприя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оздействий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  о  мерах  по  предотвращению  развития  разрушительных  яв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нятых сразу после неблагоприятных воздействий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ации по ликвидации последствий неблагоприятных воздействий, сро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8"/>
          <w:szCs w:val="28"/>
        </w:rPr>
        <w:t xml:space="preserve">к проекту решения «Об утверждении Порядка 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</w:t>
      </w:r>
      <w:r>
        <w:rPr>
          <w:b/>
          <w:sz w:val="22"/>
          <w:szCs w:val="22"/>
        </w:rPr>
        <w:t>ГОРОДСКОЕ ПОСЕЛЕНИЕ «ГОРОД КРЕМЕНКИ»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роект решения разработан в рамках реализации Федерального закона от 06.10.2003 № 131-ФЗ «Об общих принципах организации местного самоуправления в Российской Федерации», ч. 11 ст. 55.24 Градостроительного кодекса РФ,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е поселение «Город Кремен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0 ч. 1 ст. 14 Федерального закона от 06.10.2003 № 131-ФЗ «Об общих принципах организации местного самоуправления в Российской Федерации» (далее - Закон № 131-ФЗ) к вопросам местного значения городского поселения относится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стью 3 ст. 14 Закона № 131-ФЗ установлено, что к вопросам местного значения городского  поселения относятся вопросы, предусмотренные п. 20 (в части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4 Закона № 131-ФЗ иные вопросы местного значения, предусмотренные частью 1 статьи 14 для городских поселений, не отнесенные к вопросам местного значения городских поселений в соответствии с частью 3 статьи 14, на территориях городских поселений решаются органами местного самоуправления соответствующих муниципальных районов. В этих случаях данные вопросы являются вопросами местного значения муниципальных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1 ст. 55.24 ГрК РФ в случае поступления в орган местного самоуправления поселения, городского округа по месту нахождения зданий, сооружений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органы местного самоуправления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, проводят 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яют лицам, ответственным за эксплуатацию зданий, сооружений, рекомендации о мерах по устранению выявленных нарушений. Порядок проведения данного осмотра устанавливается представительным органом поселения,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оглашения о передаче осуществления части полномочий от 28.12.2020 администрацией МО МР «Жуковский район»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передано администрац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го поселения «Город Кремен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2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решения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городского поселения «Город Кременки» </w:t>
      </w:r>
      <w:r>
        <w:rPr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Bodytext31"/>
        <w:shd w:fill="auto" w:val="clear"/>
        <w:spacing w:lineRule="exact" w:line="226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26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городского поселения «Город Кременки»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 Главный архитектор гл. инженер                           Зайцева Е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ор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3">
    <w:name w:val="Body text (3)_"/>
    <w:qFormat/>
    <w:rPr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30" w:before="600" w:after="0"/>
      <w:jc w:val="center"/>
    </w:pPr>
    <w:rPr>
      <w:spacing w:val="20"/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1:00Z</dcterms:created>
  <dc:creator>User</dc:creator>
  <dc:description/>
  <cp:keywords/>
  <dc:language>en-US</dc:language>
  <cp:lastModifiedBy>секретарь</cp:lastModifiedBy>
  <cp:lastPrinted>2021-09-07T11:53:00Z</cp:lastPrinted>
  <dcterms:modified xsi:type="dcterms:W3CDTF">2021-09-07T08:53:00Z</dcterms:modified>
  <cp:revision>14</cp:revision>
  <dc:subject/>
  <dc:title>ДУМА ОСИНСКОГО ГОРОДСКОГО ПОСЕЛЕНИЯ</dc:title>
</cp:coreProperties>
</file>