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О публичных слушаний по проекту  актуализации схемы теплоснабжения  на территории МО ГП "Город Кремёнки" на 2022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3_» ___февраля</w:t>
      </w:r>
      <w:r>
        <w:rPr>
          <w:sz w:val="22"/>
          <w:szCs w:val="22"/>
        </w:rPr>
        <w:t xml:space="preserve">______ 2021г.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_4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Постановлением Правительства РФ от 22.02.2012  N 154  «О требованиях к схемам теплоснабжения, порядку их разработки и утверждения» с изменениями  «Об организации теплоснабжения в Российской Федерации и о внесении изменений в некоторые акты Правительства Российской  Федерации», городская Дума  городского поселения «Город Кременк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публичные слушания по проекту актуализации схемы теплоснабжения  на территории МО ГП "Город Кремёнки" на 2022 год  в зале заседания администрации ГП «Город Кременки»  кабинет № 18 по адресу г. Кременки ул. Ленина д.2  </w:t>
      </w:r>
      <w:r>
        <w:rPr>
          <w:rFonts w:cs="Times New Roman" w:ascii="Times New Roman" w:hAnsi="Times New Roman"/>
          <w:sz w:val="24"/>
          <w:szCs w:val="24"/>
        </w:rPr>
        <w:t>« 04 » марта  2021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:00 по московскому времен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знакомить всех желающих жителей города Кремёнки, с проектом актуализированных схемы теплоснабженияы на территории МО ГП "Город Кремёнки" на 2022 год по адресу ул. Ленина дом 2 с 8-00 до 16-00 ежедневно  кабинет № 15 и  № 16 понедельник, среда с 10-00 до 13-00 и первый вторник месяца с 15-00 до 17-00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проект Решения об актуализации схем теплоснабжения, водоснабжения и водоотведения на территории МО ГП "Город Кремёнки" на 2022 год на официальном сайте администрации ГП «Город Кремёнки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remnk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ложить контроль за исполнением данного Решения  на   заместителя Главы администрации  ГП "Город Кремёнки" начальника отдела муниципального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321" w:hanging="7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(обнародовать) настоящее Реш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Кремёнки»                                                                                                     Плеханов Д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6:00Z</dcterms:created>
  <dc:creator>Федоров Г. Л.</dc:creator>
  <dc:description/>
  <cp:keywords/>
  <dc:language>en-US</dc:language>
  <cp:lastModifiedBy>секретарь</cp:lastModifiedBy>
  <cp:lastPrinted>2021-02-03T12:41:00Z</cp:lastPrinted>
  <dcterms:modified xsi:type="dcterms:W3CDTF">2021-02-15T11:18:00Z</dcterms:modified>
  <cp:revision>3</cp:revision>
  <dc:subject/>
  <dc:title> </dc:title>
</cp:coreProperties>
</file>