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11.2021                                                                                                                                           </w:t>
      </w:r>
      <w:r>
        <w:rPr>
          <w:b/>
        </w:rPr>
        <w:t>№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116580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становлении размера отчисления на 2022 год части прибыли в бюджет муниципального  образования городского поселения "Город Кременки" муниципальными унитарными предприятиями по результатам хозяйственной деятельности за 2021 год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14.15pt;mso-wrap-distance-left:9.05pt;mso-wrap-distance-right:9.05pt;mso-wrap-distance-top:0pt;mso-wrap-distance-bottom:0pt;margin-top:1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Об установлении размера отчисления на 2022 год части прибыли в бюджет муниципального  образования городского поселения "Город Кременки" муниципальными унитарными предприятиями по результатам хозяйственной деятельности за 2021 год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пунктом 3.1 Положения о порядке определения части прибыли, перечисляемой в бюджет МО ГП "Город Кременки" муниципальными унитарными предприятиями по результатам хозяйственной деятельности, утверждённого решением Городской Думы городского поселения "Город Кременки" от 29 января 2015 г. N 2, статьёй 30 Устава муниципального образования городского поселения "Город Кременки" Городская Дума городского поселения "Город Кременки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 результатам хозяйственной деятельности за 2021 год  установить отчисления на 2022 год части прибыли в бюджет муниципального образования городского поселения "Город Кременки" муниципальными унитарными предприятиями в следующих размерах 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5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тчис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549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/>
              <w:t>УМП "Водоканал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firstLine="999"/>
              <w:rPr/>
            </w:pPr>
            <w:r>
              <w:rPr/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549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/>
              <w:t>МУП "Благоустройство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firstLine="999"/>
              <w:rPr/>
            </w:pPr>
            <w:r>
              <w:rPr/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549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/>
              <w:t>УМП "Общий Дом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firstLine="999"/>
              <w:rPr/>
            </w:pPr>
            <w:r>
              <w:rPr/>
              <w:t>5%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народовать настоящее реш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Настоящее решение вступает в силу  с 01.01.2022 г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городского поселения  "Город Кременки"                                                          Д.Н. Плеханов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20:00Z</dcterms:created>
  <dc:creator>Тележинская О.В.</dc:creator>
  <dc:description/>
  <cp:keywords/>
  <dc:language>en-US</dc:language>
  <cp:lastModifiedBy>секретарь</cp:lastModifiedBy>
  <cp:lastPrinted>2020-10-15T10:35:00Z</cp:lastPrinted>
  <dcterms:modified xsi:type="dcterms:W3CDTF">2021-11-16T07:00:00Z</dcterms:modified>
  <cp:revision>5</cp:revision>
  <dc:subject/>
  <dc:title> </dc:title>
</cp:coreProperties>
</file>