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ОРОДСКАЯ ДУМ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ородского поселения «Город Кремёнки»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Жуковского района Калужской област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Городской Думы ГП  «Город Кременки»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9 от 28.12.2020г. «О бюджете МО ГП «Город Кременки»   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плановый период 2022 и 2023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15» ноября   2021г.                                                                                               </w:t>
      </w:r>
      <w:r>
        <w:rPr>
          <w:b/>
          <w:u w:val="single"/>
        </w:rPr>
        <w:t>№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решения о внесении изменений  в Решение Городской Думы  ГП  «Город Кременки» № 39 от 28.12.2020г. «О бюджете МО ГП «Город Кременки»   на 2021 год и плановый период 2022 и 2023 годов», представленный заместителем Главы Администрации по финансам – главным бухгалтером, Городская  Дума Городского поселения «Город Кременки»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Внести в Решение Городской Думы ГП «Город Кременки»  № 39 от  28.12.2020г. «О бюджете МО ГП «Город Кременки»   на 2021 год и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пункте 1.1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бзац 1 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общий объем доходов местного бюджета в сумме  82 395,0 тыс. рублей», в том числе объем безвозмездных поступлений в сумме 27 768,1 тыс. рублей. Согласно приложению №1.</w:t>
      </w:r>
    </w:p>
    <w:p>
      <w:pPr>
        <w:pStyle w:val="Normal"/>
        <w:ind w:left="720" w:hanging="0"/>
        <w:rPr/>
      </w:pPr>
      <w:r>
        <w:rPr>
          <w:bCs/>
        </w:rPr>
        <w:t xml:space="preserve">  </w:t>
      </w:r>
      <w:r>
        <w:rPr>
          <w:bCs/>
        </w:rPr>
        <w:t xml:space="preserve">абзац 2 </w:t>
      </w:r>
      <w:bookmarkStart w:id="0" w:name="_Hlk61446861"/>
      <w:r>
        <w:rPr>
          <w:bCs/>
        </w:rPr>
        <w:t>изложить в следующей редакции:</w:t>
      </w:r>
      <w:bookmarkEnd w:id="0"/>
    </w:p>
    <w:p>
      <w:pPr>
        <w:pStyle w:val="Normal"/>
        <w:ind w:left="720" w:hanging="0"/>
        <w:jc w:val="both"/>
        <w:rPr/>
      </w:pPr>
      <w:r>
        <w:rPr>
          <w:bCs/>
        </w:rPr>
        <w:t>«общий объем расходов местного бюджета в сумме  83 513,7 тыс. рублей»;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бзац 6 изложить в следующей редакции: дефицит местного бюджета в сумме 1118,7 тыс.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ложить Приложение № 8 «Ведомственная структура расходов бюджета МО ГП "Город Кременки" на 2021 год» в новой редакции согласно приложению № </w:t>
      </w:r>
      <w:r>
        <w:rPr>
          <w:bCs/>
          <w:lang w:val="en-US"/>
        </w:rPr>
        <w:t>2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убликовать (обнародовать) настоящее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городского поселе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1:00Z</dcterms:created>
  <dc:creator>Тележинская О.В.</dc:creator>
  <dc:description/>
  <cp:keywords/>
  <dc:language>en-US</dc:language>
  <cp:lastModifiedBy>GL-BUH</cp:lastModifiedBy>
  <cp:lastPrinted>2021-10-20T09:43:00Z</cp:lastPrinted>
  <dcterms:modified xsi:type="dcterms:W3CDTF">2021-11-16T05:58:00Z</dcterms:modified>
  <cp:revision>11</cp:revision>
  <dc:subject/>
  <dc:title> </dc:title>
</cp:coreProperties>
</file>