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1"/>
        <w:rPr/>
      </w:pPr>
      <w:r>
        <w:rPr>
          <w:bCs/>
          <w:sz w:val="24"/>
          <w:szCs w:val="24"/>
        </w:rPr>
        <w:t xml:space="preserve">«О назначении публичных слушаний по проекту бюджета МО ГП «Город Кременки» на 2022 год и плановый период 2023 и 2024 годов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15 »  ноября 2021г.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.2 ч.3 ст. 28 Федерального закона от 06.10.2003г. № 131-ФЗ «Об общих принципах организации местного самоуправления в Российской Федерации», ст. 21 Устава муниципального образования городского поселения «Город Кременки», «Положением о бюджетном процессе в МО ГП «Город Кременки» утвержденным Решением Городской Думы ГП «Город Кременки» от 16.03.2017г. № 12, Городская Дума городского поселения «Город Кремёнки»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ить проведение публичных слушаний по проекту  бюджета МО ГП "Город Кременки" на 2022 год и плановый период 2023 и 2024 годов   «06» декабря 2021г. в 16 - 00 по московскому времени в зале заседаний кабинет № 18 Администрации ГП "Город Кременки"  по адресу г. Кременки ул. Ленина дом 2.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ложения по внесению изменений и дополнений в проект, направлять в комиссию по бюджету, финансам, налогам  Городской Думы или в отдел финансов, учета и отчетности администрации городского поселения (г. Кременки ул. Ленина д. 2 каб. № 3). Предложения  принимаются в письменном виде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миссии проработать поступившие предложения для рассмотрения их на публичных слушан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Опубликовать (обнародовать) проект Решения об утверждении бюджета на 2022 год и плановый период 2023 и 2024 годов и разместить на официальном сайте Администрации ГП «Город Кременки» www.mo-kremnki.ru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ть комиссию по проведению публичных слушаний в следующем составе: </w:t>
      </w:r>
    </w:p>
    <w:p>
      <w:pPr>
        <w:pStyle w:val="ConsPlusTitle"/>
        <w:tabs>
          <w:tab w:val="clear" w:pos="708"/>
          <w:tab w:val="left" w:pos="709" w:leader="none"/>
        </w:tabs>
        <w:ind w:left="709" w:hanging="117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городского поселения «Город Кременки» Д.Н. Плеханов;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1145" w:hanging="1178"/>
        <w:jc w:val="both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Заместитель Председателя  Городской Думы ГП «Город Кременки»  Н.В. Бабич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ind w:left="709" w:right="-1145" w:hanging="11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Секретарь И.Ю. Кириенк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ind w:left="709" w:right="-1145" w:hanging="11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Глава Администрации С.Н. Гус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ind w:left="709" w:right="-1145" w:hanging="11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Депутат ГД  ГП «Город Кременки» Журавлев М.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ind w:left="709" w:right="-1145" w:hanging="11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Депутат ГД ГП «Город Кременки» Дятлов А.И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ind w:left="709" w:right="-1145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путат ГД  ГП «Город Кременки»   Королев Р.С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ind w:left="709" w:right="-1145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путат ГД  ГП «Город Кременки»  Г.Л. Логи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ind w:left="709" w:right="-1145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м. Главы – начальник отдела Г.Л. Федор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right="-1145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м. Главы - Гл. бухгалтер  Н.Е. Годуно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right="-1145" w:hanging="1178"/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Ведущий эксперт  по правовым  вопросам   Я.Б. Гамова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right="-1145" w:hanging="11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Главный специалист – зам. главного бухгалтера   И.А. Сальнико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114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 даты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1145" w:hanging="36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Контроль за исполнением данного Решения  оставляю за собо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114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right="-1145" w:hanging="0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Глава ГП «Город Кременки»                                                                            Д.Н. Плеханов</w:t>
      </w:r>
    </w:p>
    <w:p>
      <w:pPr>
        <w:pStyle w:val="Normal"/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8:00Z</dcterms:created>
  <dc:creator>Федоров Г. Л.</dc:creator>
  <dc:description/>
  <cp:keywords/>
  <dc:language>en-US</dc:language>
  <cp:lastModifiedBy>GL-BUH</cp:lastModifiedBy>
  <cp:lastPrinted>2021-11-11T12:40:00Z</cp:lastPrinted>
  <dcterms:modified xsi:type="dcterms:W3CDTF">2021-11-16T05:24:00Z</dcterms:modified>
  <cp:revision>22</cp:revision>
  <dc:subject/>
  <dc:title> </dc:title>
</cp:coreProperties>
</file>