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уков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го поселения «Город Кременки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5.25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уковский 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го поселения «Город Кременки»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5.11.2021                                                                                                              № 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нятии Положения  О муниципальном контроле в сфере благоустройств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Городской Думы городского поселения «Город Кременки» "О Положении о муниципальном контроле в сфере благоустройства", внесенный Администрацией ГП «Город Кременки», руководствуясь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"Об общих принципах организации местного самоуправления в Российской Федерации", 31 июля 2020 года №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24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0 Устава МО «Город Кременки», Городская Дума городского поселения «Город Кременки»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контроле 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лиц, осуществляющих муниципальный контроль в сфере благоустройств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после его официального  обнародования. 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Решения оставляю за собой. </w:t>
      </w:r>
    </w:p>
    <w:p>
      <w:pPr>
        <w:pStyle w:val="ConsPlus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П «Город Кремёнки»                                                                         Д.Н.Плеха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1 г. №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рганизации и осуществления муниципального контроля в сфере благо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в сфере благоустройства является соблюдени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города Кременки, утвержденных решением Городской Думы ГП «Город Кременки» от __________________ № _______ 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муниципального контроля в сфере благоустройства является предупреждение, выявление и пресечение нарушений обязательных треб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ктом муниципального контроля в сфере благоустройства является деятельность контролируемых лиц в сфере благоустрой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 муниципального контроля обеспечивает учет объектов контро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нятия, используемые в настоящем положении, применяются в значениях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ый орган, осуществляющ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ным органом, уполномоченным на осуществление муниципального контроля в сфере благоустройства, является Администрация ГП «Город Кременки» в лице отдела муниципального хозяйства (далее - орган муниципального контрол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контроль в сфере благоустройства осуществляется должностными лицами органа муниципального контроля, включенными в перечень должностных лиц, осуществляющих муниципальный контроль в сфере благоустройства, утвержденный настоящим решением (далее - должностные лица органа муниципального контрол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, уполномоченные на принятие решений о проведении контроль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П «Город Кременк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-начальник отдела муниципального хозя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сперт по благоустройству территории город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ГП «Город Кременки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олжностные лица органа муниципального контроля в своей деятельности руководствую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Калужской области, муниципальными правовыми актами ГП «Город Кременки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ава и обязанности должностных лиц органа муниципального контроля осуществляю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 (далее - Федеральный закон N 248-ФЗ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ческие мероприят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 муниципального контроля может проводить следующие виды профилактически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филактические мероприятия осуществляются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 с учетом особенностей, установленных настоящим полож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официальном сайте Администрации ГП «Город Кременки» в сети "Интернет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явление предостережени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возражении контролируемым лицом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граждани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нтролируемого лица, а также адрес электронной почты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едостережения, направленного в адрес контролируемого лиц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озражения направляются контролируемым лицом в электронной форме на адрес электронной почты органа муниципального контроля, либо в бумажном виде почтовым отправл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 Возражение рассматривается в течение двадцати рабочих дней со дня регистрации возра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о результатам рассмотрения возражения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возражение в форме отмены объявленного предостере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возра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3.4.7. Лицу, подавшему возражение, в течение 15 рабочих дней со дня поступления возражения направляется мотивированный ответ о результатах рассмотрения возражения на адрес электронной почты (если указан в возражениях) или почтой по адресу, указанному в возраже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8. Повторное направление возражения по тем же основаниям не допускается. Поступившее в орган муниципального контроля возражение по тем же основаниям подлежит оставлению без рассмотрения, о чем контролируемое лицо уведомляется в порядке и сроки, установленные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ировани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олжностные лица органа муниципального контроля по обращению контролируемого лица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Консультирование может осуществлять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Консультирование осуществляется по вопросам, связанным с организацией и осуществлением муниципального контроля в сфере благоустройства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требований Правил благоустро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оведения контрольн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инятия решений по итогам контрольных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рган муниципального контроля осуществляет учет консультир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В случае, если в течение календарного года поступило пять ил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Администрации ГП «Город Кременки» в сети "Интернет" письменного разъяснения, подписанного уполномоченным должностным лицом контрольного орга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лагоустрой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е контрольные мероприятия при осуществлении муниципального контроля в сфере благоустройства не проводя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униципальный контроль в сфере благоустройства может осуществляться в форме про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трольных мероприятий за соблюдением обязательных требований, проводимых при взаимодействии с контролируемым лиц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овый осмот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нтрольных мероприятий за соблюдением обязательных требований, проводимых без взаимодействия с контролируемым лиц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обследовани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контроль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трольных мероприятий при осуществлении муниципального контроля в сфере благоустройства определяется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 и настоящим Полож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проведения контрольных мероприятий, за исключением контрольных мероприятий, проводимых без взаимодействия с контролируемым лицом, может бы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е срока исполнения решения контрольного органа об устранении выявленного нарушения обязательных требований - в случаях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проведения внеплановой выездной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Порядок проведения выездной проверки регламентирова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ходе внеплановой выездной проверки могут осуществляться следующие контрольны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Указанные контрольные действия осуществляются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роведения рейдового осмотр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Порядок проведения рейдового осмотра регламентирова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ходе рейдового осмотра могут осуществляться следующие контрольны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Указанные контрольные действия осуществляютс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еплановая выездная проверка и рейдовый осмотр могут проводиться только по согласованию с органами прокуратуры, за исключением случаев их про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ручения Президента Российской Федерации, поручения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я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е срока исполнения решения контрольного органа об устранении выявленного нарушения обязательных требований - в случаях, установленных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снованием для проведения внеплановой выездной проверки или рейдового осмотр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огласование внеплановой выездной проверки и рейдового осмотра с органами прокуратуры проводится в соответствии с требованиями, установленным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роведения внеплановой документарной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Внеплановая документарная проверка проводится без согласования с органами прокуратуры в соответствии с требованиями, установленным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ходе документарной проверки могут осуществляться следующие контрольны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неплановые выездные и документарные проверки и рейдовые осмотры проводятся на основании решения органа муниципального контроля, подписанного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контрольного мероприятия оформляется в соответствии с требованиями, установленным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К результатам контрольного мероприятия относятся: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ом муниципального контроля мер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роведении контрольных мероприятий для фиксации должностным лицом органа муниципального контроля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а аудио- и видеозапись может осуществляться посредством любых технических средств, имеющихся в распоряжении должностных лиц органа муниципального контроля, лиц, привлекаемых к проведению контрольных (надзорных)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менении иных технических средств при осуществлении контрольных мероприятий, принимается должностным лицом органа муниципального контроля самостоятель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контрольных мероприятий осуществлялись фотосъемка, аудио- и видеозапись или иные способы фиксации доказательств, то об этом делается отметка в акте контрольного мероприятия. В этом случае материалы фотографирования, аудио- и видеозаписи, прилагаются к материалам контрольного меро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окончании проведения контрольного мероприятия, предусматривающего взаимодействие с контролируемым лицом, составляется акт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следующих случа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нетрудоспособность (болезнь), подтверждается справкой медицинск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больным ребенком, близким родственником, подтверждается больничным листом или медицинскими документами, свидетельствующими о необходимости ухо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близких родственников, подтверждается свидетельством о смер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в официальные органы, подтверждается повесткой в суд, военкомат и пр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командировка, подтверждается приказом (распоряжением) о направлении в командиров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Наблюдение за соблюдением обязательных требований (мониторинг безопасности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1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непланового контрольного мероприятия 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явлении предостере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предписания об устранении выявленных нару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Выездное обследовани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1. В ходе выездного обследования проводится оценка соблюдения контролируемым лицом обязательных требований. Взаимодействие с контролируемым лицом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Контрольные мероприятия без взаимодействия с контролируемыми лицами проводятся должностными лицами, осуществляющими муниципальный контроль в сфере благоустройства, на основании заданий уполномоченных должностных лиц органа муниципальн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По результатам контрольных мероприятий без взаимодействия с контролируемым лицом должностное лицо, ответственное за проведение мероприятия, составляет Акт контрольного мероприятия без взаимодействия по форме, утверждаемой Администрацией ГП «Город Кременки» (далее - Акт). Акт подписывает должностное лицо, проводившее контрольное мероприятие без взаимодействия с контролируемым лиц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, принима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ых мероприятий принимаются решения, предусмотренны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жалование решений контрольного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его должностных лиц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21 г. №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0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-начальник отдела муницип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ий эксперт по благоустройству территории городского поселения «Город Кременки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ы административной комиссии городского поселения «Город Кременки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34E2516D5282E3E25DF7EDF5ADF1661C3AFEE73569AD47D32675912EF7506834F7A121ED14959FCF44D534DED16E77A470D83396455UEJ" TargetMode="External"/><Relationship Id="rId4" Type="http://schemas.openxmlformats.org/officeDocument/2006/relationships/hyperlink" Target="consultantplus://offline/ref=89934E2516D5282E3E25DF7EDF5ADF1661C3A0E675559AD47D32675912EF7506834F7A121ED14B5AA0AE5D5704B912F8735E138627645F7554U8J" TargetMode="External"/><Relationship Id="rId5" Type="http://schemas.openxmlformats.org/officeDocument/2006/relationships/hyperlink" Target="consultantplus://offline/ref=89934E2516D5282E3E25C173C936811267C0F8E2715892812567610E4DBF7353C30F7C475D954653A8A00E0544E74BA83E151E8030785F7057D8BF485EU6J" TargetMode="External"/><Relationship Id="rId6" Type="http://schemas.openxmlformats.org/officeDocument/2006/relationships/hyperlink" Target="consultantplus://offline/ref=82DE81F01F5A9A199C672C2561C5CE0E5E63D0092C08BCAA74DC5144B041766612BE5CACA74D6F1AB62A2299448EAEBE934B7B2DF67573F7B7D30A47RFA9K" TargetMode="External"/><Relationship Id="rId7" Type="http://schemas.openxmlformats.org/officeDocument/2006/relationships/hyperlink" Target="consultantplus://offline/ref=89934E2516D5282E3E25C173C936811267C0F8E27158908B2466610E4DBF7353C30F7C475D954653A8A5090743E74BA83E151E8030785F7057D8BF485EU6J" TargetMode="External"/><Relationship Id="rId8" Type="http://schemas.openxmlformats.org/officeDocument/2006/relationships/hyperlink" Target="consultantplus://offline/ref=89934E2516D5282E3E25DF7EDF5ADF1661C3A0E675559AD47D32675912EF7506914F221E1FD85552AFBB0B06425EUDJ" TargetMode="External"/><Relationship Id="rId9" Type="http://schemas.openxmlformats.org/officeDocument/2006/relationships/hyperlink" Target="consultantplus://offline/ref=89934E2516D5282E3E25DF7EDF5ADF1660C3A1EA7B07CDD62C67695C1ABF2F169506761A00D14C4CAAA50B50U7J" TargetMode="External"/><Relationship Id="rId10" Type="http://schemas.openxmlformats.org/officeDocument/2006/relationships/hyperlink" Target="consultantplus://offline/ref=89934E2516D5282E3E25DF7EDF5ADF1661C3A0E675559AD47D32675912EF7506834F7A121ED14853ADAE5D5704B912F8735E138627645F7554U8J" TargetMode="External"/><Relationship Id="rId11" Type="http://schemas.openxmlformats.org/officeDocument/2006/relationships/hyperlink" Target="consultantplus://offline/ref=89934E2516D5282E3E25DF7EDF5ADF1661C3A0E675559AD47D32675912EF7506834F7A121ED14F5AA9AE5D5704B912F8735E138627645F7554U8J" TargetMode="External"/><Relationship Id="rId12" Type="http://schemas.openxmlformats.org/officeDocument/2006/relationships/hyperlink" Target="consultantplus://offline/ref=89934E2516D5282E3E25DF7EDF5ADF1661CAA2E772519AD47D32675912EF7506914F221E1FD85552AFBB0B06425EUDJ" TargetMode="External"/><Relationship Id="rId13" Type="http://schemas.openxmlformats.org/officeDocument/2006/relationships/hyperlink" Target="consultantplus://offline/ref=89934E2516D5282E3E25DF7EDF5ADF1661C3A0E675559AD47D32675912EF7506834F7A121ED14D53AEAE5D5704B912F8735E138627645F7554U8J" TargetMode="External"/><Relationship Id="rId14" Type="http://schemas.openxmlformats.org/officeDocument/2006/relationships/hyperlink" Target="consultantplus://offline/ref=89934E2516D5282E3E25DF7EDF5ADF1661C3A0E675559AD47D32675912EF7506834F7A121ED04954AFAE5D5704B912F8735E138627645F7554U8J" TargetMode="External"/><Relationship Id="rId15" Type="http://schemas.openxmlformats.org/officeDocument/2006/relationships/hyperlink" Target="consultantplus://offline/ref=89934E2516D5282E3E25DF7EDF5ADF1661C3A0E675559AD47D32675912EF7506834F7A121ED14354ACAE5D5704B912F8735E138627645F7554U8J" TargetMode="External"/><Relationship Id="rId16" Type="http://schemas.openxmlformats.org/officeDocument/2006/relationships/hyperlink" Target="consultantplus://offline/ref=89934E2516D5282E3E25DF7EDF5ADF1661C3A0E675559AD47D32675912EF7506834F7A121ED14252A8AE5D5704B912F8735E138627645F7554U8J" TargetMode="External"/><Relationship Id="rId17" Type="http://schemas.openxmlformats.org/officeDocument/2006/relationships/hyperlink" Target="consultantplus://offline/ref=89934E2516D5282E3E25DF7EDF5ADF1661C3A0E675559AD47D32675912EF7506834F7A121ED14253A8AE5D5704B912F8735E138627645F7554U8J" TargetMode="External"/><Relationship Id="rId18" Type="http://schemas.openxmlformats.org/officeDocument/2006/relationships/hyperlink" Target="consultantplus://offline/ref=89934E2516D5282E3E25DF7EDF5ADF1661C3A0E675559AD47D32675912EF7506834F7A121ED14253AFAE5D5704B912F8735E138627645F7554U8J" TargetMode="External"/><Relationship Id="rId19" Type="http://schemas.openxmlformats.org/officeDocument/2006/relationships/hyperlink" Target="consultantplus://offline/ref=89934E2516D5282E3E25DF7EDF5ADF1661C3A0E675559AD47D32675912EF7506834F7A121ED14251A9AE5D5704B912F8735E138627645F7554U8J" TargetMode="External"/><Relationship Id="rId20" Type="http://schemas.openxmlformats.org/officeDocument/2006/relationships/hyperlink" Target="consultantplus://offline/ref=89934E2516D5282E3E25DF7EDF5ADF1661C3A0E675559AD47D32675912EF7506834F7A121ED04953AAAE5D5704B912F8735E138627645F7554U8J" TargetMode="External"/><Relationship Id="rId21" Type="http://schemas.openxmlformats.org/officeDocument/2006/relationships/hyperlink" Target="consultantplus://offline/ref=89934E2516D5282E3E25DF7EDF5ADF1661C3A0E675559AD47D32675912EF7506834F7A121ED14252A8AE5D5704B912F8735E138627645F7554U8J" TargetMode="External"/><Relationship Id="rId22" Type="http://schemas.openxmlformats.org/officeDocument/2006/relationships/hyperlink" Target="consultantplus://offline/ref=89934E2516D5282E3E25DF7EDF5ADF1661C3A0E675559AD47D32675912EF7506834F7A121ED14253A8AE5D5704B912F8735E138627645F7554U8J" TargetMode="External"/><Relationship Id="rId23" Type="http://schemas.openxmlformats.org/officeDocument/2006/relationships/hyperlink" Target="consultantplus://offline/ref=89934E2516D5282E3E25DF7EDF5ADF1661C3A0E675559AD47D32675912EF7506834F7A121ED14253AFAE5D5704B912F8735E138627645F7554U8J" TargetMode="External"/><Relationship Id="rId24" Type="http://schemas.openxmlformats.org/officeDocument/2006/relationships/hyperlink" Target="consultantplus://offline/ref=89934E2516D5282E3E25DF7EDF5ADF1661C3A0E675559AD47D32675912EF7506834F7A121ED14251A9AE5D5704B912F8735E138627645F7554U8J" TargetMode="External"/><Relationship Id="rId25" Type="http://schemas.openxmlformats.org/officeDocument/2006/relationships/hyperlink" Target="consultantplus://offline/ref=89934E2516D5282E3E25DF7EDF5ADF1661C3A0E675559AD47D32675912EF7506834F7A121ED04954AFAE5D5704B912F8735E138627645F7554U8J" TargetMode="External"/><Relationship Id="rId26" Type="http://schemas.openxmlformats.org/officeDocument/2006/relationships/hyperlink" Target="consultantplus://offline/ref=89934E2516D5282E3E25DF7EDF5ADF1661C3A0E675559AD47D32675912EF7506834F7A121ED14C50A0AE5D5704B912F8735E138627645F7554U8J" TargetMode="External"/><Relationship Id="rId27" Type="http://schemas.openxmlformats.org/officeDocument/2006/relationships/hyperlink" Target="consultantplus://offline/ref=89934E2516D5282E3E25DF7EDF5ADF1661C3A0E675559AD47D32675912EF7506834F7A121ED14C50A0AE5D5704B912F8735E138627645F7554U8J" TargetMode="External"/><Relationship Id="rId28" Type="http://schemas.openxmlformats.org/officeDocument/2006/relationships/hyperlink" Target="consultantplus://offline/ref=89934E2516D5282E3E25DF7EDF5ADF1661C3A0E675559AD47D32675912EF7506834F7A121ED14357A9AE5D5704B912F8735E138627645F7554U8J" TargetMode="External"/><Relationship Id="rId29" Type="http://schemas.openxmlformats.org/officeDocument/2006/relationships/hyperlink" Target="consultantplus://offline/ref=89934E2516D5282E3E25DF7EDF5ADF1661C3A0E675559AD47D32675912EF7506834F7A121ED14D5AAAAE5D5704B912F8735E138627645F7554U8J" TargetMode="External"/><Relationship Id="rId30" Type="http://schemas.openxmlformats.org/officeDocument/2006/relationships/hyperlink" Target="consultantplus://offline/ref=89934E2516D5282E3E25DF7EDF5ADF1661C3A0E675559AD47D32675912EF7506834F7A121ED04B52A8AE5D5704B912F8735E138627645F7554U8J" TargetMode="External"/><Relationship Id="rId31" Type="http://schemas.openxmlformats.org/officeDocument/2006/relationships/hyperlink" Target="consultantplus://offline/ref=89934E2516D5282E3E25DF7EDF5ADF1661C3A0E675559AD47D32675912EF7506834F7A121ED04957A1AE5D5704B912F8735E138627645F7554U8J" TargetMode="External"/><Relationship Id="rId32" Type="http://schemas.openxmlformats.org/officeDocument/2006/relationships/hyperlink" Target="consultantplus://offline/ref=89934E2516D5282E3E25DF7EDF5ADF1661C3A0E675559AD47D32675912EF7506834F7A121ED14D57A1AE5D5704B912F8735E138627645F7554U8J" TargetMode="External"/><Relationship Id="rId33" Type="http://schemas.openxmlformats.org/officeDocument/2006/relationships/hyperlink" Target="consultantplus://offline/ref=89934E2516D5282E3E25DF7EDF5ADF1661C3A0E675559AD47D32675912EF7506834F7A121ED1425BAEAE5D5704B912F8735E138627645F7554U8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4:00Z</dcterms:created>
  <dc:creator>Тележинская О.В.</dc:creator>
  <dc:description/>
  <cp:keywords/>
  <dc:language>en-US</dc:language>
  <cp:lastModifiedBy>секретарь</cp:lastModifiedBy>
  <cp:lastPrinted>2021-02-10T12:24:00Z</cp:lastPrinted>
  <dcterms:modified xsi:type="dcterms:W3CDTF">2021-11-16T05:34:00Z</dcterms:modified>
  <cp:revision>41</cp:revision>
  <dc:subject/>
  <dc:title> </dc:title>
</cp:coreProperties>
</file>