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АЯ ДУМА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го поселения «Город Кремёнки»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уковского района Калуж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инятии проекта бюджета МО ГП «Город Кременки» на 2022 год и плановый период 2023 и 2024 годов в первом чтении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«06» декабря 2021г.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                     </w:t>
      </w:r>
      <w:r>
        <w:rPr>
          <w:bCs w:val="false"/>
          <w:sz w:val="24"/>
          <w:szCs w:val="24"/>
          <w:u w:val="single"/>
        </w:rPr>
        <w:t>№ 59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2"/>
          <w:szCs w:val="22"/>
        </w:rPr>
        <w:t>г. Кремёнки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269" w:right="127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38" w:right="3389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В соответствии с Положением о бюджетном процессе в МО ГП «Город Кременки» утвержденным Решением Городской Думы от 16.03.2017г. (с изменениями) № 12, статьей 30 Устава МО ГП «Город Кременки», рассмотрев проект бюджета на 2022  год и плановый период 2023 и 2024 годов, Городская Дума ГП «Город Кременки»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РЕШИЛА</w:t>
      </w:r>
      <w:r>
        <w:rPr>
          <w:b w:val="false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269" w:right="1270" w:gutter="0" w:header="0" w:top="10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88" w:after="0"/>
        <w:ind w:left="19" w:firstLine="384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1. Принять проект бюджета МО ГП «Город Кременки» на 2022 год и плановый период 2023 и 2024 годов в первом чтении.</w:t>
      </w:r>
    </w:p>
    <w:p>
      <w:pPr>
        <w:pStyle w:val="Normal"/>
        <w:shd w:fill="FFFFFF" w:val="clear"/>
        <w:spacing w:lineRule="exact" w:line="307"/>
        <w:ind w:right="-1145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публиковать (обнародовать) настоящее Решени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ы городского посел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Город Кремёнки»                                                                                            Д.Н. Плехан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269" w:right="1270" w:gutter="0" w:header="0" w:top="10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2:00Z</dcterms:created>
  <dc:creator>Shmel</dc:creator>
  <dc:description/>
  <dc:language>en-US</dc:language>
  <cp:lastModifiedBy>GL-BUH</cp:lastModifiedBy>
  <cp:lastPrinted>2021-12-20T11:39:00Z</cp:lastPrinted>
  <dcterms:modified xsi:type="dcterms:W3CDTF">2021-12-20T08:42:00Z</dcterms:modified>
  <cp:revision>2</cp:revision>
  <dc:subject/>
  <dc:title/>
</cp:coreProperties>
</file>