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ОРОДСКАЯ ДУМА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ородского поселения «Город Кремёнки»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Жуковского района Калужской области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ШЕНИЕ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в Решение Городской Думы ГП  «Город Кременки»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9 от 28.12.2020г. «О бюджете МО ГП «Город Кременки»  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21 год и плановый период 2022 и 2023 годов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29 »  декабря   2021г.                                                                                               </w:t>
      </w:r>
      <w:r>
        <w:rPr>
          <w:b/>
          <w:u w:val="single"/>
        </w:rPr>
        <w:t>№ 6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роект решения о внесении изменений  в Решение Городской Думы  ГП  «Город Кременки» № 39 от 28.12.2020г. «О бюджете МО ГП «Город Кременки»   на 2021 год и плановый период 2022 и 2023 годов», представленный заместителем Главы Администрации по финансам – главным бухгалтером, Городская  Дума Городского поселения «Город Кременки», Городская Дума городского поселения «Город Кременки» </w:t>
      </w:r>
    </w:p>
    <w:p>
      <w:pPr>
        <w:pStyle w:val="Heading2"/>
        <w:ind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  <w:t>Внести в Решение Городской Думы ГП «Город Кременки»  № 39 от  28.12.2020г. «О бюджете МО ГП «Город Кременки»   на 2021 год и плановый период 2022 и 2023 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 пункте 1.1. 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</w:t>
      </w:r>
      <w:r>
        <w:rPr>
          <w:bCs/>
        </w:rPr>
        <w:t>абзац 1 изложить в следующей редакции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«общий объем доходов местного бюджета в сумме  93 457,4 тыс. рублей», в том числе объем безвозмездных поступлений в сумме 36 121,4 тыс. рублей. Согласно приложению №1.</w:t>
      </w:r>
    </w:p>
    <w:p>
      <w:pPr>
        <w:pStyle w:val="Normal"/>
        <w:ind w:left="720" w:hanging="0"/>
        <w:rPr/>
      </w:pPr>
      <w:r>
        <w:rPr>
          <w:bCs/>
        </w:rPr>
        <w:t xml:space="preserve">  </w:t>
      </w:r>
      <w:r>
        <w:rPr>
          <w:bCs/>
        </w:rPr>
        <w:t xml:space="preserve">абзац 2 </w:t>
      </w:r>
      <w:bookmarkStart w:id="0" w:name="_Hlk61446861"/>
      <w:r>
        <w:rPr>
          <w:bCs/>
        </w:rPr>
        <w:t>изложить в следующей редакции:</w:t>
      </w:r>
      <w:bookmarkEnd w:id="0"/>
    </w:p>
    <w:p>
      <w:pPr>
        <w:pStyle w:val="Normal"/>
        <w:ind w:left="720" w:hanging="0"/>
        <w:jc w:val="both"/>
        <w:rPr/>
      </w:pPr>
      <w:r>
        <w:rPr>
          <w:bCs/>
        </w:rPr>
        <w:t>«общий объем расходов местного бюджета в сумме 79 634, тыс. рублей»;</w:t>
      </w:r>
    </w:p>
    <w:p>
      <w:pPr>
        <w:pStyle w:val="Normal"/>
        <w:ind w:left="720" w:hanging="0"/>
        <w:rPr/>
      </w:pPr>
      <w:r>
        <w:rPr>
          <w:bCs/>
        </w:rPr>
        <w:t xml:space="preserve">абзац 3 изложить в следующей редакции: </w:t>
      </w:r>
      <w:r>
        <w:rPr/>
        <w:t>объем бюджетных ассигнований Дорожного фонда местного бюджета в сумме 294,2 тыс. рублей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абзац 6 изложить в следующей редакции: профицит составляет 13 822,9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Изложить приложение № 4 «Доходов местного бюджета по кодам классификации доходов бюджетов бюджетной системы Российской Федерации: на 2021 год»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Изложить Приложение № 8 «Ведомственная структура расходов бюджета МО ГП "Город Кременки" на 2021 год» в новой редакции согласно приложению № </w:t>
      </w:r>
      <w:r>
        <w:rPr>
          <w:bCs/>
          <w:lang w:val="en-US"/>
        </w:rPr>
        <w:t>2</w:t>
      </w:r>
      <w:r>
        <w:rPr>
          <w:bCs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ложить Приложение № 10  «</w:t>
      </w:r>
      <w:r>
        <w:rPr/>
        <w:t>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1 год» согласно приложения № 3 к настоящему решению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Изложить Приложение № 12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– согласно приложению № 4 к настоящему Решению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публиковать (обнародовать) настоящее Реш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Глава городского поселения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«Город Кременки»                                                                                   Д.Н. Плеханов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exact" w:line="300" w:before="60" w:after="6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5:00Z</dcterms:created>
  <dc:creator>Тележинская О.В.</dc:creator>
  <dc:description/>
  <cp:keywords/>
  <dc:language>en-US</dc:language>
  <cp:lastModifiedBy>GL-BUH</cp:lastModifiedBy>
  <cp:lastPrinted>2021-12-29T16:30:00Z</cp:lastPrinted>
  <dcterms:modified xsi:type="dcterms:W3CDTF">2021-12-30T06:56:00Z</dcterms:modified>
  <cp:revision>19</cp:revision>
  <dc:subject/>
  <dc:title> </dc:title>
</cp:coreProperties>
</file>