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по проекту межевания территории по ул.Мира, д.№2 в г.Кременки </w:t>
      </w:r>
    </w:p>
    <w:p>
      <w:pPr>
        <w:pStyle w:val="Normal"/>
        <w:ind w:right="-4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ой области.</w:t>
      </w:r>
    </w:p>
    <w:p>
      <w:pPr>
        <w:pStyle w:val="TextBody"/>
        <w:ind w:right="-40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Cs w:val="24"/>
        </w:rPr>
        <w:t>г</w:t>
      </w:r>
      <w:r>
        <w:rPr>
          <w:b/>
          <w:sz w:val="22"/>
          <w:szCs w:val="22"/>
        </w:rPr>
        <w:t>.Кремёнки</w:t>
        <w:tab/>
        <w:t xml:space="preserve"> </w:t>
        <w:tab/>
        <w:tab/>
        <w:tab/>
        <w:tab/>
        <w:tab/>
        <w:tab/>
        <w:t xml:space="preserve">                                      «09»  марта 2022 года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jc w:val="both"/>
        <w:rPr/>
      </w:pPr>
      <w:r>
        <w:rPr>
          <w:b/>
          <w:sz w:val="22"/>
          <w:szCs w:val="22"/>
        </w:rPr>
        <w:t>Дата и время проведения:</w:t>
      </w:r>
      <w:r>
        <w:rPr>
          <w:sz w:val="22"/>
          <w:szCs w:val="22"/>
        </w:rPr>
        <w:t xml:space="preserve"> «09»  марта 2022  года в 10 часов 30 минут по московскому времени.</w:t>
      </w:r>
    </w:p>
    <w:p>
      <w:pPr>
        <w:pStyle w:val="Normal"/>
        <w:ind w:right="-406" w:hanging="0"/>
        <w:jc w:val="both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г.Кремёнки ул.Ленина, д.2. помещение Администрации городского поселения «Город Кремёнки», кабинет № 18.</w:t>
      </w:r>
    </w:p>
    <w:p>
      <w:pPr>
        <w:pStyle w:val="Normal"/>
        <w:ind w:right="-406" w:hanging="0"/>
        <w:jc w:val="both"/>
        <w:rPr/>
      </w:pPr>
      <w:r>
        <w:rPr>
          <w:b/>
          <w:sz w:val="22"/>
          <w:szCs w:val="22"/>
        </w:rPr>
        <w:t xml:space="preserve">Организатор проведения публичных слушаний: </w:t>
      </w:r>
      <w:r>
        <w:rPr>
          <w:sz w:val="22"/>
          <w:szCs w:val="22"/>
        </w:rPr>
        <w:t>Городская Дума городского поселения «Город Кремёнки»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чные слушания назначены</w:t>
      </w:r>
      <w:r>
        <w:rPr>
          <w:sz w:val="22"/>
          <w:szCs w:val="22"/>
        </w:rPr>
        <w:t xml:space="preserve"> решением Городской думы городского поселения «Город Кремёнки» от 07.02.2022г. №9 «О назначении публичных слушаний по проекту межевания территории  по  ул.Мира, д.№2 в г.Кременки Калужской области»,  обнародованном 08.02.2022г.  и размещенном  на официальном сайте Администрации городского поселения «Город Кременки»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ия и замечания участников публичных слушаний принимались в устной и письменной форме с 09.02.2022г. по 08.03.2022г. в помещении Администрации ГП «Город Кременки»  по адресу: г.Кременки, ул.Ленина, д.2, кабинет №6, кабинет  №7 или кабинет №16 </w:t>
      </w:r>
      <w:r>
        <w:rPr/>
        <w:t xml:space="preserve">обед – с 13-00 часов  до 14-00 часов), контактный телефон: 8-48432-58-695, e-mail: </w:t>
      </w:r>
      <w:r>
        <w:rPr>
          <w:lang w:val="en-US"/>
        </w:rPr>
        <w:t>kremenki</w:t>
      </w:r>
      <w:r>
        <w:rPr/>
        <w:t>@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ru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присутствующих на  публичных слушаний – 16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jc w:val="both"/>
        <w:rPr/>
      </w:pPr>
      <w:r>
        <w:rPr>
          <w:b/>
          <w:sz w:val="22"/>
          <w:szCs w:val="22"/>
        </w:rPr>
        <w:t xml:space="preserve">Количество участников публичных слушаний  - 1 </w:t>
      </w:r>
      <w:r>
        <w:rPr>
          <w:sz w:val="22"/>
          <w:szCs w:val="22"/>
        </w:rPr>
        <w:t xml:space="preserve">  (приложение к  протоколу публичных слушаний  на 1-ом листе).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 </w:t>
      </w:r>
      <w:r>
        <w:rPr>
          <w:sz w:val="22"/>
          <w:szCs w:val="22"/>
        </w:rPr>
        <w:t>Обсуждение проекта межевания территории  по  ул.Мира, д.№2 в г.Кременки Калужской области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ind w:right="-4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406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Открыл публичные слушания. Ознакомил присутствующих и  участников публичных слушаний с повесткой дня. 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информировал присутствующих о том, что в соответствии с действующим законодательством в рамках осуществления мероприятий по программе «Комфортная городская среда» колхозом  им.Ленина </w:t>
      </w:r>
    </w:p>
    <w:p>
      <w:pPr>
        <w:pStyle w:val="Normal"/>
        <w:ind w:right="-406" w:hanging="0"/>
        <w:jc w:val="both"/>
        <w:rPr/>
      </w:pPr>
      <w:r>
        <w:rPr>
          <w:sz w:val="22"/>
          <w:szCs w:val="22"/>
        </w:rPr>
        <w:t>подготовлен и согласован с Администрацией городского поселения «Город Кременки» проект межевания территории по  ул.Мира, д.№2 в г.Кременки Калужской области. Разработчиком данного проекта является ООО «Землеустроительное Кадастровое предприятие «Кадастр». Решение Городской Думы о назначении публичных слушаний и материалы проекта межевания обнародованы и размещены на официальном сайте Администрации городского поселения «Город Кременки», а также представлены на экспозиции в помещении администрации по адресу: г.Кременки, ул.Ленина, д.2, помещение администрации, кабинет №6 и кабинет №7.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ил,  что в комиссию по проведению публичных слушаний  от участников публичных слушаний, постоянно проживающих на территории, в отношении которой подготовлен данный проект и иных участников публичных слушаний по рассматриваемому вопросу предложений и замечаний не поступало.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тился ко всем присутствующим с просьбой изложить вопросы, предложения и замечания по данному проекту межевания территории в ходе проведения собрания.</w:t>
      </w:r>
    </w:p>
    <w:p>
      <w:pPr>
        <w:pStyle w:val="Normal"/>
        <w:ind w:right="-40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6" w:hanging="0"/>
        <w:jc w:val="both"/>
        <w:rPr/>
      </w:pPr>
      <w:r>
        <w:rPr>
          <w:b/>
          <w:sz w:val="22"/>
          <w:szCs w:val="22"/>
        </w:rPr>
        <w:t>Главный архитектор Администрации ГП «Город Кременки» Зайцева Е.П.:</w:t>
      </w:r>
    </w:p>
    <w:p>
      <w:pPr>
        <w:pStyle w:val="Normal"/>
        <w:ind w:right="-406" w:hanging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Ознакомила участников с проектом межевания, сообщив, что данным проектом межевания  определен один   земельный участок площадью 1960 кв.м под домом №2 по ул.Мира.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документам градостроительного зонирования городского поселения «Город Кременки», рассматриваемая территория расположена в территориальной зоне ОД «Зона делового, общественного, коммерческого, спортивно-зрелищного, лечебно-оздоровительного, медицинского назначения». 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ообщила, что сформированная данным проектом межевания  граница земельного участка под домом №2 по ул.Мира пересекает границу территориальной зоны Ж-2 «Зона застройки многоквартирными жилыми домами». 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этом в целях исключения пересечения существующих границ территориальных зон  и образуемого земельного участка настоящим проектом межевания предусмотрено изменение (уточнение) местоположения части границ территориальной зоны Ж-2 и смежной с ней зоной  ОД.</w:t>
      </w:r>
    </w:p>
    <w:p>
      <w:pPr>
        <w:pStyle w:val="Normal"/>
        <w:ind w:right="-406" w:firstLine="708"/>
        <w:jc w:val="both"/>
        <w:rPr/>
      </w:pPr>
      <w:r>
        <w:rPr>
          <w:sz w:val="22"/>
          <w:szCs w:val="22"/>
        </w:rPr>
        <w:t>Однако, в соответствии со ст. 26 п. 1 подп. 21 ФЗ от 13.07.2015г. №218 – ФЗ «О государственной регистрации недвижимости»  осуществление государственного кадастрового учета указанного земельного участка под  домом будет возможно только после учета  изменений  территориальных зон Ж-2 и ОД и  утверждения в установленном законом порядке представленной градостроительной документации..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ила: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обрить представленный на рассмотрение проект межевания территории по ул.Мира д.№2 в г.Кременки Калужской области, предусматривающий   внесение  изменений в описание местоположения границ территориальных зон Ж-2 и ОД. 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править на рассмотрение в Городскую Думу городского поселения «Город Кременки» проект Решения о внесении изменений в Правила «Землепользования и застройки» муниципального образования городского поселения «Город Кременки», утвержденных постановлением ГД ГП «Город Кременки» от 30.11.2007г. №32-п/гд (с изменениями)  в части, касающейся внесения изменений в описание местоположения границ территориальных зон Ж-2 и ОД.</w:t>
      </w:r>
    </w:p>
    <w:p>
      <w:pPr>
        <w:pStyle w:val="Normal"/>
        <w:ind w:right="-40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firstLine="708"/>
        <w:jc w:val="both"/>
        <w:rPr/>
      </w:pPr>
      <w:r>
        <w:rPr>
          <w:sz w:val="22"/>
          <w:szCs w:val="22"/>
        </w:rPr>
        <w:t>В ходе проведения публичных слушаний иных предложений и замечаний, касающихся проекта межевания территории  по  ул.Мира, д.№2 в г.Кременки Калужской области для включения их в протокол публичных слушаний  не поступали.</w:t>
      </w:r>
    </w:p>
    <w:p>
      <w:pPr>
        <w:pStyle w:val="Normal"/>
        <w:ind w:right="-4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 слушаний Плеханов Д.Н.: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Поддержал, поступившее  предложение  и вынес его на голосование.</w:t>
      </w:r>
    </w:p>
    <w:p>
      <w:pPr>
        <w:pStyle w:val="Normal"/>
        <w:ind w:right="-40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06" w:firstLine="708"/>
        <w:jc w:val="both"/>
        <w:rPr/>
      </w:pPr>
      <w:r>
        <w:rPr>
          <w:sz w:val="22"/>
          <w:szCs w:val="22"/>
        </w:rPr>
        <w:t>В период проведения публичных слушаний  предложения и замечания в отношении рассматриваемого проекта межевания территории  от участников публичных слушаний, постоянно проживающих на территории, в пределах которой проводятся публичные слушания  и от иных участников публичных слушаний не подавались.</w:t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поставлено на голосование.</w:t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/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за» –  1; </w:t>
      </w:r>
    </w:p>
    <w:p>
      <w:pPr>
        <w:pStyle w:val="Normal"/>
        <w:ind w:right="-406" w:hanging="0"/>
        <w:rPr/>
      </w:pPr>
      <w:r>
        <w:rPr>
          <w:sz w:val="22"/>
          <w:szCs w:val="22"/>
        </w:rPr>
        <w:t xml:space="preserve">«против» – 0; </w:t>
      </w:r>
    </w:p>
    <w:p>
      <w:pPr>
        <w:pStyle w:val="Normal"/>
        <w:ind w:right="-406" w:hanging="0"/>
        <w:rPr>
          <w:sz w:val="22"/>
          <w:szCs w:val="22"/>
        </w:rPr>
      </w:pPr>
      <w:r>
        <w:rPr>
          <w:sz w:val="22"/>
          <w:szCs w:val="22"/>
        </w:rPr>
        <w:t>«воздержались» – 0.</w:t>
      </w:r>
    </w:p>
    <w:p>
      <w:pPr>
        <w:pStyle w:val="Normal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 участников публичных слушаний было единогласно. За одобрение проекта  и внесение изменений в описание местоположения границ территориальных зон Ж-2 и ОД  высказались все присутствующие.</w:t>
      </w:r>
    </w:p>
    <w:p>
      <w:pPr>
        <w:pStyle w:val="TextBody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публичных слушаний:</w:t>
      </w:r>
    </w:p>
    <w:p>
      <w:pPr>
        <w:pStyle w:val="Normal"/>
        <w:ind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 публичных слушаний Плеханов Д.Н. подвел итоги, сообщив, что: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проекту межевания территории  по  ул.Мира, д.№2 в г.Кременки Калужской области признаются состоявшимися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убличные слушания по проекту межевания территории  по  ул.Мира, д.№2 в г.Кременки Калужской области проведены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участников публичных слушаний по проекту межевания территории  по  ул.Мира, д.№2 в г.Кременки Калужской области доведены положения проекта в полном объеме. 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Замечания по проекту межевания территории  по ул.Мира, д.№2 в г.Кременки  Калужской области в период проведения публичных слушаний не поступали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/>
      </w:pPr>
      <w:r>
        <w:rPr>
          <w:sz w:val="22"/>
          <w:szCs w:val="22"/>
        </w:rPr>
        <w:t>Предложение, поступившее от главного архитектора Администрации ГП «Город  Кременки» Зайцевой Е.П., учтено  при составлении настоящего протокола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межевания территории по проекту межевания территории  по  ул.Мира, д.№2 в г.Кременки Калужской области рассмотрен и одобрен с учетом принятия решения о  внесении изменений в описание местоположения границ территориальных зон Ж-2 и ОД.</w:t>
      </w:r>
    </w:p>
    <w:p>
      <w:pPr>
        <w:pStyle w:val="Normal"/>
        <w:numPr>
          <w:ilvl w:val="0"/>
          <w:numId w:val="2"/>
        </w:numPr>
        <w:ind w:left="720" w:right="-40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Главе Администрации городского поселения «Город Кременки»:</w:t>
      </w:r>
    </w:p>
    <w:p>
      <w:pPr>
        <w:pStyle w:val="Normal"/>
        <w:ind w:left="720"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  <w:t>-  утвердить проект межевания территории  по  ул.Мира, д.№2 в г.Кременки Калужской области;</w:t>
      </w:r>
    </w:p>
    <w:p>
      <w:pPr>
        <w:pStyle w:val="Normal"/>
        <w:ind w:left="709" w:right="-406" w:hanging="0"/>
        <w:jc w:val="both"/>
        <w:rPr/>
      </w:pPr>
      <w:r>
        <w:rPr>
          <w:sz w:val="22"/>
          <w:szCs w:val="22"/>
        </w:rPr>
        <w:t>-  направить на рассмотрение в Городскую Думу городского поселения «Город Кременки»  проект решения о внесении изменений в Правила «Землепользования и застройки» муниципального образования городского поселения «Город Кременки», утвержденных постановлением ГД ГП «Город Кременки» от 30.11.2007г. №32-п/гд (с изменениями)  в части, касающейся внесения изменений в описание местоположения границ территориальных зон Ж-2 и ОД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лагодарил всех присутствующих за участие в обсуждении указанного проекта межевания и объявил публичные слушания закрытыми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Председатель публичных слушаний                                                                        Д.Н.Плеханов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Л.В.Комарова</w:t>
      </w:r>
    </w:p>
    <w:p>
      <w:pPr>
        <w:pStyle w:val="TextBody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ротоколу</w:t>
      </w:r>
    </w:p>
    <w:p>
      <w:pPr>
        <w:pStyle w:val="TextBody"/>
        <w:ind w:right="-118" w:hanging="0"/>
        <w:jc w:val="right"/>
        <w:rPr/>
      </w:pPr>
      <w:r>
        <w:rPr>
          <w:sz w:val="22"/>
          <w:szCs w:val="22"/>
        </w:rPr>
        <w:t>публичных слушаний от 09.03.2022г.</w:t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страции участников публичных слушаний по  проекту межевания территории 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 ул.Мира, д.№2  в г.Кременки Калужской обла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– юр.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– физ.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– для физ.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– для юр.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о - для физ.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и адрес – для юр.лиц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лхоз имени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630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, Жуковский район, с.Тро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Список присутствующих на  публичных слушаний по  проекту межевания территории  по  ул.Мира, д.№2  в г.Кременки Калуж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- Плеханов Д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Бабич Н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Комарова Л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йцева Е.П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Рыбкина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инюков А.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Белан Ю.Н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Дорошенко М.А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Ашугатоян Е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мова Я.Б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нова Н.Е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оров Г. 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пова А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торова Л.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иенко И.Ю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юшина Л.А.</w:t>
      </w:r>
    </w:p>
    <w:p>
      <w:pPr>
        <w:pStyle w:val="Normal"/>
        <w:spacing w:lineRule="auto" w:line="48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0:00Z</dcterms:created>
  <dc:creator>user</dc:creator>
  <dc:description/>
  <cp:keywords/>
  <dc:language>en-US</dc:language>
  <cp:lastModifiedBy>Эконом2</cp:lastModifiedBy>
  <cp:lastPrinted>2022-03-16T10:12:00Z</cp:lastPrinted>
  <dcterms:modified xsi:type="dcterms:W3CDTF">2022-03-16T07:28:00Z</dcterms:modified>
  <cp:revision>19</cp:revision>
  <dc:subject/>
  <dc:title>Протокол №2</dc:title>
</cp:coreProperties>
</file>