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7</w:t>
      </w:r>
      <w:r>
        <w:rPr>
          <w:sz w:val="22"/>
          <w:szCs w:val="22"/>
        </w:rPr>
        <w:t xml:space="preserve">»02.2022г.                                                                                               </w:t>
      </w:r>
      <w:r>
        <w:rPr>
          <w:b/>
          <w:u w:val="single"/>
        </w:rPr>
        <w:t>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Городской Думы городского поселения «Город Кремёнки» от 28 июня 2021 года № 23 «О снятии статуса служебного жилого помещ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о статьей 49 Устава муниципального образования городского поселения «Город Кремёнки», принятого Постановлением Городской Думы городского поселения «Город Кремёнки» от 14 октября 1998 года № 12, Городская Дума городского поселения «Город Кремён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Е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Внести в Решение Городской Думы городского поселения «Город Кремёнки» от 28 июня 2021 года № 23 «О снятии статуса служебного жилого помещения»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) в преамбуле слова «Федеральным законом №1541-1 от 04.07.1991г «О приватизации жилищного фонда в РФ»» и слова «Решением Городской Думы МО ГП «Город Кремёнки» от 20.05.2021 года №19 «О порядке принятия Решений о приватизации служебных жилых помещений муниципального жилищного фонда»,» исключить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пункт 3 изложить в следующей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3. Установить, что граждане, вселенные в жилое помещение, указанное в пункте 1 настоящего Решения, на законных основаниях до принятия настоящего Решения, сохраняют право пользования таким жилым помещением на условиях социального найма.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) в пункте 6 слово «исполнения» заменить словом «исполнением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МО ГП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3:00Z</dcterms:created>
  <dc:creator>Тележинская О.В.</dc:creator>
  <dc:description/>
  <cp:keywords/>
  <dc:language>en-US</dc:language>
  <cp:lastModifiedBy>секретарь</cp:lastModifiedBy>
  <cp:lastPrinted>2022-02-07T16:54:00Z</cp:lastPrinted>
  <dcterms:modified xsi:type="dcterms:W3CDTF">2022-02-08T04:58:00Z</dcterms:modified>
  <cp:revision>16</cp:revision>
  <dc:subject/>
  <dc:title> </dc:title>
</cp:coreProperties>
</file>